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spacing w:lineRule="auto" w:line="240" w:before="0" w:after="0"/>
              <w:ind w:right="-20" w:hanging="0"/>
              <w:jc w:val="center"/>
              <w:rPr>
                <w:rFonts w:ascii="Times New Roman" w:hAnsi="Times New Roman" w:cs="Times New Roman"/>
                <w:b/>
                <w:b/>
                <w:sz w:val="32"/>
                <w:szCs w:val="32"/>
              </w:rPr>
            </w:pPr>
            <w:r>
              <w:rPr>
                <w:rFonts w:cs="Times New Roman" w:ascii="Times New Roman" w:hAnsi="Times New Roman"/>
                <w:b/>
                <w:sz w:val="32"/>
                <w:szCs w:val="32"/>
              </w:rPr>
              <w:t>27 декабря 2016 года</w:t>
            </w:r>
          </w:p>
        </w:tc>
        <w:tc>
          <w:tcPr>
            <w:tcW w:w="5021" w:type="dxa"/>
            <w:tcBorders/>
            <w:vAlign w:val="bottom"/>
          </w:tcPr>
          <w:p>
            <w:pPr>
              <w:pStyle w:val="Normal"/>
              <w:tabs>
                <w:tab w:val="clear" w:pos="708"/>
                <w:tab w:val="right" w:pos="9923"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spacing w:lineRule="auto" w:line="240" w:before="0" w:after="0"/>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spacing w:lineRule="auto" w:line="240" w:before="0" w:after="0"/>
              <w:ind w:right="-108" w:hanging="0"/>
              <w:rPr>
                <w:rFonts w:ascii="Times New Roman" w:hAnsi="Times New Roman" w:cs="Times New Roman"/>
                <w:b/>
                <w:b/>
                <w:sz w:val="32"/>
                <w:szCs w:val="32"/>
              </w:rPr>
            </w:pPr>
            <w:r>
              <w:rPr>
                <w:rFonts w:cs="Times New Roman" w:ascii="Times New Roman" w:hAnsi="Times New Roman"/>
                <w:b/>
                <w:sz w:val="32"/>
                <w:szCs w:val="32"/>
              </w:rPr>
              <w:t>112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spacing w:lineRule="auto" w:line="240" w:before="0" w:after="0"/>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spacing w:lineRule="auto" w:line="240" w:before="0" w:after="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3 октября 2014 года № 1275 "Об утверждении муниципальной программы «Управление муниципальными финансами Дивеевского муниципального района Ниже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решением Земского собрания Дивеевского муниципального района Нижегородской области от 26 декабря 2016 года № 93 «О внесении изменений в решение Земского собрания Дивеевского муниципального района от 24.12.2015 № 88 «О бюджете Дивеевского муниципального района Нижегородской области на 2016 год» и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before="0" w:after="0"/>
        <w:ind w:firstLine="539"/>
        <w:jc w:val="both"/>
        <w:rPr/>
      </w:pPr>
      <w:r>
        <w:rPr>
          <w:rFonts w:cs="Times New Roman" w:ascii="Times New Roman" w:hAnsi="Times New Roman"/>
          <w:sz w:val="28"/>
          <w:szCs w:val="28"/>
        </w:rPr>
        <w:t>1. Внести изменения в муниципальную программу «Управление муниципальными финансами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13 октября 2014 года № 1275, изложив ее в новой редакции согласно приложению к настоящему постановлению.</w:t>
      </w:r>
    </w:p>
    <w:p>
      <w:pPr>
        <w:pStyle w:val="Normal"/>
        <w:spacing w:lineRule="auto" w:line="360" w:before="0" w:after="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before="0" w:after="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before="0" w:after="0"/>
        <w:ind w:firstLine="539"/>
        <w:jc w:val="both"/>
        <w:rPr/>
      </w:pPr>
      <w:r>
        <w:rPr>
          <w:rFonts w:cs="Times New Roman" w:ascii="Times New Roman" w:hAnsi="Times New Roman"/>
          <w:sz w:val="28"/>
          <w:szCs w:val="28"/>
        </w:rPr>
        <w:t>4. Контроль за вы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естного самоуправления</w:t>
        <w:tab/>
        <w:tab/>
        <w:tab/>
        <w:tab/>
        <w:tab/>
        <w:tab/>
        <w:t>Д.В.Дрейб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гин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 В.Н.</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7 декабря 2016 года </w:t>
      </w:r>
      <w:r>
        <w:rPr>
          <w:rFonts w:cs="Times New Roman" w:ascii="Times New Roman" w:hAnsi="Times New Roman"/>
          <w:sz w:val="28"/>
          <w:szCs w:val="28"/>
          <w:lang w:val="en-US"/>
        </w:rPr>
        <w:t>N 1127</w:t>
      </w:r>
    </w:p>
    <w:p>
      <w:pPr>
        <w:pStyle w:val="Normal"/>
        <w:spacing w:lineRule="auto" w:line="240" w:before="0" w:after="0"/>
        <w:ind w:left="4320" w:hanging="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А</w:t>
      </w:r>
    </w:p>
    <w:p>
      <w:pPr>
        <w:pStyle w:val="Normal"/>
        <w:spacing w:lineRule="auto" w:line="240" w:before="0" w:after="0"/>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spacing w:lineRule="auto" w:line="240" w:before="0" w:after="0"/>
        <w:ind w:left="4320" w:hanging="0"/>
        <w:jc w:val="center"/>
        <w:rPr/>
      </w:pPr>
      <w:r>
        <w:rPr>
          <w:rFonts w:eastAsia="Calibri" w:cs="Times New Roman" w:ascii="Times New Roman" w:hAnsi="Times New Roman"/>
          <w:sz w:val="28"/>
          <w:szCs w:val="28"/>
        </w:rPr>
        <w:t xml:space="preserve">от 13 октября 2014 года </w:t>
      </w:r>
      <w:r>
        <w:rPr>
          <w:rFonts w:eastAsia="Calibri" w:cs="Times New Roman" w:ascii="Times New Roman" w:hAnsi="Times New Roman"/>
          <w:sz w:val="28"/>
          <w:szCs w:val="28"/>
          <w:lang w:val="en-US"/>
        </w:rPr>
        <w:t xml:space="preserve">N </w:t>
      </w:r>
      <w:r>
        <w:rPr>
          <w:rFonts w:eastAsia="Calibri" w:cs="Times New Roman" w:ascii="Times New Roman" w:hAnsi="Times New Roman"/>
          <w:sz w:val="28"/>
          <w:szCs w:val="28"/>
        </w:rPr>
        <w:t>1275</w:t>
      </w:r>
    </w:p>
    <w:p>
      <w:pPr>
        <w:pStyle w:val="Normal"/>
        <w:spacing w:lineRule="auto" w:line="240" w:before="0" w:after="0"/>
        <w:ind w:left="432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в редакции </w:t>
      </w:r>
      <w:r>
        <w:rPr>
          <w:rFonts w:cs="Times New Roman" w:ascii="Times New Roman" w:hAnsi="Times New Roman"/>
          <w:sz w:val="28"/>
          <w:szCs w:val="28"/>
        </w:rPr>
        <w:t>постановления администрации Дивеевского муниципального района Нижегородской области</w:t>
      </w:r>
    </w:p>
    <w:p>
      <w:pPr>
        <w:pStyle w:val="Normal"/>
        <w:spacing w:lineRule="auto" w:line="240" w:before="0" w:after="0"/>
        <w:ind w:left="4320"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от 27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27)</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муниципальными финансами Дивеевского муниципального района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администрации Дивеевского муниципального района (далее – финансовое управление)</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ы и управления администраци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Организация и совершенствование бюджетного процесса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эффективности бюджетных расходов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балансированности и устойчивости бюджета Дивеевского муниципального района, повышение эффективности и качества управления муниципальными финансам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4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бюджетных ассигнований 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рограммы, составляет 198375227,57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36 609 132.65 рублей;</w:t>
            </w:r>
          </w:p>
          <w:p>
            <w:pPr>
              <w:pStyle w:val="Normal"/>
              <w:spacing w:lineRule="auto" w:line="240" w:before="0" w:after="0"/>
              <w:jc w:val="both"/>
              <w:rPr/>
            </w:pPr>
            <w:r>
              <w:rPr>
                <w:rFonts w:cs="Times New Roman" w:ascii="Times New Roman" w:hAnsi="Times New Roman"/>
                <w:sz w:val="28"/>
                <w:szCs w:val="28"/>
                <w:lang w:eastAsia="ru-RU"/>
              </w:rPr>
              <w:t>2016 год – 28589341,92 рублей;</w:t>
            </w:r>
          </w:p>
          <w:p>
            <w:pPr>
              <w:pStyle w:val="Normal"/>
              <w:spacing w:lineRule="auto" w:line="240" w:before="0" w:after="0"/>
              <w:jc w:val="both"/>
              <w:rPr/>
            </w:pPr>
            <w:r>
              <w:rPr>
                <w:rFonts w:cs="Times New Roman" w:ascii="Times New Roman" w:hAnsi="Times New Roman"/>
                <w:sz w:val="28"/>
                <w:szCs w:val="28"/>
                <w:lang w:eastAsia="ru-RU"/>
              </w:rPr>
              <w:t>2017 год – 30 292 275 рублей;</w:t>
            </w:r>
          </w:p>
          <w:p>
            <w:pPr>
              <w:pStyle w:val="Normal"/>
              <w:spacing w:lineRule="auto" w:line="240" w:before="0" w:after="0"/>
              <w:jc w:val="both"/>
              <w:rPr/>
            </w:pPr>
            <w:r>
              <w:rPr>
                <w:rFonts w:cs="Times New Roman" w:ascii="Times New Roman" w:hAnsi="Times New Roman"/>
                <w:sz w:val="28"/>
                <w:szCs w:val="28"/>
                <w:lang w:eastAsia="ru-RU"/>
              </w:rPr>
              <w:t>2018 год – 29 414 875 рублей;</w:t>
            </w:r>
          </w:p>
          <w:p>
            <w:pPr>
              <w:pStyle w:val="Normal"/>
              <w:spacing w:lineRule="auto" w:line="240" w:before="0" w:after="0"/>
              <w:jc w:val="both"/>
              <w:rPr/>
            </w:pPr>
            <w:r>
              <w:rPr>
                <w:rFonts w:cs="Times New Roman" w:ascii="Times New Roman" w:hAnsi="Times New Roman"/>
                <w:sz w:val="28"/>
                <w:szCs w:val="28"/>
                <w:lang w:eastAsia="ru-RU"/>
              </w:rPr>
              <w:t>2019 год – 35 698 803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37 770 80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jc w:val="both"/>
              <w:rPr/>
            </w:pPr>
            <w:r>
              <w:rPr>
                <w:rFonts w:cs="Times New Roman" w:ascii="Times New Roman" w:hAnsi="Times New Roman"/>
                <w:sz w:val="28"/>
                <w:szCs w:val="28"/>
                <w:lang w:eastAsia="ru-RU"/>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района" составляет 5917459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793 359 рублей;</w:t>
            </w:r>
          </w:p>
          <w:p>
            <w:pPr>
              <w:pStyle w:val="Normal"/>
              <w:spacing w:lineRule="auto" w:line="240" w:before="0" w:after="0"/>
              <w:jc w:val="both"/>
              <w:rPr/>
            </w:pPr>
            <w:r>
              <w:rPr>
                <w:rFonts w:cs="Times New Roman" w:ascii="Times New Roman" w:hAnsi="Times New Roman"/>
                <w:sz w:val="28"/>
                <w:szCs w:val="28"/>
                <w:lang w:eastAsia="ru-RU"/>
              </w:rPr>
              <w:t>2016 год – 710 000 рублей;</w:t>
            </w:r>
          </w:p>
          <w:p>
            <w:pPr>
              <w:pStyle w:val="Normal"/>
              <w:spacing w:lineRule="auto" w:line="240" w:before="0" w:after="0"/>
              <w:jc w:val="both"/>
              <w:rPr/>
            </w:pPr>
            <w:r>
              <w:rPr>
                <w:rFonts w:cs="Times New Roman" w:ascii="Times New Roman" w:hAnsi="Times New Roman"/>
                <w:sz w:val="28"/>
                <w:szCs w:val="28"/>
                <w:lang w:eastAsia="ru-RU"/>
              </w:rPr>
              <w:t>2017 год – 850 000 рублей;</w:t>
            </w:r>
          </w:p>
          <w:p>
            <w:pPr>
              <w:pStyle w:val="Normal"/>
              <w:spacing w:lineRule="auto" w:line="240" w:before="0" w:after="0"/>
              <w:jc w:val="both"/>
              <w:rPr/>
            </w:pPr>
            <w:r>
              <w:rPr>
                <w:rFonts w:cs="Times New Roman" w:ascii="Times New Roman" w:hAnsi="Times New Roman"/>
                <w:sz w:val="28"/>
                <w:szCs w:val="28"/>
                <w:lang w:eastAsia="ru-RU"/>
              </w:rPr>
              <w:t>2018 год – 850 000 рублей;</w:t>
            </w:r>
          </w:p>
          <w:p>
            <w:pPr>
              <w:pStyle w:val="Normal"/>
              <w:spacing w:lineRule="auto" w:line="240" w:before="0" w:after="0"/>
              <w:jc w:val="both"/>
              <w:rPr/>
            </w:pPr>
            <w:r>
              <w:rPr>
                <w:rFonts w:cs="Times New Roman" w:ascii="Times New Roman" w:hAnsi="Times New Roman"/>
                <w:sz w:val="28"/>
                <w:szCs w:val="28"/>
                <w:lang w:eastAsia="ru-RU"/>
              </w:rPr>
              <w:t>2019 год – 850 00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1 864 100 рублей;</w:t>
            </w:r>
          </w:p>
          <w:p>
            <w:pPr>
              <w:pStyle w:val="Normal"/>
              <w:spacing w:lineRule="auto" w:line="240" w:before="0" w:after="0"/>
              <w:jc w:val="both"/>
              <w:rPr/>
            </w:pPr>
            <w:r>
              <w:rPr>
                <w:rFonts w:cs="Times New Roman" w:ascii="Times New Roman" w:hAnsi="Times New Roman"/>
                <w:sz w:val="28"/>
                <w:szCs w:val="28"/>
                <w:lang w:eastAsia="ru-RU"/>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составляет 128913334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25 657 381 рубль;</w:t>
            </w:r>
          </w:p>
          <w:p>
            <w:pPr>
              <w:pStyle w:val="Normal"/>
              <w:spacing w:lineRule="auto" w:line="240" w:before="0" w:after="0"/>
              <w:jc w:val="both"/>
              <w:rPr/>
            </w:pPr>
            <w:r>
              <w:rPr>
                <w:rFonts w:cs="Times New Roman" w:ascii="Times New Roman" w:hAnsi="Times New Roman"/>
                <w:sz w:val="28"/>
                <w:szCs w:val="28"/>
                <w:lang w:eastAsia="ru-RU"/>
              </w:rPr>
              <w:t>2016 год – 18 344754 рублей;</w:t>
            </w:r>
          </w:p>
          <w:p>
            <w:pPr>
              <w:pStyle w:val="Normal"/>
              <w:spacing w:lineRule="auto" w:line="240" w:before="0" w:after="0"/>
              <w:jc w:val="both"/>
              <w:rPr/>
            </w:pPr>
            <w:r>
              <w:rPr>
                <w:rFonts w:cs="Times New Roman" w:ascii="Times New Roman" w:hAnsi="Times New Roman"/>
                <w:sz w:val="28"/>
                <w:szCs w:val="28"/>
                <w:lang w:eastAsia="ru-RU"/>
              </w:rPr>
              <w:t>2017 год – 19 151 343 рублей;</w:t>
            </w:r>
          </w:p>
          <w:p>
            <w:pPr>
              <w:pStyle w:val="Normal"/>
              <w:spacing w:lineRule="auto" w:line="240" w:before="0" w:after="0"/>
              <w:jc w:val="both"/>
              <w:rPr/>
            </w:pPr>
            <w:r>
              <w:rPr>
                <w:rFonts w:cs="Times New Roman" w:ascii="Times New Roman" w:hAnsi="Times New Roman"/>
                <w:sz w:val="28"/>
                <w:szCs w:val="28"/>
                <w:lang w:eastAsia="ru-RU"/>
              </w:rPr>
              <w:t>2018 год – 18 273 943 рублей;</w:t>
            </w:r>
          </w:p>
          <w:p>
            <w:pPr>
              <w:pStyle w:val="Normal"/>
              <w:spacing w:lineRule="auto" w:line="240" w:before="0" w:after="0"/>
              <w:jc w:val="both"/>
              <w:rPr/>
            </w:pPr>
            <w:r>
              <w:rPr>
                <w:rFonts w:cs="Times New Roman" w:ascii="Times New Roman" w:hAnsi="Times New Roman"/>
                <w:sz w:val="28"/>
                <w:szCs w:val="28"/>
                <w:lang w:eastAsia="ru-RU"/>
              </w:rPr>
              <w:t>2019 год – 23 921 313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23 564 600 рублей;</w:t>
            </w:r>
          </w:p>
          <w:p>
            <w:pPr>
              <w:pStyle w:val="Normal"/>
              <w:spacing w:lineRule="auto" w:line="240" w:before="0" w:after="0"/>
              <w:jc w:val="both"/>
              <w:rPr/>
            </w:pPr>
            <w:r>
              <w:rPr>
                <w:rFonts w:cs="Times New Roman" w:ascii="Times New Roman" w:hAnsi="Times New Roman"/>
                <w:sz w:val="28"/>
                <w:szCs w:val="28"/>
                <w:lang w:eastAsia="ru-RU"/>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района" составляет 130 000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0 рублей;</w:t>
            </w:r>
          </w:p>
          <w:p>
            <w:pPr>
              <w:pStyle w:val="Normal"/>
              <w:spacing w:lineRule="auto" w:line="240" w:before="0" w:after="0"/>
              <w:jc w:val="both"/>
              <w:rPr/>
            </w:pPr>
            <w:r>
              <w:rPr>
                <w:rFonts w:cs="Times New Roman" w:ascii="Times New Roman" w:hAnsi="Times New Roman"/>
                <w:sz w:val="28"/>
                <w:szCs w:val="28"/>
                <w:lang w:eastAsia="ru-RU"/>
              </w:rPr>
              <w:t>2017 год – 0 рублей;</w:t>
            </w:r>
          </w:p>
          <w:p>
            <w:pPr>
              <w:pStyle w:val="Normal"/>
              <w:spacing w:lineRule="auto" w:line="240" w:before="0" w:after="0"/>
              <w:jc w:val="both"/>
              <w:rPr/>
            </w:pPr>
            <w:r>
              <w:rPr>
                <w:rFonts w:cs="Times New Roman" w:ascii="Times New Roman" w:hAnsi="Times New Roman"/>
                <w:sz w:val="28"/>
                <w:szCs w:val="28"/>
                <w:lang w:eastAsia="ru-RU"/>
              </w:rPr>
              <w:t>2018 год – 0 рублей;</w:t>
            </w:r>
          </w:p>
          <w:p>
            <w:pPr>
              <w:pStyle w:val="Normal"/>
              <w:spacing w:lineRule="auto" w:line="240" w:before="0" w:after="0"/>
              <w:jc w:val="both"/>
              <w:rPr/>
            </w:pPr>
            <w:r>
              <w:rPr>
                <w:rFonts w:cs="Times New Roman" w:ascii="Times New Roman" w:hAnsi="Times New Roman"/>
                <w:sz w:val="28"/>
                <w:szCs w:val="28"/>
                <w:lang w:eastAsia="ru-RU"/>
              </w:rPr>
              <w:t>2019 год – 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130 000 рублей;</w:t>
            </w:r>
          </w:p>
          <w:p>
            <w:pPr>
              <w:pStyle w:val="Normal"/>
              <w:spacing w:lineRule="auto" w:line="240" w:before="0" w:after="0"/>
              <w:jc w:val="both"/>
              <w:rPr/>
            </w:pPr>
            <w:r>
              <w:rPr>
                <w:rFonts w:cs="Times New Roman" w:ascii="Times New Roman" w:hAnsi="Times New Roman"/>
                <w:sz w:val="28"/>
                <w:szCs w:val="28"/>
                <w:lang w:eastAsia="ru-RU"/>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63414434,57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10 158 392,65 рублей;</w:t>
            </w:r>
          </w:p>
          <w:p>
            <w:pPr>
              <w:pStyle w:val="Normal"/>
              <w:spacing w:lineRule="auto" w:line="240" w:before="0" w:after="0"/>
              <w:jc w:val="both"/>
              <w:rPr/>
            </w:pPr>
            <w:r>
              <w:rPr>
                <w:rFonts w:cs="Times New Roman" w:ascii="Times New Roman" w:hAnsi="Times New Roman"/>
                <w:sz w:val="28"/>
                <w:szCs w:val="28"/>
                <w:lang w:eastAsia="ru-RU"/>
              </w:rPr>
              <w:t>2016 год – 9 534 587,92 рублей;</w:t>
            </w:r>
          </w:p>
          <w:p>
            <w:pPr>
              <w:pStyle w:val="Normal"/>
              <w:spacing w:lineRule="auto" w:line="240" w:before="0" w:after="0"/>
              <w:jc w:val="both"/>
              <w:rPr/>
            </w:pPr>
            <w:r>
              <w:rPr>
                <w:rFonts w:cs="Times New Roman" w:ascii="Times New Roman" w:hAnsi="Times New Roman"/>
                <w:sz w:val="28"/>
                <w:szCs w:val="28"/>
                <w:lang w:eastAsia="ru-RU"/>
              </w:rPr>
              <w:t>2017 год – 10 290 932 рублей;</w:t>
            </w:r>
          </w:p>
          <w:p>
            <w:pPr>
              <w:pStyle w:val="Normal"/>
              <w:spacing w:lineRule="auto" w:line="240" w:before="0" w:after="0"/>
              <w:jc w:val="both"/>
              <w:rPr/>
            </w:pPr>
            <w:r>
              <w:rPr>
                <w:rFonts w:cs="Times New Roman" w:ascii="Times New Roman" w:hAnsi="Times New Roman"/>
                <w:sz w:val="28"/>
                <w:szCs w:val="28"/>
                <w:lang w:eastAsia="ru-RU"/>
              </w:rPr>
              <w:t>2018 год – 10 290 932 рублей;</w:t>
            </w:r>
          </w:p>
          <w:p>
            <w:pPr>
              <w:pStyle w:val="Normal"/>
              <w:spacing w:lineRule="auto" w:line="240" w:before="0" w:after="0"/>
              <w:jc w:val="both"/>
              <w:rPr/>
            </w:pPr>
            <w:r>
              <w:rPr>
                <w:rFonts w:cs="Times New Roman" w:ascii="Times New Roman" w:hAnsi="Times New Roman"/>
                <w:sz w:val="28"/>
                <w:szCs w:val="28"/>
                <w:lang w:eastAsia="ru-RU"/>
              </w:rPr>
              <w:t>2019 год – 10 927 49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12 212 100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ходов консолидированного бюджета Дивеевского муниципального района на душу населения до 83,7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расходов консолидированного бюджета Дивеевского муниципального района, формируемых в рамках муниципальных программ до 70% общем объеме расходов консолидированного бюджета (без учета субвенций из обла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ого долга по отношению к доходам районного бюджета без учета безвозмездных поступлений из областного бюджета составляет не более 6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Текущее состояние сферы 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ое состояние и развитие системы управления муниципальными финансами в Дивеевском муниципальном районе (далее – район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следние годы в Дивеевском муниципальном район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расходных обязательств Дивеевского муниципального района,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е совершенствование межбюджетных отношений с бюджетами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формализованных методик распределения основных межбюджетных трансфертов бюджетам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инструментов бюджетирования, ориентированного на результат,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зрачной консолидированной бюджетной отчетности и сводной бухгалтерской отчетности бюджет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звешенной и эффективной долговой полити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от годового планирования к среднесрочному финансовому планирова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озрачности и доступности информации о бюджетном процесс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основных показателей консолидированного и районного бюджета Дивеевского района за 2011 – 2013 год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Calibri"/>
          <w:sz w:val="28"/>
          <w:szCs w:val="28"/>
          <w:lang w:val="en-US" w:eastAsia="ru-RU"/>
        </w:rPr>
      </w:pPr>
      <w:r>
        <w:rPr>
          <w:rFonts w:cs="Calibri" w:ascii="Times New Roman" w:hAnsi="Times New Roman"/>
          <w:sz w:val="28"/>
          <w:szCs w:val="28"/>
          <w:lang w:val="en-US" w:eastAsia="ru-RU"/>
        </w:rPr>
        <w:t>(тыс рублей)</w:t>
      </w:r>
    </w:p>
    <w:tbl>
      <w:tblPr>
        <w:tblW w:w="4900" w:type="pct"/>
        <w:jc w:val="left"/>
        <w:tblInd w:w="-113" w:type="dxa"/>
        <w:tblLayout w:type="fixed"/>
        <w:tblCellMar>
          <w:top w:w="0" w:type="dxa"/>
          <w:left w:w="108" w:type="dxa"/>
          <w:bottom w:w="0" w:type="dxa"/>
          <w:right w:w="108" w:type="dxa"/>
        </w:tblCellMar>
      </w:tblPr>
      <w:tblGrid>
        <w:gridCol w:w="1851"/>
        <w:gridCol w:w="1503"/>
        <w:gridCol w:w="956"/>
        <w:gridCol w:w="1556"/>
        <w:gridCol w:w="954"/>
        <w:gridCol w:w="1668"/>
        <w:gridCol w:w="956"/>
      </w:tblGrid>
      <w:tr>
        <w:trPr>
          <w:trHeight w:val="30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е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11 го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12 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нено за 2013 год</w:t>
            </w:r>
          </w:p>
        </w:tc>
      </w:tr>
      <w:tr>
        <w:trPr>
          <w:trHeight w:val="9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солидированны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Cs/>
                <w:iCs/>
                <w:sz w:val="18"/>
                <w:szCs w:val="18"/>
                <w:lang w:eastAsia="ru-RU"/>
              </w:rPr>
              <w:t>в том числе район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солидирован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Cs/>
                <w:iCs/>
                <w:sz w:val="18"/>
                <w:szCs w:val="18"/>
                <w:lang w:eastAsia="ru-RU"/>
              </w:rPr>
              <w:t>в том числе районный 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солидированны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lang w:eastAsia="ru-RU"/>
              </w:rPr>
            </w:pPr>
            <w:r>
              <w:rPr>
                <w:rFonts w:cs="Times New Roman" w:ascii="Times New Roman" w:hAnsi="Times New Roman"/>
                <w:bCs/>
                <w:iCs/>
                <w:sz w:val="18"/>
                <w:szCs w:val="18"/>
                <w:lang w:eastAsia="ru-RU"/>
              </w:rPr>
              <w:t>в том числе районный бюджет</w:t>
            </w:r>
          </w:p>
        </w:tc>
      </w:tr>
      <w:tr>
        <w:trPr>
          <w:trHeight w:val="293"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125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958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49485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 xml:space="preserve">460942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48612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iCs/>
                <w:sz w:val="18"/>
                <w:szCs w:val="18"/>
                <w:lang w:eastAsia="ru-RU"/>
              </w:rPr>
              <w:t xml:space="preserve">448615 </w:t>
            </w:r>
          </w:p>
        </w:tc>
      </w:tr>
      <w:tr>
        <w:trPr>
          <w:trHeight w:val="57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том числе налоговые и неналоговые до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13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35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149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8059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9728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159333</w:t>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езвозмездные поступления</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12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23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07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28110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88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289281</w:t>
            </w:r>
          </w:p>
        </w:tc>
      </w:tr>
      <w:tr>
        <w:trPr>
          <w:trHeight w:val="169"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48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087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612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42815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221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482845</w:t>
            </w:r>
          </w:p>
        </w:tc>
      </w:tr>
      <w:tr>
        <w:trPr>
          <w:trHeight w:val="26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ефицит, Профици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3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94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58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Cs/>
                <w:sz w:val="18"/>
                <w:szCs w:val="18"/>
                <w:lang w:eastAsia="ru-RU"/>
              </w:rPr>
              <w:t>+3278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03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3423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консолидированного бюджета Дивеевского района получены в объеме 486129 тыс. рублей, что на 73597 тыс.рублей выше уровня 2011 года и на 8721 тыс.рублей ниже уровня 2012 года. В 2012 году получены дополнительные доходы от крупной разовой сделки по продаже имущества на сумму 44418,7 тыс.рублей в рамках исполнения трехстороннего Соглашения по переселению граждан, проживающих на территории Ансамбля Серафимо-Дивеевского монастыр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е и неналоговые доходы получены в объеме 197287 тыс.рублей, что на 55960 тыс.рублей выше уровня 2011 года и ниже уровня 2012 года на 17614 тыс.рублей уровня 2012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районного бюджета в 2013 году получены в сумме 448615 тыс.рублей, что составляет 101,1% к уточненному бюджету, в том числе налоговые и неналоговые доходы – 159333тыс. рублей, что составляет 103,2% к уточненному бюджет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налоговых и неналоговых доходов в 2013 году выше, чем было предусмотрено в первоначальном бюджете на 2013 год на 28440 тыс.рублей, в том числе за счет НДФЛ – 13387 тыс.рублей, доходов от продажи земли – 10060 тыс.рублей, доходов от продажи имущества – 4787 тыс.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сбалансированности бюджета, в течение 2013 года произведено 8 уточнений бюджета по району и 11 по сельским администрац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3 году Администрацией Дивеевск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14 году и в среднесрочной перспек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консолидированного бюджета Дивеевского района исполнены в объеме 522164 тыс.рублей, что составляет 113,2% к уровню 2012 года, расходы районного бюджета – 482845 тыс. рублей, что составляет 112,8% к уровню 2012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бюджетной сфе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исполнительной власти Дивеевского района на 2013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Всего в течение 2013 года на эти цели дополнительно изыскано 6870,3 тыс. 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ицит консолидированного бюджета района составил 36036 тыс.рублей, в том числе дефицит районного бюджета – 34230 тыс.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источников финансирования дефицита районного бюджета использованы свободные остатки средств на едином сче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долг Дивеевского района по состоянию на 1 января 2014 года отсутству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1 – 2013 годах Правительством области проводилась продуманная и взвешенная политика в области управления государственным дол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показатели по муниципальному долгу за 2011 – 2013 годы:</w:t>
      </w:r>
    </w:p>
    <w:p>
      <w:pPr>
        <w:pStyle w:val="Normal"/>
        <w:spacing w:lineRule="auto" w:line="240" w:before="0" w:after="0"/>
        <w:jc w:val="right"/>
        <w:rPr/>
      </w:pPr>
      <w:r>
        <w:rPr/>
        <w:t>тыс. рублей</w:t>
      </w:r>
    </w:p>
    <w:tbl>
      <w:tblPr>
        <w:tblW w:w="9703" w:type="dxa"/>
        <w:jc w:val="left"/>
        <w:tblInd w:w="-20" w:type="dxa"/>
        <w:tblLayout w:type="fixed"/>
        <w:tblCellMar>
          <w:top w:w="0" w:type="dxa"/>
          <w:left w:w="108" w:type="dxa"/>
          <w:bottom w:w="0" w:type="dxa"/>
          <w:right w:w="108" w:type="dxa"/>
        </w:tblCellMar>
      </w:tblPr>
      <w:tblGrid>
        <w:gridCol w:w="4515"/>
        <w:gridCol w:w="1048"/>
        <w:gridCol w:w="900"/>
        <w:gridCol w:w="1218"/>
        <w:gridCol w:w="762"/>
        <w:gridCol w:w="1260"/>
      </w:tblGrid>
      <w:tr>
        <w:trPr>
          <w:trHeight w:val="9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1 год</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2 год</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Темп роста к 2011 году</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3 год</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Темп роста к 2012 году</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ая нагрузка</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2"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ая нагрузка по погашению долговых обязательств</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2"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рактики долгосрочного социально-экономического прогнозирования и стратегического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ершенность процесса внедрения муниципальных программ в бюджетное планиро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ая степень заинтересованности граждан в обсуждении целей и результатов использования бюджетных сред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Цели и задач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 – обеспечение сбалансированности и устойчивости бюджета Дивеевского муниципального района, повышение эффективности и качества управления государственными финансами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необходимо решение следующих задач:</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Сроки 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еализуется в течение 2015 – 2020 годов без разделения на этапы. Подпрограммы "Организация и совершенствование бюджетного процесса Дивеевского муниципального район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и "Обеспечение реализации муниципальной программы" реализуются в течение 2015 – 2020 годов без разделения на этап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Перечень основных мероприяти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Программы предусматривают комплекс взаимосвязанных мер, направленных на достижение цели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необходимости решения поставленных задач, сформированы соответствующие подпрограммы настояще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 "Организация и совершенствование бюджетного процесс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2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3 "Повышение эффективности бюджетных расходо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4 "Обеспечение реализации муниципальной программы".</w:t>
      </w:r>
    </w:p>
    <w:p>
      <w:pPr>
        <w:pStyle w:val="Normal"/>
        <w:spacing w:lineRule="auto" w:line="240" w:before="0" w:after="0"/>
        <w:ind w:firstLine="540"/>
        <w:jc w:val="both"/>
        <w:rPr>
          <w:rFonts w:ascii="Arial" w:hAnsi="Arial" w:cs="Arial"/>
          <w:sz w:val="24"/>
          <w:szCs w:val="28"/>
        </w:rPr>
      </w:pPr>
      <w:r>
        <w:rPr>
          <w:rFonts w:cs="Times New Roman" w:ascii="Times New Roman" w:hAnsi="Times New Roman"/>
          <w:sz w:val="28"/>
          <w:szCs w:val="28"/>
          <w:lang w:eastAsia="ru-RU"/>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 Индикаторы достижения цели и непосредственные результаты 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ценки результатов достижения поставленной цели Программы предусмотрены следующие индикаторы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ст доходов консолидированного бюджета Дивеевского муниципального района на душу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расходов консолидированного бюджета Дивеевского муниципального района, формируемых в рамках муниципальных программ, в общем объеме расходов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качества управления муниципаль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176"/>
      <w:bookmarkStart w:id="1" w:name="Par176"/>
      <w:bookmarkEnd w:id="1"/>
    </w:p>
    <w:p>
      <w:pPr>
        <w:pStyle w:val="Normal"/>
        <w:spacing w:lineRule="auto" w:line="240" w:before="0" w:after="0"/>
        <w:jc w:val="center"/>
        <w:rPr>
          <w:rFonts w:ascii="Times New Roman" w:hAnsi="Times New Roman" w:cs="Times New Roman"/>
          <w:b/>
          <w:b/>
          <w:sz w:val="28"/>
          <w:szCs w:val="28"/>
          <w:lang w:eastAsia="ru-RU"/>
        </w:rPr>
      </w:pPr>
      <w:bookmarkStart w:id="2" w:name="Par187"/>
      <w:bookmarkEnd w:id="2"/>
      <w:r>
        <w:rPr>
          <w:rFonts w:cs="Times New Roman" w:ascii="Times New Roman" w:hAnsi="Times New Roman"/>
          <w:b/>
          <w:sz w:val="28"/>
          <w:szCs w:val="28"/>
          <w:lang w:eastAsia="ru-RU"/>
        </w:rPr>
        <w:t>VI. Основные меры правового регулирования, направленные на достижение целей и конечных результатов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предусматривается совершенствование правовой базы, регламентирующей порядок осуществления бюджетного процесса в Дивеевском муниципального район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Дивеевского муниципального района,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основных мерах правового регулирования Программы предоставлена в приложении 3 к настоящей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bookmarkStart w:id="3" w:name="Par193"/>
      <w:bookmarkEnd w:id="3"/>
      <w:r>
        <w:rPr>
          <w:rFonts w:cs="Times New Roman" w:ascii="Times New Roman" w:hAnsi="Times New Roman"/>
          <w:b/>
          <w:sz w:val="28"/>
          <w:szCs w:val="28"/>
          <w:lang w:eastAsia="ru-RU"/>
        </w:rPr>
        <w:t>VII. Ресурсное обеспечение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Общий объем финансирования Программы составляет 198375227,57 рублей, в том числе за счет средств районного бюджета 149648927,57 рублей, областного бюджета – 46159300 рублей, федерального бюджета – 2567000 рублей.</w:t>
      </w:r>
    </w:p>
    <w:p>
      <w:pPr>
        <w:pStyle w:val="Normal"/>
        <w:spacing w:lineRule="auto" w:line="240" w:before="0" w:after="0"/>
        <w:ind w:firstLine="540"/>
        <w:jc w:val="both"/>
        <w:rPr>
          <w:rFonts w:ascii="Times New Roman" w:hAnsi="Times New Roman" w:cs="Times New Roman"/>
          <w:sz w:val="28"/>
          <w:szCs w:val="28"/>
          <w:lang w:eastAsia="ru-RU"/>
        </w:rPr>
      </w:pPr>
      <w:bookmarkStart w:id="4" w:name="Par236"/>
      <w:bookmarkEnd w:id="4"/>
      <w:r>
        <w:rPr>
          <w:rFonts w:cs="Times New Roman" w:ascii="Times New Roman" w:hAnsi="Times New Roman"/>
          <w:sz w:val="28"/>
          <w:szCs w:val="28"/>
          <w:lang w:eastAsia="ru-RU"/>
        </w:rPr>
        <w:t>Средства на реализацию Программы утверждаются решением о бюджете Дивеевского муниципального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рограммы представлено в приложении 4, 5 к настоящей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II. Анализ рисков 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рисками, которые могут возникнуть в ходе реализации Программы,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я норм федерального, областного законодательства, влекущие за собой снижение доходов районного бюджета, увеличение расходо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района, являющихся исполнителями и участниками Программы за своевременную и эффективную реализацию запланированных мероприят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X. Подпрограмма "Организация и совершенствование бюджетного процесса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867"/>
        <w:gridCol w:w="677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совершенствование бюджетного процесса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заказчик-координатор Подпрограммы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ы и управления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и качественное планирование консолидированного, район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сполнения консолидированного, районного бюджета и формирование бюджетной отчетности в соответствии с требованиями бюджетного законод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управление муниципальным долг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внутреннего финансового контрол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2020 годы, без разделения на этап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бюджетных ассигнований Под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одпрограммы, составляет 5917459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793 359 рублей;</w:t>
            </w:r>
          </w:p>
          <w:p>
            <w:pPr>
              <w:pStyle w:val="Normal"/>
              <w:spacing w:lineRule="auto" w:line="240" w:before="0" w:after="0"/>
              <w:jc w:val="both"/>
              <w:rPr/>
            </w:pPr>
            <w:r>
              <w:rPr>
                <w:rFonts w:cs="Times New Roman" w:ascii="Times New Roman" w:hAnsi="Times New Roman"/>
                <w:sz w:val="28"/>
                <w:szCs w:val="28"/>
                <w:lang w:eastAsia="ru-RU"/>
              </w:rPr>
              <w:t>2016 год – 710000 рублей;</w:t>
            </w:r>
          </w:p>
          <w:p>
            <w:pPr>
              <w:pStyle w:val="Normal"/>
              <w:spacing w:lineRule="auto" w:line="240" w:before="0" w:after="0"/>
              <w:jc w:val="both"/>
              <w:rPr/>
            </w:pPr>
            <w:r>
              <w:rPr>
                <w:rFonts w:cs="Times New Roman" w:ascii="Times New Roman" w:hAnsi="Times New Roman"/>
                <w:sz w:val="28"/>
                <w:szCs w:val="28"/>
                <w:lang w:eastAsia="ru-RU"/>
              </w:rPr>
              <w:t>2017 год – 850000 рублей;</w:t>
            </w:r>
          </w:p>
          <w:p>
            <w:pPr>
              <w:pStyle w:val="Normal"/>
              <w:spacing w:lineRule="auto" w:line="240" w:before="0" w:after="0"/>
              <w:jc w:val="both"/>
              <w:rPr/>
            </w:pPr>
            <w:r>
              <w:rPr>
                <w:rFonts w:cs="Times New Roman" w:ascii="Times New Roman" w:hAnsi="Times New Roman"/>
                <w:sz w:val="28"/>
                <w:szCs w:val="28"/>
                <w:lang w:eastAsia="ru-RU"/>
              </w:rPr>
              <w:t>2018 год – 850000 рублей;</w:t>
            </w:r>
          </w:p>
          <w:p>
            <w:pPr>
              <w:pStyle w:val="Normal"/>
              <w:spacing w:lineRule="auto" w:line="240" w:before="0" w:after="0"/>
              <w:jc w:val="both"/>
              <w:rPr/>
            </w:pPr>
            <w:r>
              <w:rPr>
                <w:rFonts w:cs="Times New Roman" w:ascii="Times New Roman" w:hAnsi="Times New Roman"/>
                <w:sz w:val="28"/>
                <w:szCs w:val="28"/>
                <w:lang w:eastAsia="ru-RU"/>
              </w:rPr>
              <w:t>2019 год – 85000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1 864 100 рубле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и показатели непосредственных результато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очередной финансовый год, увязанных с реестром расходных обязательств Дивеевского муниципального района, в общем объеме расходов районного бюджета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 составляет не более 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дефицита районного бюджета по отношению к доходам районного бюджета без учета безвозмездных поступлений составляет не более 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ст налоговых поступлений консолидированного бюджета района составляет не менее 6% ежегод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обслуживание муниципального долга в общем объеме расходов без учета субвенций из областного бюджета составляет не более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ельный объем нагрузки на районный бюджет по ежегодному объему погашения долговых обязательств составляет не более 4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ответствие кассовых выплат показателям сводной бюджетной росписи районного бюдже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росроченной кредиторской задолженности район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отчетов об исполнении районного и консолидирован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муниципальными учреждениями Дивеевского муниципального района обновлений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Дивеевского района, созданного в соответствии с постановлением Правительства Нижегородской области от 14 декабря 2007 года № 47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кущее состояние и проблемы в области управления муниципальными финанса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й процесс в Дивеевском муниципальном районе осуществляется в соответствии с Решением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целях определения основных целей и задач бюджетной и налоговой политики Администрацией Дивеевского муниципального района разрабатываются и утверждаются Основные направления бюджетной и налоговой политики Дивеевского муниципального района. Администрацией Дивеевского района от 18 июля 2013 года № 800 утверждены основные направления бюджетной и налоговой политики в Дивеевском районе на 2014 год и на плановый период 2015 и 2016 г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 расходных обязательств Дивеевского муниципального района ведется в порядке, установленном постановлением администрации Дивеевского района от 14 августа 2009 года № 155 с учетом изменений "Об утверждении Порядка составления и ведения реестра расходных обязательств Дивеевского района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становлением Администрации Дивеевского района от 03 ноября 2009 года № 198 "Об утверждении Порядка разработки среднесрочного финансового плана Дивеевского района и проекта решения Земского собрания о районном бюджете на очередной финансовый год" одновременно с районным бюджетом на очередной финансовый год разрабатывается среднесрочный финансовый план на трехлетни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бюджетам поселений Дивеевского муниципального района предоставляются из районного бюджета по формализованным методикам в соответствии с Решением Земского собрания от 25 ноября 2011 года № 55 "Об утверждении Положения о межбюджетных отношениях в Дивеевском районе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исполнение районного бюджета осуществляется в соответствии с требованиями Бюджетного кодекса Российской Федерации. Начиная с 2005 года, исполнение районного бюджета осуществляется по казначейской системе с использованием единого счета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а большая работа по автоматизации бюджетного процесса, способствующая повышению качества исполнения районного бюджета и формирования бюджетной отчет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0 – 2011 годах разработаны и приняты необходимые нормативные правовые акты для реализации на территории Дивеевского муниципального района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Дивеевского муниципального район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а работа по проведению в Дивеевском муниципальном районе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ww.bus.gov.ru с 1 января 2012 года информации о государственных и муниципальных учреждениях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открытости и прозрачности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 проводятся публичные слушания по проекту районного бюджета и по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ярно размещается на официальном сайте администрации Дивеевского муниципального район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говая политика в Дивеевском муниципальном район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На протяжении ряда лет муниципальный долг отсутствует, остаток долга был погашен в 2010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показатели государственного долга и расходы на его обслуживание находятся в пределах ограничений, установленных Бюджет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Дивеевского муниципального района принимаются все необходимые меры по сбалансированности бюджета: проводится целенаправленная работа по увеличению поступлений доходов в район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ы государственной политики в сфере реализации Подпрограммы, цели и задач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Нижегородской области на 2014 год и на плановый период 2015 и 2016 годов, утвержденными постановлением Правительства Нижегородской области от 27.06.2013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 и целями настояще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стратегическим приоритетом бюджетной политики является эффективное использование бюджетных ресурсов Дивеевского муниципального района для обеспечения динамичного социально-экономического развития и повышения уровня и качества жизни населения Дивеевского муниципального района за счет создания условий для обеспечения граждан доступными и качественными бюджетными услуг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указанных приоритетов, сформулирована цель Подпрограммы –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заявленной цели предполагается обеспечить решение следующих основных задач:</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е и качественное планирование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ивное управление муниципальным долг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основных мероприятий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spacing w:lineRule="auto" w:line="240" w:before="0" w:after="0"/>
        <w:ind w:firstLine="540"/>
        <w:jc w:val="both"/>
        <w:rPr>
          <w:rFonts w:ascii="Arial" w:hAnsi="Arial" w:cs="Calibri"/>
          <w:sz w:val="24"/>
          <w:szCs w:val="20"/>
        </w:rPr>
      </w:pPr>
      <w:r>
        <w:rPr>
          <w:rFonts w:cs="Times New Roman" w:ascii="Times New Roman" w:hAnsi="Times New Roman"/>
          <w:sz w:val="28"/>
          <w:szCs w:val="28"/>
          <w:lang w:eastAsia="ru-RU"/>
        </w:rPr>
        <w:t>Перечень основных мероприятий Подпрограммы представлен в приложении 1 к Программе.</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Своевременное и качественное планирование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района, которые рассматриваются и учитываются при подготовке проекта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формирования районного бюджета на очередной финансовый год ежегодно утверждаются приказом финансового управления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необходимостью приведения в соответствие с требованиями федерального и областного законодательства и по мере необходимости осуществляется подготовка внесения изменений в Решение от 12 ноября 2012 года № 59 "Об утверждении Положения о бюджетном процессе в Дивеевском муниципальном районе Нижегородской области",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приказ финансового управления от 28 декабря 2013 года № 42), порядок применения кодов целевых статей расходов классификации расходов бюджетов при формировании бюджета Дивеевского муниципального района (приказ финансового управления от 10 октября 2013 года № 2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лана мероприятий по разработке прогноза социально-экономического развития Дивеевского муниципального район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основных направлений бюджетной и налоговой политики Дивеевского муниципального района на очередной финансовый год и планов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а применения кодов целевых статей расходов классификации расходов бюджетов при формировании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екта постановления администрации Дивеевского муниципального района « О мерах по реализации Решения Земского собрания Дивеевского района «О бюджете Дивеевского района Нижегородской области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Формирование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айонного бюджета на очередной финансовый год осуществляется по следующей процеду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формирования проекта районного бюджета на очередной финансовый год осуществляется в соответствии со сроками, установленными Планом мероприятий по разработке прогноза социально- экономического развития районного бюджет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учета расходных обязательств Дивеевского муниципальн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района от 14.08.2009 № 155 "Об утверждении Порядка составления и ведения реестра расходных обязательств Дивеевского района" осуществляется свод предварительного (планового) реестра расходных обязательств Дивеевского муниципального района и после утверждения районного бюджета на очередной финансовый год и плановый период формируется уточненный реестр расходн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реестра расходных обязательств Дивеевского муниципального района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района финансовым управлением разрабатываются бюджетные проектировки на очередной финансовый год и предельные объемы ассигнов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е объемы ассигнований направляются главным распорядителям Дивеевского муниципального района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м управлением проводится анализ предложений главных распорядителей Дивеевского муниципального район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огласования проекта решения о районном бюджете на очередной финансовый год с главными распорядителями он вносится на рассмотрение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добрения Главой администрации Дивеевского муниципального района проекта районного бюджета и внесения его в Земское Собрание Дивеевского муниципального района финансовое управление проводит работу по разъяснению положений проекта бюджета, рассмотрению заключений на проект бюджета бюджетной комиссией Земского собрания, министерством финансов Нижегородской области, поправок к проекту бюджета, внесенных депутатами Земского Собрания района, участвует в его рассмотрении на заседаниях комиссий Земского Собрания Дивеевского муниципального района, проводит публичные слушания по проекту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тверждения районного бюджета на очередной финансовый год финансовым управлением формируется сводная бюджетная роспис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сполнения районного бюджет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сводную бюджетную роспис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едельных объемов бюджетных ассигнований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оекта решения о районном бюджете на очередной финансовый год и необходимых документов и материалов к нем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оведения публичных слушаний по проекту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сводной бюджетной росписи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решение о районном бюджете на очередной финансовый и сводную бюджетную роспис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о принятие реше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а подготовка внесений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оздание условий для роста налоговых и неналоговых доходов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местные бюдже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а также организаций, имеющих убытки от хозяйствен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исполнения налоговых и неналоговых доходов в районный бюджет и в местные бюджеты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фактических налоговых платежей в районный бюджет в разрезе крупных налогоплательщи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осуществляе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оценки эффективности действия налоговых льгот, предоставленных в соответствии с утвержденной методико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местные бюдже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Управление средствами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ование средств резервного фонда администрации Дивеевского муниципального района (далее – Резервный фонд) осуществляется в соответствии с Порядком использования бюджетных ассигнований резервного фонда администрации Дивеевского района, утвержденным постановлением Администрации от 27 февраля 2010 года № 104.</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создается для финансового обеспечения непредвиденных расходов, не предусмотренных решением Дивеевского муниципального района о районном бюджете на текущий финансовый год, которые не могут быть отложены до утверждения районного бюджет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ование средств Резервного фонда осуществляется на основании распоряжений Администрации Дивеевского муниципального района с единого лицевого счета районного бюджета через органы исполнительной власти Дивеевского муниципального района, являющихся главными распорядителями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проектов распоряжений Администрации Дивеевского муниципального района о выделении средств из Резервного фонда осуществляет органы исполнительной власти Дивеевского муниципального района совместно с финансовым управлением с обоснованиями и расчетами, с положительной резолюцией Главы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ьзовании бюджетных ассигнований Резервного фонда прилагается к годовому отчету об исполнении районного бюджета, представляемым в установленном порядке в Земское собрание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ние бюджетных ассигнований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проектов распоряжений Администрации Дивеевского муниципального района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отчета об использовании бюджетных ассигнований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spacing w:lineRule="auto" w:line="240" w:before="0" w:after="0"/>
        <w:ind w:firstLine="709"/>
        <w:jc w:val="both"/>
        <w:rPr>
          <w:rFonts w:ascii="Times New Roman" w:hAnsi="Times New Roman" w:cs="Calibri"/>
          <w:sz w:val="24"/>
          <w:szCs w:val="28"/>
          <w:lang w:eastAsia="ru-RU"/>
        </w:rPr>
      </w:pPr>
      <w:r>
        <w:rPr>
          <w:rFonts w:cs="Calibri" w:ascii="Times New Roman" w:hAnsi="Times New Roman"/>
          <w:sz w:val="24"/>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а "Организация исполнения районного бюджета и формирование бюджетной отчетности в соответствии с требованиями бюджетного законодатель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рганизация исполнения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риказом финансового управления от 28 декабря 2013 года № 43.</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шение операций по исполнению районного бюджета в текущем финансовом году осуществляется в порядке, утвержденном финансовым управлением (приказ финансового управления от 01 декабря 2011 года № 26 "Об утверждении порядка завершения операций по исполнению районного бюджета в текущем финансов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заимоувязанных мер по организации исполнения районного бюджета предусматрива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ссовое обслуживание получателей средств районного бюджета, которое включает в себ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ие и ведение лицевых счетов муниципальных бюджетных учреждений Дивеевского муниципального район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исление на единый счет районного бюджета свободных остатков средств муниципальных бюджетных учреждений Дивеевского района в качестве дополнительного источника на покрытие кассовых разрывов при исполнении районного бюджета с возвратом в конце текущего года, что позволит обеспечить ликвидност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с органами исполнительной власти Дивеевского муниципального района, осуществляющими функции и полномочия учредителя указан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равление ликвидностью единого счета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мероприятий в сфере закупок товаров, работ, услуг для обеспечения муниципальных нужд Дивеевского муниципального района и нужд муниципальных бюджетных учреждений включа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лана закупок для муниципальных нужд Дивеевского муниципального района и нужд муниципальных бюджетных учреждений Дивее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оцесса размещения муниципальными заказчиками и муниципальными бюджетными учреждениями Дивеевского муниципального район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финансовое управление возлагается с 1 января 2017 года организация контроля за соответствием объема финансового обеспечения, предусмотренного в расходах районного бюджета, информации в планах закупок, планах – 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е кассового исполнения расходо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расчетов по межбюджетным трансфертам бюджетам поселений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ассовых расходов по обслуживанию муниципального долг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нормативной правовой базы по организации исполнения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лицевых счетов для осуществления операций со средствами участников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едение лимитов бюджетных обязательств и предельных объемов финансирования до главных распорядителей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ланов закупок для муниципальных нужд Дивеевского муниципального района и нужд муниципальных бюджетных учреждений в качестве уполномоченного органа исполнительной власти – управление экономики и прогнозирования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нансирование прочих расходов главным администратором по которым является финансовое управл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Формирование и предоставление бюджетной отчетно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сполнения районного бюджета предусматриваются формирование в установленные сроки отчетности об исполнении районного бюджета 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Решением Земского собрания от 12 ноября 2012 года № 59 "О бюджетном процессе в Дивеевском муниципальном районе Нижегородской области" отчет об исполнении районного бюджета за полугодие и девять месяцев текущего финансового года утверждается Администрацией Дивеевского района и направляется в Земское Собр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ой отчет об исполнении районного бюджета подлежит рассмотрению Земским Собранием Дивеевского муниципального района и утверждению Решением Земского собран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ежегодно осуществлять разработку проекта решения Дивеевского муниципального района об исполнении районного бюджет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района, представление на рассмотрение в Администрацию Дивеевского муниципального района для последующего внесения его в Земское Собрание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годового отчета об исполнении районного бюджета финансовое управление принимает участие в работе комиссий Земского собрания, заседании Земского собрания. После представления заключения бюджетной комиссией финансовое управление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исполнении районного бюджета ежемесячно размещается на официальном сайте администрации Дивеевского муниципального района в информационно-телекоммуникационной сети "Интернет" http://www.diveevo-adm.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вершенствования ведения бюджетного учета и повышения уровня автоматизации финансово-хозяйственной деятельности в 2010-2013 годах был осуществлен комплекс мероприятий по внедрению в соответствии с постановлением Правительства Нижегородской области от 14 декабря 2007 года № 477 единого комплекса автоматизированного ведения бюджетного учета в муниципальных учреждениях Дивеевского муниципального района, созданного (далее – Единый комплекс). Это позволило своевременно и качественно осуществлять ведение бухгалтерского учета во всех учреждени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льнейшей реализации мероприятия предусмотрено приобретение обновлений ранее установленных программных продуктов и обеспечение доступа всех муниципальных учреждений Дивеевского муниципального района по их заявкам к получению обновлений с использованием Единого комплек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ов составления годовой и ежемесячной отчетности об исполнени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ежемесячного, годового отчета об исполнени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отчета об исполнении районного бюджета за полугодие и девять месяцев текущего финансового года и иных, предоставляемых с ним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екта Решения об исполнении районного бюджета за отчетный финансовый год и иных, предоставляемых с ним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роведения публичных слушаний по годовому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чреждения Дивеевского муниципального района будут вести учет финансово-хозяйственной деятельности с помощью лицензионных программных проду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Эффективное управление муниципальным долг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Реализация мер по оптимизации муниципального долг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района, формирование тенденции снижения долговой нагрузки на районный бюдж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Решением Земского собрания от 12 ноября 2012года № 59 "Об утверждении Положения о бюджетном процессе в Дивеевском муниципальном районе Нижегородской области" и от 29 мая 2009 года № 15 "Об утверждении Положения о муниципальном долге Дивеевск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района на очередной финансовый год и программы муниципальных гарантий Дивеевского муниципального район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планирования прямых и условных долговых обязательств Дивеевского муниципального района включа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нализа объема и структуры муниципального долга Дивеевского муниципального района, возможных направлений его оптимиз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бюджетных ассигнований, необходимых для погашения действующих дол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объемов привлечения новых дол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граммы муниципальных внутренних заимствований Дивеевского муниципального район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граммы муниципальных гарантий Дивеевского муниципального район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Дивеевского муниципального район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район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выполнения мероприятия предусматривается также обеспечение учета и регистрации всех долговых обязательств Дивеевского муниципального района в долговой книге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района и обеспечения своевременного исполнения дол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граммы муниципальных заимствований Дивеевского муниципального района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граммы муниципальных гарантий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состояния муниципального долга Дивеевского муниципального района и расходов на его обслуживание, состояния финансовых рын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долговой книги Дивее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ет сформирована структура муниципального долга Дивеевского муниципального района, позволяющая сохранить долговую устойчивость районного бюджета на приемлемом уров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воевременное исполнение долгов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го мероприятия предусмотрена реализация мер по обслуживанию и погашению муниципального долг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всех платежей, связанных с обслуживанием и погашением долговых обязательств Дивеевского муниципального район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обеспечи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лату процентов за пользование бюджетными кредитами, привлеченными из областного бюджета, и погашение бюджетных креди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лату процентов за пользование кредитами, привлеченными в кредитных организациях и погашение указанных креди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условным обязательствам, связанным с предоставлением муниципальных гарантий Дивеевского район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сполнение гарантом муниципальной гарантии Дивеевского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айонного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огашения долговых обязательств Дивеевского муниципального района в соответствии с принятыми обязательств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исполнения расходов на обслуживание долгов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хода исполнения обязательств принципалом, являющимся получателем государственной гарант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Повышение эффективности внутреннего финансового контрол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рганизация и осуществление полномочий по внутреннему муниципальному финансовому контро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государственной финансовой политики, соблюдению законности, целесообразности и эффективности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spacing w:lineRule="auto" w:line="240" w:before="0" w:after="0"/>
        <w:ind w:firstLine="540"/>
        <w:jc w:val="both"/>
        <w:rPr/>
      </w:pPr>
      <w:r>
        <w:rPr>
          <w:rFonts w:cs="Times New Roman" w:ascii="Times New Roman" w:hAnsi="Times New Roman"/>
          <w:sz w:val="28"/>
          <w:szCs w:val="28"/>
          <w:lang w:eastAsia="ru-RU"/>
        </w:rPr>
        <w:t>В Дивеевском муниципальном районе уполномоченным органом по осуществлению внутреннего муниципального финансового контроля является финансовое управление, которое осуществляет свою деятельность в соответствии с Бюджетным кодексом Российской Федерации, Положением о финансовом управлении, утвержденным Решением Земского собрания от 29 января 2013 года № 5, и Порядком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от 18 марта 2014 № 29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мерами развития и организации внутреннего муниципального финансового контроля в Дивеевском муниципальном районе стану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Дивеевского района, позволяющих эффективно реализовать полномочия по контролю за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контрольных полномочий в финансово-бюджетной сфе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основного мероприятия предполага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о-правовое регулирование осуществления финансовым управлением полномочий по внутреннему муниципальному финансовому контро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осуществление муниципального финансового контроля за соблюдением законодательства Российской Федерации, Нижегородской области и Дивеевского муниципального района при использовании средств районного бюджета, а также имущества, находящегося в муниципальной собственно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новой редакции Порядка осуществления финансовым управлением полномочий по внутреннему муниципальному финансовому контро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контрольных мероприятия в части проверки использования средств районного бюджета, соблюдения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в проверенные муниципальные учреждения Дивеевского муниципального района и организации представлений, предписаний об устранении нарушений финансово-бюджетной дисциплин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контроля за исполнением вынесенных предписаний, представ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е обеспечение контрольной деятельности финансового 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качество нормативных правовых актов по вопросам контроля в финансово-бюджетной сфер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качество проведения финансовым управлением контрольных мероприятий, направленных на соблюдение законности, целесообразности и эффективности использования государственных финансовых ресур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ьшится число нарушений законодательства Российской Федерации в финансово-бюджетной сфе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рганизация и осуществление полномочий по контролю в сфере закупок товаров, работ и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го мероприятия предполагает выработку государственной политики и нормативно-правовое регулирование организации и осуществления деятельности финансового управления по контролю в сфере закупок товаров, работ, услуг для обеспечения муниципальных нужд Дивеевского муниципального района (далее –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функция заключается в своевременном и качественном проведении финансовым управлением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областном, районном уровне, а также внедрения новых подходов к организации деятельности по осуществлению контроля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 направлением в реализации задачи является развитие в Дивеевского муниципального района контроля в сфере закупок товаров, работ, услуг, что будет осуществляться посред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ого правового регулирования деятельности по контролю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го обеспечения контрольной деятельности финансового управления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а осуществления финансовым управлением полномочий по контролю в сфере закупок товаров, работ, услуг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в проверенные муниципальные учреждения и организации Дивеевского муниципального района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к административной ответственности лиц, допустивших нарушения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контроля за исполнением вынесенных предпис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е обеспечение контрольной деятельности финансового управления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урегулирована деятельность финансового управления администрации Дивеевского муниципального района по осуществлению в Дивеевском муниципальном районе контроля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о качественное проведение и реализация контрольных мероприятий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ткрытость и прозрачность контрольной деятельности финансового управления администрации Дивеевского муниципального района в сфере закупо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оры достижения цели и непосредственные результаты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очередной финансовый год, увязанных с реестром расходных обязательств Дивеевского муниципального района, в общем объеме расходо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дефицита районного бюджета по отношению доходам районного бюджета без учета безвозмездных поступ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ст налоговых поступлений консолидированного бюджета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на обслуживание муниципального долга в общем объеме расходов районного бюджета без учета субвенций из област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нагрузки на районный бюджет по ежегодному объему погашения долговых обязатель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ассовых выплат показателям сводной бюджетной роспис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невыполненных бюджетных обязательств (просроченная кредиторская задолженност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расходов, осуществляемых с применением предварительного контроля за целевым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отчетов об исполнении районного и консолидированного бюджета Дивеевского района;</w:t>
      </w:r>
    </w:p>
    <w:p>
      <w:pPr>
        <w:pStyle w:val="Normal"/>
        <w:spacing w:lineRule="auto" w:line="240" w:before="0" w:after="0"/>
        <w:ind w:firstLine="540"/>
        <w:jc w:val="both"/>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получающих обновления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Дивеевского муниципального района, созданного в соответствии с постановлением Правительства Нижегородской области от 14 декабря 2007 года № 477;</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ение вынесенных постановлений по делам об административных правонарушениях в финансово-бюджетной сфере к общей сумме начисленных административных штрафов в отчетн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Общий объем финансирования Подпрограммы составляет 5917459 рублей, в том числе средства районного бюджета – 5917459 рублей. Привлечение средств местных бюджетов, средств областного бюджета и внебюджетных средств для реализации основных мероприятий подпрограммы не предусматрива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 представлено в приложении 4, 5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исков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планируемой эффективност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й Подпрограммы ожидается достижение следующих результа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енное и своевременное планирование бюджета на очередной финансовый год, обеспечение долгосрочной сбалансированност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уровня муниципального долга Дивеевского муниципального района на экономически безопасном уровне, оптимизация и своевременное исполнение долгов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ие действенности внутреннего финансового контроля и снижение количества нарушений финансовой дисциплин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X. 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571"/>
        <w:gridCol w:w="606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выравнивания бюджетной обеспеченности поселений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ценное вовлечение бюджетов поселений в систему межбюджетного регулирования в Дивеевском муниципальном 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ация органов местного самоуправления к экономическому развитию и наращиванию налоговой баз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финансовой дисциплины муниципальных образований Дивеевского муниципального района – получателей межбюджетных трансфертов из районного бюджет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4 – 2020 годы, без разделения на этап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бюджетных ассигнований Подпрограммы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одпрограммы, составляет 128913334 рубль,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25 657 381 рублей;</w:t>
            </w:r>
          </w:p>
          <w:p>
            <w:pPr>
              <w:pStyle w:val="Normal"/>
              <w:spacing w:lineRule="auto" w:line="240" w:before="0" w:after="0"/>
              <w:jc w:val="both"/>
              <w:rPr/>
            </w:pPr>
            <w:r>
              <w:rPr>
                <w:rFonts w:cs="Times New Roman" w:ascii="Times New Roman" w:hAnsi="Times New Roman"/>
                <w:sz w:val="28"/>
                <w:szCs w:val="28"/>
                <w:lang w:eastAsia="ru-RU"/>
              </w:rPr>
              <w:t>2016 год – 18 344 754 рублей;</w:t>
            </w:r>
          </w:p>
          <w:p>
            <w:pPr>
              <w:pStyle w:val="Normal"/>
              <w:spacing w:lineRule="auto" w:line="240" w:before="0" w:after="0"/>
              <w:jc w:val="both"/>
              <w:rPr/>
            </w:pPr>
            <w:r>
              <w:rPr>
                <w:rFonts w:cs="Times New Roman" w:ascii="Times New Roman" w:hAnsi="Times New Roman"/>
                <w:sz w:val="28"/>
                <w:szCs w:val="28"/>
                <w:lang w:eastAsia="ru-RU"/>
              </w:rPr>
              <w:t>2017 год – 19151343 рублей;</w:t>
            </w:r>
          </w:p>
          <w:p>
            <w:pPr>
              <w:pStyle w:val="Normal"/>
              <w:spacing w:lineRule="auto" w:line="240" w:before="0" w:after="0"/>
              <w:jc w:val="both"/>
              <w:rPr/>
            </w:pPr>
            <w:r>
              <w:rPr>
                <w:rFonts w:cs="Times New Roman" w:ascii="Times New Roman" w:hAnsi="Times New Roman"/>
                <w:sz w:val="28"/>
                <w:szCs w:val="28"/>
                <w:lang w:eastAsia="ru-RU"/>
              </w:rPr>
              <w:t>2018 год – 18273943 рублей;</w:t>
            </w:r>
          </w:p>
          <w:p>
            <w:pPr>
              <w:pStyle w:val="Normal"/>
              <w:spacing w:lineRule="auto" w:line="240" w:before="0" w:after="0"/>
              <w:jc w:val="both"/>
              <w:rPr/>
            </w:pPr>
            <w:r>
              <w:rPr>
                <w:rFonts w:cs="Times New Roman" w:ascii="Times New Roman" w:hAnsi="Times New Roman"/>
                <w:sz w:val="28"/>
                <w:szCs w:val="28"/>
                <w:lang w:eastAsia="ru-RU"/>
              </w:rPr>
              <w:t>2019 год – 23921313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23 564 600 рубле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и показатели непосредственных результатов</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составляет не менее 2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из районного бюджета бюджетам поселений предоставляются в следующих фор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тации на выравнивание бюджетной обеспеченности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бвенции, перечисляемые в бюджеты поселений в связи с передачей отдельных полномочий поселен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межбюджетные трансферты бюджетам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поселений предусматриваются в район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поселений из районного фонда финансовой поддержки поселений в части, формируемой за счет субвенций из областного фонда компенсаций, предусматриваются в районном бюдже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дотаций на выравнивание бюджетной обеспеченности поселений из районного фонда финансовой поддержки поселений и их распределение утверждаю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субвенциями бюджетам поселений из районного бюджета понимаются межбюджетные трансферты, предоставляемые бюджетам поселений Дивеевского муниципального района Нижегородской области в целях финансового обеспечения расходных обязательств поселений, возникающих при выполнении государственных полномочий Российской Федерации, Нижегородской области, переданных для осуществления органами местного самоуправления в установленном поряд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Дивеевского муниципального района вправе заключать соглашения с органами местного самоуправления поселений, входящих в состав Дивеевского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и порядке, предусмотренных нормативными правовыми актами Дивеевского муниципального района, бюджетам поселений могут быть предоставлены иные межбюджетные трансферты из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иных межбюджетных трансфертов, предоставляемых из районного бюджета бюджетам поселений, решением Земского собрания Дивеевского муниципального района Нижегородской области о районном бюджете на очередной финансовый год могут быть предусмотрен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межбюджетные трансферты на поддержку мер по обеспечению сбалансированности бюджетов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жбюджетные трансферты за счет резервного фонда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межбюджетные трансферты предоставляются в соответствии с порядком использования бюджетных ассигнований резервного фонда, устанавливаемым постановлением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ие межбюджетные трансфер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и порядке, предусмотренных муниципальными правовыми актами поселений Дивеевского муниципального района Нижегородской области, из бюджетов поселений могут быть предоставлены иные межбюджетные трансферты в бюджет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 составе иных межбюджетных трансфертов могут быть предусмотрены иные межбюджетные трансферты для осуществления части полномочий поселений в соответствии с заключенными между органами местного самоуправления поселений и Дивеевского муниципального района Нижегородской области соглашениями о передаче части полномоч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межбюджетных трансфертов, предоставляемых районному бюджету из бюджетов поселений утверждае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поселений,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действующей редакцией Бюджетного кодекса Российской Федерации и Решением Земского собрания Дивеевского района от 25 ноября 2011 года № 55 "Об утверждении Положения о межбюджетных отношениях в Дивеевском муниципальном районе Нижегородской области" (далее – Решение "О межбюджетных отношениях") выравнивание бюджетной обеспеченности поселений производится посредством предоставления бюджетам поселений дотаций на выравнивание бюджетной обеспеченности. Структура межбюджетных трансфертов, предоставляемых из районного бюджета бюджетам поселений, за 2012 – 2014 годы выглядит следующим образ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710"/>
        <w:gridCol w:w="1941"/>
        <w:gridCol w:w="2079"/>
        <w:gridCol w:w="1907"/>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межбюджетного трансфер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год (прогноз)</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тация на выравнивание бюджетной обеспечен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2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97,7</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за сче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из областного фонда компенса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х доход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7,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8,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я по первичному воинскому учету на территориях, где отсутствуют военные комиссариат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7,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0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40,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межбюджетные трансферты на поддержку мер по обеспечению сбалансированности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1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34,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10,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ие иные межбюджетные трансферты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90,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93,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269,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995,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624,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межбюджетных трансфертов, предоставляемых из районного бюджета на исполнение полномочий органов местного самоуправления Дивеевского муниципального района преобладают иные межбюджетные трансферты. Их доля составляет более 80 процентов. В составе иных межбюджетных трансфертов основную долю занимают ины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района. Это говорит о высокой степени зависимости органов местного самоуправления поселений от решений районного уровня. В составе межбюджетных трансфертов дотации на выравнивание бюджетной обеспеченности составляют более 10%. Основная доля дотации на выравнивание бюджетной обеспеченности состоит из дотации сформированной за счет собственных доходов( свыше 98%).Оставшаяся часть дотации на выравнивание бюджетной обеспеченности формируется за счет субвенции из областного бюджета на осуществление органами местного самоуправления муниципальных районов полномочий по расчету и предоставлению дотаций бюджетам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наиболее важных задач органов муниципальной власти Дивеевского муниципального района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система бюджетных взаимоотношений районного бюджета и бюджетов поселений выстроена в полном соответствии с требованиями федерального законодательства и позволяет органам местного самоуправления Дивеевского муниципального района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районного бюджета и бюджетов поселений. Решение обозначенных в данной Подпрограмме проблем приведет к росту качества управления финансам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ы муниципальной политики в сфере реализации Подпрограммы, цели и задач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из первоочередных задач, стоящих перед Администрацией Дивеевского муниципального района, является обеспечение сбалансированности и поддержка платежеспособности местных бюджетов Дивеевского района,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ффективного выполнения органами местного самоуправления собственных и передаваемых муниципаль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этого сформулирована цель Подпрограммы –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Подпрограммы возможно посредством решения следующих задач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выравнивания бюджетной обеспеченности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ценное вовлечение бюджетов поселений в систему межбюджетного регулирования в Дивеевском муниципальном райо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тивация органов местного самоуправления Дивеевского муниципального района к экономическому развитию и наращиванию налоговой баз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реализуется в течение 2015 – 2020 годов, без разделения на этап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основных мероприятий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дпрограммы предусмотрена реализация 6 основны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Повышение эффективности выравнивания бюджетной обеспеченности муниципальных образова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целевые межбюджетные трансферты предоставляются из районного бюджета в следующих фор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тации на выравнивание бюджетной обеспеченности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межбюджетные трансферты на поддержку мер по обеспечению сбалансирован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и распределение указанных трансфертов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В свою очередь, 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задачи повышения эффективности выравнивания бюджетной обеспеченности муниципальных образований Дивеевского муниципального района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бюджетам поселений Дивеевского муниципального района дотаций на выравнивание бюджетной обеспеченности, иных межбюджетных на поддержку мер по обеспечению сбалансированности бюдже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изменений в Решение Земского собрания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эффективность выравнивания бюджетной обеспеченности посел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осуществляет администрирование субвенции бюджетам поселений Дивеевского муниципального района на обеспечение поселений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передаются в соответствии с Законом Нижегородской области от 5 октября 2007 года №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ределение и предоставление бюджетам поселений Дивеевского муниципального района субвенций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before="0" w:after="0"/>
        <w:ind w:firstLine="540"/>
        <w:jc w:val="both"/>
        <w:rPr/>
      </w:pPr>
      <w:r>
        <w:rPr>
          <w:rFonts w:cs="Times New Roman" w:ascii="Times New Roman" w:hAnsi="Times New Roman"/>
          <w:sz w:val="28"/>
          <w:szCs w:val="28"/>
          <w:lang w:eastAsia="ru-RU"/>
        </w:rPr>
        <w:t>В результате реализации данного мероприятия будет осуществлено администрирование межбюджетных трансфертов бюджетам поселений Дивеевского муниципального района, предоставляемых за счет средств федераль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Мотивация органов местного самоуправления к экономическому развитию и наращиванию налоговой баз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овершенствование механизмов межбюджетного регул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и региональным законодательством предусмотрены такие инструменты межбюджетного регулирования как закрепление за поселениями нормативов отчислений от налогов и сборов и предоставление межбюджетных трансфер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ым эффективным и общепризнанным инструментом мотивации органов местного самоуправления к развитию налоговой базы является закрепление за муниципальными образованиями нормативов отчислений от налогов и сборов на долговременной основ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в условиях неравномерно размещенной по территории Дивеевского муниципального района налогооблагаемой базы и требовании Бюджетного кодекса Российской Федерации о едином размере нормативов для муниципальных образований одного типа, данный вопрос необходимо решать на основе тщательного анализа положительных и отрицательных последствий закрепления за поселениями нормативов отчислений от налогов и сбор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ешения поставленной задачи предлагается регулярно проводить анализ целесообразности передачи в местные бюджеты доходов от налогов и сборов. Порядок проведения анализа будет утвержден приказом министерства финансов области. Данный порядок будет включать перечень налогов, по которым возможно принятие решения о передаче в местные бюджеты, систему оценки положительных и отрицательных последствий от закрепления за поселениями нормативов отчислений от налогов и сборов, порядок принятия решения (критерии) о передачи части доходов от налогов и сборов в местные бюдже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а проведения анализа целесообразности передачи в местные бюджеты доходов от налогов и сбор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анализа целесообразности передачи в местные бюджеты доходов от налогов и сборов в соответствии с утвержденным порядк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 будет гарантирована минимизация отрицательных и максимизация положительных последствий от закрепления за муниципальными образованиями нормативов отчислений от налогов и сбор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оры достижения цели и непосредственные результаты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результатов достижения поставленной цели и задач Подпрограммы предусмотрены следующие индикато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удельного веса общего объема дотаций на выравнивание бюджетной обеспеченности поселениям Дивеевского муниципального района, в общем объеме межбюджетных трансфертов, включающем в себя дотации на выравнивание бюджетной обеспеченности поселений, иных межбюджетных трансфер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Общий объем финансирования Подпрограммы составляет 128 913 334 рублей, в том числе за счет средств районного бюджета 83316534 рублей, областного бюджета – 43 029 800 рублей, федерального бюджета – 2 567 000 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 представлено в приложениях 4, 5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исков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планируемой эффективност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мероприятий Подпрограммы ожидается достижение следующих результа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или сохранение доходов местных бюджетов в расчете на 1 жителя на уровне 2014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росроченной кредиторской задолженности по заработной плате с начислениями на не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XI. Подпрограмма "Повышение эффективности бюджетных расходов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939"/>
        <w:gridCol w:w="669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бюджетных расходов Дивеевского муниципального райо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 исполнит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администрации Дивеевского муниципального райо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экономики и прогнозирования администрации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отдел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культуры и ки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сельского хозя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капитального стро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ское собрани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тимизация функций муниципального управления, повышение эффективности его обесп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тимулирование органов местного самоуправления Дивеевского муниципального района к повышению эффективности и качества управления бюджетным процесс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вершенствование механизмов финансового контроля за использованием бюджетных сред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Модернизация муниципальной информационной системы управления общественными финанс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 2020 годы, без разделения на этап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бюджетных ассигнований под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одпрограммы, составляет 130 000 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0 рублей;</w:t>
            </w:r>
          </w:p>
          <w:p>
            <w:pPr>
              <w:pStyle w:val="Normal"/>
              <w:spacing w:lineRule="auto" w:line="240" w:before="0" w:after="0"/>
              <w:jc w:val="both"/>
              <w:rPr/>
            </w:pPr>
            <w:r>
              <w:rPr>
                <w:rFonts w:cs="Times New Roman" w:ascii="Times New Roman" w:hAnsi="Times New Roman"/>
                <w:sz w:val="28"/>
                <w:szCs w:val="28"/>
                <w:lang w:eastAsia="ru-RU"/>
              </w:rPr>
              <w:t>2017 год – 0 рублей;</w:t>
            </w:r>
          </w:p>
          <w:p>
            <w:pPr>
              <w:pStyle w:val="Normal"/>
              <w:spacing w:lineRule="auto" w:line="240" w:before="0" w:after="0"/>
              <w:jc w:val="both"/>
              <w:rPr/>
            </w:pPr>
            <w:r>
              <w:rPr>
                <w:rFonts w:cs="Times New Roman" w:ascii="Times New Roman" w:hAnsi="Times New Roman"/>
                <w:sz w:val="28"/>
                <w:szCs w:val="28"/>
                <w:lang w:eastAsia="ru-RU"/>
              </w:rPr>
              <w:t>2018 год – 0 рублей;</w:t>
            </w:r>
          </w:p>
          <w:p>
            <w:pPr>
              <w:pStyle w:val="Normal"/>
              <w:spacing w:lineRule="auto" w:line="240" w:before="0" w:after="0"/>
              <w:jc w:val="both"/>
              <w:rPr/>
            </w:pPr>
            <w:r>
              <w:rPr>
                <w:rFonts w:cs="Times New Roman" w:ascii="Times New Roman" w:hAnsi="Times New Roman"/>
                <w:sz w:val="28"/>
                <w:szCs w:val="28"/>
                <w:lang w:eastAsia="ru-RU"/>
              </w:rPr>
              <w:t>2019 год – 0 рублей;</w:t>
            </w:r>
          </w:p>
          <w:p>
            <w:pPr>
              <w:pStyle w:val="Normal"/>
              <w:spacing w:lineRule="auto" w:line="240" w:before="0" w:after="0"/>
              <w:jc w:val="both"/>
              <w:rPr/>
            </w:pPr>
            <w:r>
              <w:rPr>
                <w:rFonts w:cs="Times New Roman" w:ascii="Times New Roman" w:hAnsi="Times New Roman"/>
                <w:sz w:val="28"/>
                <w:szCs w:val="28"/>
                <w:lang w:eastAsia="ru-RU"/>
              </w:rPr>
              <w:t>2020 год – 130 000 рубле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достижения цели и показатели непосредственных результатов</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районного бюджета, формируемых рамках муниципальных программ, в общем объеме расходов районного бюджета (без учета субвенций на исполнение делегируемых полномочий) составляет не менее 9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расходов на финансовое обеспечение оказания бюджетны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района составляет 9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 составляет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главных администраторов, распорядителей средств районного бюджета, имеющих суммарную оценку качества финансового менеджмента менее 75% , составляет не более 2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ст посещаемости официальных сайтов органов исполнительной власти и муниципальных учреждений Дивеевского муниципального района в информационно-телекоммуникационной сети "Интернет" (по данным мониторинга посещаемости официальных сайтов органов муниципальной власти и муниципальных учреждений Дивеевского муниципального района в информационно-телекоммуникационной сети "Интернет") к предыдущему году составляет не менее 1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кущее состояние и проблемы в районе повышения эффективности бюджетных расход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веевском муниципальном район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района на 2011 – 2013 г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011 – 2012 годов органами исполнительной власти Дивеевского района осуществлялась реализация мероприятий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начимые мероприятия в рамках реализации Плана мероприятий по реализации указанной Программы с 2011 по 2012 го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Обеспечение долгосрочной сбалансированности и устойчивости бюджетной системы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 на каждый квартал.</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19 апреля 2012 года № 350 утверждена Концепция управления муниципальной собственностью Дивеевского района Нижегородской области на 2012 – 2014 годы, предусматривающая комплексную систему показателей повышения эффективности управления имуществом Дивеевского района Нижегородской области на основе современных принципов и перспективных методов управления собственностью с использованием инструментов финансового ры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а нормативная правовая база в рамка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Оптимизация функций муниципального управления и повышение эффективности их обеспе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ы и 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16 мая 2012 года № 439 утверждено Положение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предусматривающая проведение ежегодного мониторинга оценки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26 апреля № 379 утвержден Порядок проведения оценки качества финансового менеджмента главных распорядителей бюджетных средств Дивеевского района,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Совершенствование муниципально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 порядок возмещения средств районного бюджета, использованных незаконно или не по целевому назначению (утвержден постановлением Администрации Дивеевского района от 29 декабря 2011 года № 1134), утвержден административный регламент управления финансов администрации Дивеевского района по исполнению муниципальной функции «Осуществление финансового контроля за операциями с бюджетными средствами получателей средств районного бюджета, со средствами администраторов источников финансирования дефицита районного бюджета за соблюдением главными распорядителями и получателями средств районного бюджета планирования бюджетных ассигнований и исполнения районного бюджета, составление сводной бюджетной отчетности и ведения бюджетного учета». 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Дивеевском райо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правлению "Развитие информационной системы управления муниципаль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а работа по размещению и поддержанию в актуальном состоянии информации о муниципальных учреждениях Дивеевского муниципального района на едином официальном сайте в информационно-телекоммуникационной сети "Интернет" http://www.bus.gov.ru, проведена работа по составлению перечня населенных пунктов области с новыми кодами Росстандар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05 октября 2009 года № 188 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поставленные задачи программы повышения эффективности бюджетных расходов на 2011 – 2012 годы были решены, что способствовало обеспечению преемственности развития политики управления муниципальными финансами Дивеевского муниципального района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реализации основных стратегических целей и задач социально-экономического развития Дивеевского муниципального район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 сфере управления муниципальными финансами Дивеевского муниципального района сохраняется ряд проблем, на решение которых направлена настоящая Подпрограмма, в том чис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ая взаимосвязь между стратегическим планированием социально-экономического развития района и бюджетным планированием, отсутствие практики долгосрочного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ость практики использования муниципальных программ Дивеевского муниципального района в качестве основы для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ая мотивация органов исполнительной власти и органов местного самоуправления к оптимизации бюджетных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сокий уровень участия населения в обсуждении целей и результатов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ы муниципальной политики в сфере реализации Подпрограммы, цели и задач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в Нижегородской области на 2014 год и на плановый период 2015 и 2016 годов, утвержденными постановлением Правительства Нижегородской области от 27 июня 2013 года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заявленной цели предполагается обеспечить решение следующих основных задач:</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тимизация функций муниципального управления, повышение эффективности его обеспе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вершенствование механизмов финансового контроля за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Модернизация информационной системы управления муниципальными финансам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еализуется в течение 2015 – 2020 годов без разделения на этап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основных мероприятий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района, являющимися соисполнителями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дпрограммы предусмотрена реализация 16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bookmarkStart w:id="5" w:name="Par9192"/>
      <w:bookmarkEnd w:id="5"/>
      <w:r>
        <w:rPr>
          <w:rFonts w:cs="Times New Roman" w:ascii="Times New Roman" w:hAnsi="Times New Roman"/>
          <w:b/>
          <w:sz w:val="28"/>
          <w:szCs w:val="28"/>
          <w:lang w:eastAsia="ru-RU"/>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взаимосвязи стратегического и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бюджетное планирование в Дивеевском муниципальном район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государственной политики.</w:t>
      </w:r>
    </w:p>
    <w:p>
      <w:pPr>
        <w:pStyle w:val="Normal"/>
        <w:spacing w:lineRule="auto" w:line="240" w:before="0" w:after="0"/>
        <w:ind w:firstLine="540"/>
        <w:jc w:val="both"/>
        <w:rPr/>
      </w:pPr>
      <w:r>
        <w:rPr>
          <w:rFonts w:cs="Times New Roman" w:ascii="Times New Roman" w:hAnsi="Times New Roman"/>
          <w:sz w:val="28"/>
          <w:szCs w:val="28"/>
          <w:lang w:eastAsia="ru-RU"/>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Бюджетного послания Президента Российской Федерации о бюджетной политике в 2014 – 2016 годах планируется внесение изменений в Бюджетный кодекс Российской Федерации в части обязательности долгосрочного бюджетного планирования, предусматривающих нормативное правовое регулирование формирования бюджетного прогноза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необходимо внесение изменений в Решение Земского собрания Дивеевского района от 12 ноября 2012 года № 59 "Об утверждении Положения о бюджетном процессе в Дивеевском муниципальном районе Нижегородской области" (далее – решение "О бюджетном процессе") и разработка и утверждение постановлением Администрации Дивеевского муниципального района порядка разработки бюджетного прогноза Дивеевского муниципального района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данной задачи предполагается разработать бюджетный прогноз Дивеевского муниципального района на срок не менее 12 лет, содержащий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Дивеевского муниципального района в долгосрочном периоде, а также основные подходы к формированию бюджетной политики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и условиями при разработке и реализации бюджетной прогноза на долгосрочный период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длинения горизонтов долгосрочного бюджетного планирования каждые 6 лет будет утверждаться новый бюджетный прогноз на долгосрочный период с продлением срока определения основных параметров бюджетной системы на 6 л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районного бюджета на очередной финансовый год будет предусмотрена ежегодная корректировка бюджетного прогноза на долгосрочный период без изменения срока ее действ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долгосрочное бюджетное планирование в рамках утверждения бюджетного прогноза Дивеевского муниципального района на долгосрочный период сыграет ключевую роль в повышении сбалансированности бюджета и качества бюджетной политики в цел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существенных рисков при разработке бюджетного прогноза на долгосрочный период Дивеевского муниципального района является необходимость учета областного и муниципальных аспектов бюджетного планирования. Для минимизации данного риска при разработке бюджетного прогноза Дивеевского муниципального района на долгосрочный период будут приняты во внимание приоритетные направления бюджетной политики Правительства Российской Федерации, Правительства Нижегородской области, а также бюджетные проектировки местных бюдже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орядка формирования бюджетного прогноза Дивеевского муниципального района на долгосрочн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ректировка бюджетного прогноза Дивеевского муниципального района на долгосрочный период(без изменения срока действия) при разработке проекта районного бюджета на очередной финансовый год и плановы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увязаны показатели стратегического и бюджетного планирования в долгосрочной и среднесрочной перспек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6 лет.</w:t>
      </w:r>
    </w:p>
    <w:p>
      <w:pPr>
        <w:pStyle w:val="Normal"/>
        <w:spacing w:lineRule="auto" w:line="240" w:before="0" w:after="0"/>
        <w:ind w:left="72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Реализация программно-целевых принципов организации деятельности органов исполнительной в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Разработка и реализация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Дивеевского муниципального район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района, направленный на наиболее эффективное решение задач социально-экономического развития Дивеевского муниципального района. Разработка и реализация муниципальной программы Дивеевского муниципального района осуществляется органом исполнительной власти Дивеевского муниципального района, определенным администрации Дивеевского муниципального район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района – соисполнителями муниципальной программы.</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угодии 2014 года будет завершена разработка муниципальных программ Дивеевского муниципального района в соответствии перечнем муниципальных пр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течение трех недель после принятия решения о районном бюджете на очередной финансовый год, будут разрабатываться планы реализации муниципальных программ Дивеевского муниципального район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района, с указанием сроков их выполнения, бюджетных ассигнований, а также информации о расходах из других источни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Дивеевского района будут приводиться в соответствие с районным бюджетом в течение 2-х месяцев со дня вступления его в сил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онтроля за ходом реализации мероприятий муниципальных программ в Дивеевском районе создана необходимая нормативно-правовая база для проведения оценки эффективности реализации муниципальных пр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район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проекта районного бюджета на очередной финансовый год важное значение будет иметь уточнение перечня муниципальных программ Дивеевского муниципального района,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роектов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планов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муниципальные программы Дивеевского муниципального района в целях приведения в соответствие с районным бюджетом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реализации и оценки эффективности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района исходя из планируемых и достигаемых резуль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Формирование программной классификации расходо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х программам, подпрограммам и направлениям расходов), что потребует существенной перестройки бюджетной классификации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4 году будут подготовлены изменения в решение "О бюджетном процессе" в части отражения расходов районного бюджета начиная с 2015 года в разрезе программной классифик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данной проблемы будет разработана новая структура целевых статей расходов район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новой структуры целевых статей районного бюджета в связи с внедрением программной структуры расходов бюджета на уровне целевых стат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переходных таблиц в связи с принятием новой структуры целевых статей расход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 начиная с бюджета н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ая структура расходов бюджета будет охватывать большую часть расходов районного бюджета.</w:t>
      </w:r>
    </w:p>
    <w:p>
      <w:pPr>
        <w:pStyle w:val="Normal"/>
        <w:spacing w:lineRule="auto" w:line="240" w:before="0" w:after="0"/>
        <w:ind w:left="72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взаимосвязи муниципальных программ и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правлений повышения эффективности деятельности муниципальных учреждений Дивеевского муниципального район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района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района и реализуется принцип программно-целевого планирования и бюджетирования на отдельных этапах бюджетного процесса в Дивеевском муниципального райо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птимизация подходов к оказанию однотипных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утверждено Положение о формировании муниципального задания в отношении муниципальных учреждений Дивеевского района и финансовом обеспечении выполнения муниципального задания, форма базового перечня муниципальных услуг, а также форма ведомственного перечня услуг, предоставляемых находящимися в ведении органов исполнительной власти муниципальными учреждениями Дивеевского района в качестве основных видов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ми Администрации Дивеевского муниципального района утвержден базовый перечень муниципальных услуг (работ), оказываемые (выполняемые) муниципальными учреждениями, находящимися в ведении органов исполнительной вла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перечни услуг утверждаются правовыми актами (приказами) отраслевых органов исполнительной власти Дивеевского муниципального района, осуществляющими функции и полномочия учредителей бюджетных или автономных учреждений, либо главными распорядителями бюджетных средств, в ведении которых находятся казенные учрежд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утвержденных ведомственных перечней разрабатываются муниципальные задания на их оказа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наработан практический опыт по формированию муниципальных заданий на основе имеющихся перечней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проявились системные проблемы, требующие разре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ие принципов отражения муниципальных услуг в базовых (отраслевых) перечнях и ведомственных перечнях, утвержденных в Нижегородской области, иных субъектах Российской Федерации и муниципальных образовани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 июля 2013 года № 252-ФЗ "О внесении изменений в Бюджетный кодекс Российской Федерации и отдельные законодательные акты Российской Федерации" в статью 69.2 Бюджетного кодекса Российской Федерации внесены изменения (далее – Федеральный закон № 252-ФЗ). В соответствии с новой редакцией статьи 69.2 Бюджетного кодекса Российской Федерации ведомственные перечни государственных (муниципальных) услуг должны формироваться на основе базовых (отраслевых) перечней государственных и муниципальных работ и услуг, утвержденных федеральными органами исполнительной власти, осуществляющими функции по выработке государственной политики и нормативно – правовому регулированию в установленных сферах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5 Федерального закона № 252-ФЗ предусмотрено, что положения статьи 69.2 Бюджетного кодекса Российской Федерации (в редакции указанного Федерального закона)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государственного (муниципального) задания начиная с государственных (муниципальных) заданий на 2016 год (на 2016 год и на плановый период 2017 и 2018 годов). Вместе с тем, </w:t>
      </w:r>
      <w:bookmarkStart w:id="6" w:name="Par1"/>
      <w:bookmarkEnd w:id="6"/>
      <w:r>
        <w:rPr>
          <w:rFonts w:cs="Times New Roman" w:ascii="Times New Roman" w:hAnsi="Times New Roman"/>
          <w:sz w:val="28"/>
          <w:szCs w:val="28"/>
          <w:lang w:eastAsia="ru-RU"/>
        </w:rPr>
        <w:t>в соответствии с частью 5 указанной статьи постановлением Правительства Нижегородской области в отношении государственных учреждений Нижегородской области может быть установлен иной срок формирования государственного задания на основании ведомственных перечней государственных услуг и работ в соответствии с базовыми (отраслевыми) перечнями государственных и муниципальных услуг и работ, но не позднее 1 января 2016 го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и принятии на федеральном уровне необходимых нормативных правовых актов, до начала формирования районного бюджета на 2016 год необходимо будет разработать и утвердить постановлением администрации Дивеевского муниципального района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с соблюдением общих требований, установленных Правительством Российской Федерации, Правительством Нижегородской области, внеся соответствующие изменения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признав утратившими силу базовые перечни муниципальных услуг (работ), оказываемых (выполняемых) муниципальными учреждениями, находящимися в ведении органов исполнительной власти Дивеевского района, утвержденные постановлениями Администрации Дивеевского района, и уточнив ведомственные перечни муниципальных услуг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постановление Администрации Дивеевского района от 25 мая 2010 года № 496,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едение ведомственных перечней муниципальных услуг в соответствие с порядком, утвержденным Администрацие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иваться реализация прав граждан на получение однотипных муниципальных услуг вне зависимости от места получения так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района, которым установлены муниципальные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финансового управления от 27 мая 2010 года № 14 утверждены методические рекомендации по формированию муниципальных заданий муниципальными учреждениями Дивеевского муниципального района и контролю за их выполне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исполнительной власти Дивеевского муниципального района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финансового управления от 27 мая 2010 года № 14 и методическими рекомендациями по формированию муниципальных заданий предусмотрен контроль выполнения муниципального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лось, что муниципальные задания будут контролироваться органом исполнительной власти Дивеевского муниципального района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тчету органов исполнительной власти Дивеевского района за 2012 год доля учреждений, выполнивших муниципальное задание полностью, составила 65 проц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выявлены проблемные моменты в порядке формирования и выполнения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о выполнение параметров муниципальных заданий максимальным количеством муниципаль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p>
      <w:pPr>
        <w:pStyle w:val="Normal"/>
        <w:widowControl w:val="false"/>
        <w:autoSpaceDE w:val="false"/>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надлежащего качества оказа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рограммы реформирования муниципальных финансов Дивеевского район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07 году стандартов качества в отраслях социальной сферы, а в отрасли физической культуры и спорта принять нормативный правовой акт о стандартах качества внов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райо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выполнения Подпрограммы органы исполнительной власти Дивеевского муниципального район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 43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мониторинга размещаютс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осуществляющего мониторинг,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в том числе в электронном ви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ланов по решению проблем, выявленных в ходе оценки качества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уровень удовлетворенности граждан оказываемыми услуг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Расширение практики применения нормативных затрат на предоставление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ероприятий, направленных на совершенствование правового положения муниципальных учреждений в Дивеевском муниципальном районе разработаны Методические рекомендации по определению расчетно-нормативных затрат на оказание органами местного самоуправления Дивеевского района и (или) находящимися в их ведении бюджетными учреждениями Дивеевского района муниципальных услуг, утвержденные приказом финансового управления от 27 мая 2010 года № 14.</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Методические рекомендации применяются органами исполнительной власти Дивеевского муниципального район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перед органами исполнительной власти Дивеевского муниципального район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реализации Подпрограммы должна возрасти доля расходов районного бюджета на финансовое обеспечение оказания муниципальными бюджетными и автономными учреждениями Дивеевского муниципального района муниципальных услуг, рассчитанных исходя из нормативных зат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ежегодное утверждение ведомственными правовыми актами нормативных затрат на предоставление муниципальных услуг в сферах образования, культуры, размещение их на официальных сайтах органов исполнительной в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нов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ут созданы условия для внедрения единых экономически обоснованных нормативных затрат на оказание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района и качество оказания услуг населению.</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Оптимизация функций муниципального управления, повышение эффективности его обеспе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беспечение зависимости оплаты труд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от результатов их профессиона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правлений, реализуемых в ходе реализации Подпрограммы, является внедрение в органах исполнительной власти Дивеевского муниципального района и муниципальных учреждениях Дивеевского муниципального район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от результатов их профессиона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района и их заместителей к средней заработной плате работников учреждений. Данное соотношение не должно превышать по итогам года уровня в 8 ра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утверждение перечня должностей и порядка оплаты труд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соблюдением соотношения средней заработной платы руководителей муниципальных учреждений Дивеевского муниципального района и их заместителей к средней заработной плате работников учреждений, не более чем 5 ра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тимулирование органов исполнительной власти Дивеевского муниципального района к повышению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района. Мероприятия ведомственных планов повышения эффективности бюджетных расходов органов исполнительной власти Дивеевского муниципального район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программно-целевых методов бюджетн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изация расходных обязательств органов исполнительной власти Дивеевск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и эффективности исполнения муниципальных функц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и эффективности оказа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системы оплаты труда муниципальных служащих, оптимизация их числен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изация системы муниципальных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информационной открытости и прозрачности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качества финансового управления осуществляется в Дивеевском районе на систематической основе в соответствии с постановлениями Администрации Дивеевского района от 16 мая 2012 года № 439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 и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районного бюджета в финансовое управление ,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ценки качества финансового управления органов исполнительной власти Дивеевского муниципального района мониторинг осуществляется и по муниципальным бюджетным и автономным учреждениям Дивеевского муниципального район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настоящей Подпрограммы существующая система мониторинга будет усовершенствована по следующим направлени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района в рамках оценки качества финансового управления органов исполнительной вла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района стимулирующие выплаты главным администраторам, распорядител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годового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тимулирующих выплат главным администраторам, распорядителям средств районного бюджета, достигшим наилучших результатов по результатам мониторинга качества финансового менедж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стимулирующих выплат главным администраторам, распорядителям средств районного бюджета по результатам реализации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 мониторинга качества финансового менеджмента будет учитывать переход к программному бюджету.</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Совершенствование механизмов финансового контроля за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задачи предусмотрена реализация следующих основны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овышение эффективности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ей правовой новацией Бюджетного кодекса Российской Федерации в 2013 году явилось определение сфер муниципально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веевском муниципального районе анализ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района в соответствии с Положением о финансовом управлении, утвержденным Решением Земского Собрания Дивеевского района от 29 января 2013 года № 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района от 18 марта 2014 года № 295, с учетом внесенных изменений от 24 июня 2014 года № 75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главными администраторами бюджетных средств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осуществление финансовым управлением анализа осуществления главными администраторами бюджетных средств внутреннего финансового контро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новного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рганизована система внутреннего финансового контроля в органах муниципальной власти Дивеевского муниципального район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казанным Федеральным законом органы исполнительной власти Дивеевского муниципального район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дведомственным заказчикам органов исполнительной власти Дивеевского муниципального район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исполнительной власти Дивеевского муниципального район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й контроль органов исполнительной власти Дивеевского муниципального район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Дивеевского района от 18 марта 2014 года № 295(в редакции Постановления 24 июня 2014 года № 751) утвержден Порядок осуществления финансовым управлением Администрации Дивеевского муниципального района полномочий по внутреннему муниципальному финансовому контролю в отношении закупок товаров, работ, услуг для обеспечения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ведомственного контроля органами исполнительной власти Дивеевского муниципального рай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органами исполнительной власти Дивеевского муниципального района ведомственного контроля в сфере закупок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финансовым управлением мониторинга осуществления органами исполнительной власти ведомственного контроля в сфере закупок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рганизована система ведомственного контроля в органах исполнительной власти Дивеевского муниципального района в целях повышения экономности и результативности использования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повышена эффективность осуществления деятельности подведомственных органам исполнительной власти Дивеевского муниципального района заказчиков в сфере закупок для обеспечения муниципальных нужд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усилен контроль за соблюдением законодательства в сфере закупок для обеспечения муниципальных нужд Дивеевского муниципальн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Развитие информационной системы управления муниципальными финансами Дивее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Модернизация муниципальной информационной системы управления общественными финанс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рнизация </w:t>
      </w:r>
      <w:bookmarkStart w:id="7" w:name="YANDEX_34"/>
      <w:bookmarkEnd w:id="7"/>
      <w:r>
        <w:rPr>
          <w:rFonts w:cs="Times New Roman" w:ascii="Times New Roman" w:hAnsi="Times New Roman"/>
          <w:sz w:val="28"/>
          <w:szCs w:val="28"/>
          <w:lang w:eastAsia="ru-RU"/>
        </w:rPr>
        <w:t>системы</w:t>
      </w:r>
      <w:bookmarkStart w:id="8" w:name="YANDEX_35"/>
      <w:bookmarkEnd w:id="8"/>
      <w:r>
        <w:rPr>
          <w:rFonts w:cs="Times New Roman" w:ascii="Times New Roman" w:hAnsi="Times New Roman"/>
          <w:sz w:val="28"/>
          <w:szCs w:val="28"/>
          <w:lang w:eastAsia="ru-RU"/>
        </w:rPr>
        <w:t xml:space="preserve"> </w:t>
      </w:r>
      <w:bookmarkStart w:id="9" w:name="YANDEX_36"/>
      <w:bookmarkEnd w:id="9"/>
      <w:r>
        <w:rPr>
          <w:rFonts w:cs="Times New Roman" w:ascii="Times New Roman" w:hAnsi="Times New Roman"/>
          <w:sz w:val="28"/>
          <w:szCs w:val="28"/>
          <w:lang w:eastAsia="ru-RU"/>
        </w:rPr>
        <w:t xml:space="preserve">муниципального </w:t>
      </w:r>
      <w:bookmarkStart w:id="10" w:name="YANDEX_37"/>
      <w:bookmarkEnd w:id="10"/>
      <w:r>
        <w:rPr>
          <w:rFonts w:cs="Times New Roman" w:ascii="Times New Roman" w:hAnsi="Times New Roman"/>
          <w:sz w:val="28"/>
          <w:szCs w:val="28"/>
          <w:lang w:eastAsia="ru-RU"/>
        </w:rPr>
        <w:t>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ланируется приобретение в систему автоматизированного центра контроля "Финансы" информационного модуля "Программный бюджет", внедрение которого позволит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м программам в целях принятия управленческих ре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указанного направления будут учтены следующие потребности системы муниципальных финансо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обеспечении информационного сопровождения реализации идеологии программ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данной задач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ет обеспечен единый подход к организации системы информационной поддержки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остятся процедуры межведомственного взаимодействия на всех стадиях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задачи предусмотрены следующие мероприяти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овышение прозрачности деятельности органов исполнительной власти Дивеевского муниципального района и муниципальных учреждений Дивеевского муниципального района по оказанию муниципальных услуг и соблюдению требований к их качеств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информационной прозрачности деятельности органов исполнительной власти Дивеевского муниципального района способствует повышению качества их работы и системы управления муниципальными финансами в цел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веевском муниципальном район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района в рамках обеспечения своих функций, в том числе по обеспечению жителей области качественными бюджетными услугами.</w:t>
      </w:r>
    </w:p>
    <w:p>
      <w:pPr>
        <w:pStyle w:val="Normal"/>
        <w:spacing w:lineRule="auto" w:line="240" w:before="0" w:after="0"/>
        <w:ind w:firstLine="540"/>
        <w:jc w:val="both"/>
        <w:rPr/>
      </w:pPr>
      <w:r>
        <w:rPr>
          <w:rFonts w:cs="Times New Roman" w:ascii="Times New Roman" w:hAnsi="Times New Roman"/>
          <w:sz w:val="28"/>
          <w:szCs w:val="28"/>
          <w:lang w:eastAsia="ru-RU"/>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t>
      </w:r>
      <w:r>
        <w:rPr>
          <w:rFonts w:cs="Arial" w:ascii="Arial" w:hAnsi="Arial"/>
          <w:sz w:val="24"/>
          <w:szCs w:val="20"/>
          <w:lang w:eastAsia="ru-RU"/>
        </w:rPr>
        <w:t xml:space="preserve"> </w:t>
      </w:r>
      <w:r>
        <w:rPr>
          <w:rFonts w:cs="Times New Roman" w:ascii="Times New Roman" w:hAnsi="Times New Roman"/>
          <w:sz w:val="28"/>
          <w:szCs w:val="28"/>
          <w:lang w:eastAsia="ru-RU"/>
        </w:rPr>
        <w:t>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район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исполнительной власти Дивеевского муниципального района регулярно размещают на официальном сайте Администрации Дивеевского муниципального район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t>
      </w:r>
      <w:r>
        <w:rPr>
          <w:rFonts w:cs="Arial" w:ascii="Arial" w:hAnsi="Arial"/>
          <w:sz w:val="24"/>
          <w:szCs w:val="20"/>
          <w:lang w:eastAsia="ru-RU"/>
        </w:rPr>
        <w:t xml:space="preserve"> </w:t>
      </w:r>
      <w:r>
        <w:rPr>
          <w:rFonts w:cs="Times New Roman" w:ascii="Times New Roman" w:hAnsi="Times New Roman"/>
          <w:sz w:val="28"/>
          <w:szCs w:val="28"/>
          <w:lang w:eastAsia="ru-RU"/>
        </w:rPr>
        <w:t>www.gu.nnov.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х перечней муниципальных услуг (работ), оказываемых (выполняемых) находящимися в ведении органов исполнительной власти Дивеевского района муниципальными учреждениями Дивеевского муниципального района в качестве основных видов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 о размере платы, порядке ее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отчетов о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отчетов о результатах деятельности органов исполнительной власт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повысится прозрачность деятельности органов исполнительной власти Дивеевского муниципального района и муниципальных учреждений Дивеев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овышение открытости информации о бюджетном процесс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открытости и прозрачности бюджетного процесс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о проводятся публичные слушания по проекту районного бюджета и по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ярно размещается на официальном сайте Администрации Дивеевского муниципального района в информационно-телекоммуникационной сети "Интернет" http://www.diveevo-adm.ru информация о планировании и исполнении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убличных слушаний по проекту районного бюджета и по отчету об исполнении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ярное размещение на официальном сайте Администрации Дивеевского муниципального района в информационно-телекоммуникационной сети "Интернет" http://www.diveevo-adm.ru информации о планировании и исполнении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данного мероприятия повысится открытость и прозрачность информации по бюджетному процессу в Дивеевском муниципальном район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каторы достижения цели и непосредственные результаты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расходов на финансовое обеспечение оказания бюджетными и автоном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главных администраторов, распорядителей средств районного бюджета, имеющих индекс качества финансового менеджмента менее 7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Общий объем финансирования Подпрограммы составляет 130 000 рублей, в том числе средства районного бюджета – 130 000 руб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 представлено в приложении 4, 5 к Програм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исков реализаци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рисками реализации Подпрограммы, которыми может управлять финансовое управление Дивеевского муниципального района, как ответственный исполнитель подпрограммы, обеспечивая снижение вероятности их возникновения,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нижения негативного влияния данных факторов финансовым управлением Дивеевского муниципального район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ю указанных рисков будут способствовать координация деятельности сотрудников финансового управления Дивеевского муниципального район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района за своевременную и эффективную реализацию запланированных мероприят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планируемой эффективности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й Подпрограммы ожидается достижение следующих результа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лгосрочной бюджетной стратегии, определяющей основные параметры районного бюджета и бюджетов поселений, а также устанавливающей предельные расходы районного бюджета на реализацию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использование бюджетных расходов в рамках формирования и исполнения районного бюджета в программном формате с учетом планируемых результатов по муниципальным программа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финансового менеджмента главных администраторов, распорядителей средств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эффективной системы внутреннего муниципального финансового контроля за использованием бюджетных сред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для граждан информации о формировании и исполнении бюджета и о предоставляемых муниципальных услуг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информационной открытости и прозрачности деятельности органов исполнительной власти Дивеевского муниципального района по обеспечению населения района качественными бюджетными услугам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XII. Подпрограмма "Обеспечение реализации муниципальной 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043"/>
        <w:gridCol w:w="659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еализации муниципальной программ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отсутствую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еализации муниципальной программы "Управление муниципальными финансами Дивеевского муниципального района на период до 2020 год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 2020 годы, без разделения на этап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бюджетных ассигнований Подпрограмм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едполагаемый общий объем финансовых средств, необходимых для реализации Подпрограммы, составляет 63414434,57рублей, 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10 158 392,65 рублей;</w:t>
            </w:r>
          </w:p>
          <w:p>
            <w:pPr>
              <w:pStyle w:val="Normal"/>
              <w:spacing w:lineRule="auto" w:line="240" w:before="0" w:after="0"/>
              <w:jc w:val="both"/>
              <w:rPr/>
            </w:pPr>
            <w:r>
              <w:rPr>
                <w:rFonts w:cs="Times New Roman" w:ascii="Times New Roman" w:hAnsi="Times New Roman"/>
                <w:sz w:val="28"/>
                <w:szCs w:val="28"/>
                <w:lang w:eastAsia="ru-RU"/>
              </w:rPr>
              <w:t>2016 год – 9534587,92 рублей;</w:t>
            </w:r>
          </w:p>
          <w:p>
            <w:pPr>
              <w:pStyle w:val="Normal"/>
              <w:spacing w:lineRule="auto" w:line="240" w:before="0" w:after="0"/>
              <w:jc w:val="both"/>
              <w:rPr/>
            </w:pPr>
            <w:r>
              <w:rPr>
                <w:rFonts w:cs="Times New Roman" w:ascii="Times New Roman" w:hAnsi="Times New Roman"/>
                <w:sz w:val="28"/>
                <w:szCs w:val="28"/>
                <w:lang w:eastAsia="ru-RU"/>
              </w:rPr>
              <w:t>2017 год – 10290932 рублей;</w:t>
            </w:r>
          </w:p>
          <w:p>
            <w:pPr>
              <w:pStyle w:val="Normal"/>
              <w:spacing w:lineRule="auto" w:line="240" w:before="0" w:after="0"/>
              <w:jc w:val="both"/>
              <w:rPr/>
            </w:pPr>
            <w:r>
              <w:rPr>
                <w:rFonts w:cs="Times New Roman" w:ascii="Times New Roman" w:hAnsi="Times New Roman"/>
                <w:sz w:val="28"/>
                <w:szCs w:val="28"/>
                <w:lang w:eastAsia="ru-RU"/>
              </w:rPr>
              <w:t>2018 год – 10290932 рублей;</w:t>
            </w:r>
          </w:p>
          <w:p>
            <w:pPr>
              <w:pStyle w:val="Normal"/>
              <w:spacing w:lineRule="auto" w:line="240" w:before="0" w:after="0"/>
              <w:jc w:val="both"/>
              <w:rPr/>
            </w:pPr>
            <w:r>
              <w:rPr>
                <w:rFonts w:cs="Times New Roman" w:ascii="Times New Roman" w:hAnsi="Times New Roman"/>
                <w:sz w:val="28"/>
                <w:szCs w:val="28"/>
                <w:lang w:eastAsia="ru-RU"/>
              </w:rPr>
              <w:t>2019 год – 10927490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12 212 100 рубле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непосредственных результатов</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входит в структуру органов исполнительной власти Дивеевского муниципального район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района и контролю в сфере закупок.</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управление осуществляет свою деятельность в соответствии с Положением о финансовом управлении администрации Дивеевского района Нижегородской области, утвержденным Решением Земского Собрания от 29 января 2013 года № 5, с учетом изменений от 29 апреля 2014 года № 20.</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й деятельности финансового управления Дивеевского муниципального района является выработка и реализация на территории Дивеевского муниципального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муниципальной службы в финансовом управлении Дивеевского муниципального района Нижегородской области регламентируется Федеральным законом от 02 марта 2007 года № 25-ФЗ "О муниципальной службе в Российской Федерации", Законом Нижегородской области от 03 августа 2007 года № 99-З "О муниципальной службе в Нижегородской области", Уставом Дивеевского района Нижегородской области, Положением о муниципальной службе в Дивеевском районе, утвержденным постановлением администрации Дивеевского района от 22 мая 2008 года № 119, Положением об оплате труда лиц, замещающих должности муниципальной службы в администрации Дивеевского района Нижегородской области, утвержденным Решением Земского Собрания Дивеевского района Нижегородской области от 29 февраля 2008 года № 15.</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реализации основного мероприятия Подпрограммы предусмотре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ирование расходов на содержание и обеспечение деятельности финансового управления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ровое и финансовое обеспечение для решения задач по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валификации и переподготовка специалистов финансового управления Дивеев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XIII. Оценка планируемой эффективност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позволи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сбалансированность и устойчивость районного бюдже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зить долговую нагрузку на районный бюджет при безусловном исполнении долговых обязательств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райо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сить бюджетный потенциал Дивеевского муниципального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овершенствовать и оказать финансовую поддержку в рамках межбюджетных отношений бюджетам поселений Дивеевского муниципального района, направленную на выравнивание и повышение их бюджетной обеспечен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ировать деятельность муниципальных учреждений Дивеевского муниципального района и обеспечить их эффективное функционирование, направленное на повышение качества предоставляемых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90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ных мероприятий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2394"/>
        <w:gridCol w:w="1106"/>
        <w:gridCol w:w="1902"/>
        <w:gridCol w:w="2010"/>
        <w:gridCol w:w="1266"/>
        <w:gridCol w:w="1141"/>
        <w:gridCol w:w="1029"/>
        <w:gridCol w:w="1029"/>
        <w:gridCol w:w="1028"/>
        <w:gridCol w:w="1029"/>
        <w:gridCol w:w="1353"/>
      </w:tblGrid>
      <w:tr>
        <w:trPr>
          <w:trHeight w:val="375"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ного мероприяти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расходов (капвло-жения, НИОКР, прочие расход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й</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по годам) за счет средств районного бюджета, рублей</w:t>
            </w:r>
          </w:p>
        </w:tc>
      </w:tr>
      <w:tr>
        <w:trPr>
          <w:trHeight w:val="37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r>
      <w:tr>
        <w:trPr>
          <w:trHeight w:val="284"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473" w:hRule="atLeast"/>
        </w:trPr>
        <w:tc>
          <w:tcPr>
            <w:tcW w:w="152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муниципальной программы – </w:t>
            </w:r>
            <w:r>
              <w:rPr>
                <w:rFonts w:cs="Times New Roman" w:ascii="Times New Roman" w:hAnsi="Times New Roman"/>
                <w:b/>
                <w:sz w:val="24"/>
                <w:szCs w:val="24"/>
              </w:rPr>
              <w:t>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w:t>
            </w:r>
            <w:r>
              <w:rPr>
                <w:rFonts w:cs="Times New Roman" w:ascii="Times New Roman" w:hAnsi="Times New Roman"/>
                <w:b/>
                <w:sz w:val="26"/>
                <w:szCs w:val="26"/>
              </w:rPr>
              <w:t xml:space="preserve"> </w:t>
            </w:r>
            <w:r>
              <w:rPr>
                <w:rFonts w:cs="Times New Roman" w:ascii="Times New Roman" w:hAnsi="Times New Roman"/>
                <w:b/>
                <w:sz w:val="24"/>
                <w:szCs w:val="24"/>
              </w:rPr>
              <w:t>района</w:t>
            </w:r>
          </w:p>
        </w:tc>
      </w:tr>
      <w:tr>
        <w:trPr>
          <w:trHeight w:val="473" w:hRule="atLeast"/>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1.</w:t>
            </w:r>
            <w:r>
              <w:rPr>
                <w:rFonts w:cs="Times New Roman" w:ascii="Times New Roman" w:hAnsi="Times New Roman"/>
                <w:sz w:val="24"/>
                <w:szCs w:val="24"/>
              </w:rPr>
              <w:t xml:space="preserve"> Организация и совершенствование бюджетного процесса Дивеевского муниципального</w:t>
            </w:r>
            <w:r>
              <w:rPr>
                <w:rFonts w:cs="Times New Roman" w:ascii="Times New Roman" w:hAnsi="Times New Roman"/>
                <w:sz w:val="26"/>
                <w:szCs w:val="26"/>
              </w:rPr>
              <w:t xml:space="preserve"> </w:t>
            </w:r>
            <w:r>
              <w:rPr>
                <w:rFonts w:cs="Times New Roman" w:ascii="Times New Roman" w:hAnsi="Times New Roman"/>
                <w:sz w:val="24"/>
                <w:szCs w:val="24"/>
              </w:rPr>
              <w:t>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val="en-US"/>
              </w:rPr>
              <w:t>793 35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710000</w:t>
            </w:r>
          </w:p>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85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85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850000</w:t>
            </w:r>
          </w:p>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rPr>
            </w:pPr>
            <w:r>
              <w:rPr>
                <w:rFonts w:cs="Times New Roman" w:ascii="Times New Roman" w:hAnsi="Times New Roman"/>
                <w:b/>
                <w:sz w:val="18"/>
                <w:szCs w:val="18"/>
              </w:rPr>
              <w:t>5917459</w:t>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го правового </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регулирования и методологического обеспечения бюджетного процесс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Формирование районного бюджета на очередной финансовый год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 4 квартал</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Normal"/>
              <w:widowControl w:val="false"/>
              <w:numPr>
                <w:ilvl w:val="0"/>
                <w:numId w:val="0"/>
              </w:numPr>
              <w:autoSpaceDE w:val="false"/>
              <w:spacing w:lineRule="auto" w:line="240" w:before="0" w:after="0"/>
              <w:jc w:val="both"/>
              <w:outlineLvl w:val="4"/>
              <w:rPr/>
            </w:pPr>
            <w:r>
              <w:rPr>
                <w:rFonts w:cs="Times New Roman" w:ascii="Times New Roman" w:hAnsi="Times New Roman"/>
                <w:sz w:val="24"/>
                <w:szCs w:val="24"/>
              </w:rPr>
              <w:t xml:space="preserve">Создание условий для роста налоговых и неналоговых доходов консолидированного бюджета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редствами резервного фонда Администрации Дивеевского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793 35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 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593359</w:t>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Основное мероприятие 1.5. Организация исполнения районного бюджет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Normal"/>
              <w:widowControl w:val="false"/>
              <w:numPr>
                <w:ilvl w:val="0"/>
                <w:numId w:val="0"/>
              </w:numPr>
              <w:autoSpaceDE w:val="false"/>
              <w:spacing w:lineRule="auto" w:line="240" w:before="0" w:after="0"/>
              <w:jc w:val="both"/>
              <w:outlineLvl w:val="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представление бюджетной отчетности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 ежеквартально, годово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714 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714100</w:t>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7.</w:t>
            </w:r>
          </w:p>
          <w:p>
            <w:pPr>
              <w:pStyle w:val="Normal"/>
              <w:widowControl w:val="false"/>
              <w:numPr>
                <w:ilvl w:val="0"/>
                <w:numId w:val="0"/>
              </w:numPr>
              <w:autoSpaceDE w:val="false"/>
              <w:spacing w:lineRule="auto" w:line="240" w:before="0" w:after="0"/>
              <w:jc w:val="both"/>
              <w:outlineLvl w:val="4"/>
              <w:rPr>
                <w:rFonts w:ascii="Times New Roman" w:hAnsi="Times New Roman" w:cs="Times New Roman"/>
                <w:b/>
                <w:b/>
                <w:lang w:eastAsia="ru-RU"/>
              </w:rPr>
            </w:pPr>
            <w:r>
              <w:rPr>
                <w:rFonts w:cs="Times New Roman" w:ascii="Times New Roman" w:hAnsi="Times New Roman"/>
                <w:sz w:val="24"/>
                <w:szCs w:val="24"/>
              </w:rPr>
              <w:t>Реализация мер по оптимизации муниципального долга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8.</w:t>
            </w:r>
          </w:p>
          <w:p>
            <w:pPr>
              <w:pStyle w:val="Normal"/>
              <w:widowControl w:val="false"/>
              <w:numPr>
                <w:ilvl w:val="0"/>
                <w:numId w:val="0"/>
              </w:numPr>
              <w:autoSpaceDE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sz w:val="24"/>
                <w:szCs w:val="24"/>
              </w:rPr>
              <w:t xml:space="preserve">Своевременное исполнение долговых обязательств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w:t>
            </w:r>
          </w:p>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150 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150 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150 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 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t>610000</w:t>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9.</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полномочий по внутреннему муниципальному финансовому контролю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Основное мероприятие 1.10.</w:t>
            </w:r>
          </w:p>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Организация и осуществление полномочий по контролю в сфере закупок товаров, работ, у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Подпрограмма 2</w:t>
            </w:r>
            <w:r>
              <w:rPr>
                <w:rFonts w:cs="Times New Roman" w:ascii="Times New Roman" w:hAnsi="Times New Roman"/>
                <w:sz w:val="24"/>
                <w:szCs w:val="24"/>
              </w:rPr>
              <w:t>.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w:t>
            </w:r>
            <w:r>
              <w:rPr>
                <w:rFonts w:cs="Times New Roman" w:ascii="Times New Roman" w:hAnsi="Times New Roman"/>
                <w:sz w:val="24"/>
                <w:szCs w:val="24"/>
                <w:lang w:eastAsia="ru-RU"/>
              </w:rPr>
              <w:t xml:space="preserve"> муниципального </w:t>
            </w:r>
            <w:r>
              <w:rPr>
                <w:rFonts w:cs="Times New Roman" w:ascii="Times New Roman" w:hAnsi="Times New Roman"/>
                <w:sz w:val="24"/>
                <w:szCs w:val="24"/>
              </w:rPr>
              <w:t>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lang w:val="en-US"/>
              </w:rPr>
              <w:t xml:space="preserve">25 657 </w:t>
            </w:r>
            <w:r>
              <w:rPr>
                <w:rFonts w:cs="Times New Roman" w:ascii="Times New Roman" w:hAnsi="Times New Roman"/>
                <w:b/>
                <w:sz w:val="18"/>
                <w:szCs w:val="18"/>
              </w:rPr>
              <w:t>38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8344754</w:t>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91513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82739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239213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23 564 6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128913334</w:t>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2.1. </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ru-RU"/>
              </w:rPr>
              <w:t xml:space="preserve">Обеспечение сельских поселений </w:t>
            </w:r>
            <w:r>
              <w:rPr>
                <w:rFonts w:cs="Times New Roman" w:ascii="Times New Roman" w:hAnsi="Times New Roman"/>
                <w:sz w:val="24"/>
                <w:szCs w:val="24"/>
              </w:rPr>
              <w:t>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 </w:t>
            </w:r>
            <w:r>
              <w:rPr>
                <w:rFonts w:cs="Times New Roman" w:ascii="Times New Roman" w:hAnsi="Times New Roman"/>
                <w:sz w:val="24"/>
                <w:szCs w:val="24"/>
                <w:lang w:eastAsia="ru-RU"/>
              </w:rPr>
              <w:t>средствами на выравнивание бюджетной обеспеченности и сбалансированности бюдже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4 871 98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74405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82739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82739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39213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26346334</w:t>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Январь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85 4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 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4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67000</w:t>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ханизмов межбюджетного регулир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73" w:hRule="atLeast"/>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Подпрограмма 3</w:t>
            </w:r>
            <w:r>
              <w:rPr>
                <w:rFonts w:cs="Times New Roman" w:ascii="Times New Roman" w:hAnsi="Times New Roman"/>
                <w:sz w:val="24"/>
                <w:szCs w:val="24"/>
              </w:rPr>
              <w:t>. Повышение эффективности бюджетных расходов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0 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13</w:t>
            </w:r>
            <w:r>
              <w:rPr>
                <w:rFonts w:cs="Times New Roman" w:ascii="Times New Roman" w:hAnsi="Times New Roman"/>
                <w:b/>
                <w:sz w:val="18"/>
                <w:szCs w:val="18"/>
                <w:lang w:val="en-US" w:eastAsia="ru-RU"/>
              </w:rPr>
              <w:t>0 000</w:t>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sz w:val="24"/>
                <w:szCs w:val="24"/>
              </w:rPr>
              <w:t>Основное мероприятие 3.1. Обеспечение взаимосвязи стратегического и бюджетного планиров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3-х месячный срок после принятия Бюджетной стратегии на местном уровн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spacing w:lineRule="auto" w:line="240" w:before="0" w:after="0"/>
              <w:rPr/>
            </w:pPr>
            <w:r>
              <w:rPr>
                <w:rFonts w:cs="Times New Roman" w:ascii="Times New Roman" w:hAnsi="Times New Roman"/>
                <w:sz w:val="24"/>
                <w:szCs w:val="24"/>
              </w:rPr>
              <w:t>Разработка и реализация муниципальных программ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экономики и прогнозирования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граммной классификации расходов районного бюдж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3 квартал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4. Оптимизация подходов к оказанию однотипных муниципальных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начала формирования муниципальных заданий на очередной финансовый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вляющиеся учредителями муниципальных учреждений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вляющиеся учредителями муниципальных учреждений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актики применения нормативных затрат на предоставление муниципальных у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роки, установленные для формирования районного бюджет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отдел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 и кино, Администрация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7.</w:t>
            </w:r>
          </w:p>
          <w:p>
            <w:pPr>
              <w:pStyle w:val="Normal"/>
              <w:spacing w:lineRule="auto" w:line="240" w:before="0" w:after="0"/>
              <w:rPr/>
            </w:pPr>
            <w:r>
              <w:rPr>
                <w:rFonts w:cs="Times New Roman" w:ascii="Times New Roman" w:hAnsi="Times New Roman"/>
                <w:sz w:val="24"/>
                <w:szCs w:val="24"/>
              </w:rPr>
              <w:t xml:space="preserve">Стимулирование органов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 xml:space="preserve">района к повышению качества финансового менеджмент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Финансовое управление администраци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 xml:space="preserve">района, 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0 000</w:t>
            </w:r>
          </w:p>
        </w:tc>
      </w:tr>
      <w:tr>
        <w:trPr>
          <w:trHeight w:val="24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мероприятие 3.8. Повышение эффективности внутреннего финансового контроля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 xml:space="preserve">района, </w:t>
            </w: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3.9. Повышение эффективности муниципального контроля в сфере закупок товаров, работ, у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 xml:space="preserve">района, </w:t>
            </w: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0. Модернизация муниципальной информационной системы управления общественными финанс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r>
              <w:rPr>
                <w:rFonts w:cs="Times New Roman" w:ascii="Times New Roman" w:hAnsi="Times New Roman"/>
                <w:sz w:val="24"/>
                <w:szCs w:val="24"/>
              </w:rPr>
              <w:t xml:space="preserve">, 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5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3.11. Повышение прозрачности деятельности органов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 Нижегородской области и муниципальных учреждений Дивеевского</w:t>
            </w:r>
            <w:r>
              <w:rPr>
                <w:rFonts w:cs="Times New Roman" w:ascii="Times New Roman" w:hAnsi="Times New Roman"/>
                <w:sz w:val="24"/>
                <w:szCs w:val="24"/>
                <w:lang w:eastAsia="ru-RU"/>
              </w:rPr>
              <w:t xml:space="preserve"> муниципального</w:t>
            </w:r>
            <w:r>
              <w:rPr>
                <w:rFonts w:cs="Times New Roman" w:ascii="Times New Roman" w:hAnsi="Times New Roman"/>
                <w:sz w:val="24"/>
                <w:szCs w:val="24"/>
              </w:rPr>
              <w:t xml:space="preserve"> района Нижегородской области по оказанию муниципальных услуг и соблюдению требований к их качеств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рганы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4"/>
              </w:rPr>
              <w:t>района, бюджетные учрежд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 xml:space="preserve">Основное мероприятие 3.12. </w:t>
            </w:r>
            <w:r>
              <w:rPr>
                <w:rFonts w:cs="Times New Roman" w:ascii="Times New Roman" w:hAnsi="Times New Roman"/>
                <w:sz w:val="24"/>
                <w:szCs w:val="24"/>
                <w:lang w:eastAsia="ru-RU"/>
              </w:rPr>
              <w:t>Повышение открытости информации о бюджетном процесс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Подпрограмма 4</w:t>
            </w:r>
            <w:r>
              <w:rPr>
                <w:rFonts w:cs="Times New Roman" w:ascii="Times New Roman" w:hAnsi="Times New Roman"/>
                <w:sz w:val="24"/>
                <w:szCs w:val="24"/>
              </w:rPr>
              <w:t>. Обеспечение реализации муниципальной программ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10 158 392.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34587,9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2909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2909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9274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212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3414434,57</w:t>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4.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еспечение деятельности финансового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Дивеевского муниципального район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дека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 158 392.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478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909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909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274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12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414635,55</w:t>
            </w:r>
          </w:p>
        </w:tc>
      </w:tr>
      <w:tr>
        <w:trPr>
          <w:trHeight w:val="287"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программ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6 609 132,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2858934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02922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294148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356988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eastAsia="ru-RU"/>
              </w:rPr>
              <w:t>37 770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198375227,5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ind w:left="90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индикаторах и непосредственных результат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14"/>
        <w:gridCol w:w="4239"/>
        <w:gridCol w:w="1273"/>
        <w:gridCol w:w="1118"/>
        <w:gridCol w:w="1172"/>
        <w:gridCol w:w="1105"/>
        <w:gridCol w:w="1172"/>
        <w:gridCol w:w="1179"/>
        <w:gridCol w:w="1109"/>
        <w:gridCol w:w="1154"/>
        <w:gridCol w:w="1101"/>
      </w:tblGrid>
      <w:tr>
        <w:trPr>
          <w:trHeight w:val="34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а/непосредственного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 измерения</w:t>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ндикатора (непосредственного результата)</w:t>
            </w:r>
          </w:p>
        </w:tc>
      </w:tr>
      <w:tr>
        <w:trPr>
          <w:trHeight w:val="3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3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4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5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6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7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8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9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rHeight w:val="28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311"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24"/>
                <w:szCs w:val="20"/>
                <w:lang w:eastAsia="ru-RU"/>
              </w:rPr>
              <w:t>Муниципальная программа "Управление муниципальными финансами Дивеевского муниципального района на период до 2020 года"</w:t>
            </w:r>
          </w:p>
        </w:tc>
      </w:tr>
      <w:tr>
        <w:trPr>
          <w:trHeight w:val="7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Доходы консолидированного бюджета Дивеевского муниципального района на душу населе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5</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b/>
                <w:sz w:val="20"/>
                <w:szCs w:val="20"/>
                <w:lang w:eastAsia="ru-RU"/>
              </w:rPr>
              <w:t>3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b/>
                <w:sz w:val="20"/>
                <w:szCs w:val="20"/>
                <w:lang w:eastAsia="ru-RU"/>
              </w:rPr>
              <w:t>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Доля расходов консолидированного бюджета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 формируемых в рамках муниципальных программ, в общем объеме расходов консолидированного бюджета (без учета субвенций из област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дельный вес муниципального долга по отношению к доходам районного бюджета без учета безвозмездных поступлений из област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0"/>
                <w:szCs w:val="20"/>
                <w:lang w:val="en-US" w:eastAsia="ru-RU"/>
              </w:rPr>
              <w:t>&lt;</w:t>
            </w:r>
            <w:r>
              <w:rPr>
                <w:rFonts w:cs="Times New Roman" w:ascii="Times New Roman" w:hAnsi="Times New Roman"/>
                <w:sz w:val="20"/>
                <w:szCs w:val="20"/>
                <w:lang w:eastAsia="ru-RU"/>
              </w:rPr>
              <w:t>20</w:t>
            </w:r>
            <w:r>
              <w:rPr>
                <w:rFonts w:cs="Times New Roman" w:ascii="Times New Roman" w:hAnsi="Times New Roman"/>
                <w:sz w:val="20"/>
                <w:szCs w:val="20"/>
                <w:lang w:val="en-US" w:eastAsia="ru-RU"/>
              </w:rPr>
              <w:t>%</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24"/>
                <w:szCs w:val="20"/>
                <w:lang w:eastAsia="ru-RU"/>
              </w:rPr>
              <w:t>Подпрограмма "Организация и совершенствование бюджетного процесса Дивеевского муниципального района"</w:t>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Индикаторы достижения целей и задач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Доля расходов на очередной финансовый год, увязанных с реестром расходных обязательств Дивеевском </w:t>
            </w:r>
            <w:r>
              <w:rPr>
                <w:rFonts w:cs="Times New Roman" w:ascii="Times New Roman" w:hAnsi="Times New Roman"/>
                <w:sz w:val="24"/>
                <w:szCs w:val="24"/>
                <w:lang w:eastAsia="ru-RU"/>
              </w:rPr>
              <w:t xml:space="preserve">муниципальном </w:t>
            </w:r>
            <w:r>
              <w:rPr>
                <w:rFonts w:cs="Times New Roman" w:ascii="Times New Roman" w:hAnsi="Times New Roman"/>
                <w:sz w:val="24"/>
                <w:szCs w:val="20"/>
                <w:lang w:eastAsia="ru-RU"/>
              </w:rPr>
              <w:t>районе, в общем объеме расходов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ровень дефицита районного бюджета по отношению к доходам районного бюджета без учета безвозмездных поступл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рост налоговых поступлений консолидированного бюджета Дивеевского 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евышение кассовых выплат над показателями сводной бюджетной росписи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 невыполненных бюджетных обязательств (просроченная кредиторская задолженность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тыс. 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Количество нарушений сроков предоставления отчетов об исполнении районного и консолидированного бюджета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rHeight w:val="2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10</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0"/>
                <w:lang w:eastAsia="ru-RU"/>
              </w:rPr>
              <w:t xml:space="preserve">Удельный вес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bCs/>
                <w:sz w:val="24"/>
                <w:szCs w:val="20"/>
                <w:lang w:eastAsia="ru-RU"/>
              </w:rPr>
              <w:t xml:space="preserve">района, получающих обновления лицензионных программных продуктов посредством использования </w:t>
            </w:r>
            <w:r>
              <w:rPr>
                <w:rFonts w:cs="Times New Roman" w:ascii="Times New Roman" w:hAnsi="Times New Roman"/>
                <w:sz w:val="24"/>
                <w:szCs w:val="20"/>
                <w:lang w:eastAsia="ru-RU"/>
              </w:rPr>
              <w:t xml:space="preserve">единого комплекса автоматизированного ведения бюджетного учета в муниципальных учреждениях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 созданного в соответствии с постановлением Правительства Нижегородской области от 14 декабря 2007 года № 4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rHeight w:val="168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12</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13</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0"/>
                <w:lang w:eastAsia="ru-RU"/>
              </w:rPr>
            </w:pPr>
            <w:r>
              <w:rPr>
                <w:rFonts w:cs="Times New Roman" w:ascii="Times New Roman" w:hAnsi="Times New Roman"/>
                <w:sz w:val="24"/>
                <w:szCs w:val="20"/>
                <w:lang w:eastAsia="ru-RU"/>
              </w:rPr>
              <w:t>1.14</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00</w:t>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ровень муниципального долга Дивеевского района находится на экономически безопасном уровн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 полном объеме выполнен план проведения контрольных мероприя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493"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tc>
      </w:tr>
      <w:tr>
        <w:trPr>
          <w:trHeight w:val="315"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Индикаторы достижения целей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общего объема дотаций на выравнивание бюджетной обеспеченности посел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менее 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менее 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менее 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Arial" w:hAnsi="Arial" w:cs="Arial"/>
                <w:sz w:val="24"/>
                <w:szCs w:val="20"/>
                <w:lang w:eastAsia="ru-RU"/>
              </w:rPr>
            </w:pPr>
            <w:r>
              <w:rPr>
                <w:rFonts w:cs="Times New Roman" w:ascii="Times New Roman" w:hAnsi="Times New Roman"/>
                <w:sz w:val="24"/>
                <w:szCs w:val="20"/>
                <w:lang w:eastAsia="ru-RU"/>
              </w:rPr>
              <w:t>не менее 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менее 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rFonts w:ascii="Arial" w:hAnsi="Arial" w:cs="Arial"/>
                <w:sz w:val="24"/>
                <w:szCs w:val="20"/>
                <w:lang w:eastAsia="ru-RU"/>
              </w:rPr>
            </w:pPr>
            <w:r>
              <w:rPr>
                <w:rFonts w:cs="Times New Roman" w:ascii="Times New Roman" w:hAnsi="Times New Roman"/>
                <w:sz w:val="24"/>
                <w:szCs w:val="20"/>
                <w:lang w:eastAsia="ru-RU"/>
              </w:rPr>
              <w:t>не менее 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Рост налоговых и неналоговых доходов местных бюджетов в отчетном финансовом году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eastAsia="ru-RU"/>
              </w:rPr>
            </w:pPr>
            <w:r>
              <w:rPr>
                <w:rFonts w:cs="Times New Roman" w:ascii="Times New Roman" w:hAnsi="Times New Roman"/>
                <w:sz w:val="24"/>
                <w:szCs w:val="20"/>
                <w:lang w:val="en-US" w:eastAsia="ru-RU"/>
              </w:rPr>
              <w:t>&g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US" w:eastAsia="ru-RU"/>
              </w:rPr>
            </w:pPr>
            <w:r>
              <w:rPr>
                <w:rFonts w:cs="Times New Roman" w:ascii="Times New Roman" w:hAnsi="Times New Roman"/>
                <w:sz w:val="24"/>
                <w:szCs w:val="20"/>
                <w:lang w:val="en-US" w:eastAsia="ru-RU"/>
              </w:rPr>
              <w:t>&l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val="en-US" w:eastAsia="ru-RU"/>
              </w:rPr>
              <w:t>&gt;0</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Непосредственные результаты реализации подпрограммы</w:t>
            </w:r>
          </w:p>
        </w:tc>
      </w:tr>
      <w:tr>
        <w:trPr>
          <w:trHeight w:val="8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ост или сохранение доходов местных бюджетов в расчете на 1 жителя на уровне 2014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ровень дифференциации бюджетной обеспеченности поселений Дивеевского муниципального района между 3 максимально обеспеченными и 3 минимально обеспеченными поселениям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более 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более 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более 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center"/>
              <w:rPr>
                <w:rFonts w:ascii="Arial" w:hAnsi="Arial" w:cs="Arial"/>
                <w:sz w:val="24"/>
                <w:szCs w:val="20"/>
                <w:lang w:eastAsia="ru-RU"/>
              </w:rPr>
            </w:pPr>
            <w:r>
              <w:rPr>
                <w:rFonts w:cs="Times New Roman" w:ascii="Times New Roman" w:hAnsi="Times New Roman"/>
                <w:sz w:val="24"/>
                <w:szCs w:val="20"/>
                <w:lang w:eastAsia="ru-RU"/>
              </w:rPr>
              <w:t>не более 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более 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не более 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тсутствие просроченной кредиторской задолженности местных бюджетов по заработной плате с начислениями на не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401"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Подпрограмма "Повышение эффективности бюджетных расходов Дивеевского муниципального района"</w:t>
            </w:r>
          </w:p>
        </w:tc>
      </w:tr>
      <w:tr>
        <w:trPr>
          <w:trHeight w:val="377"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Индикаторы достижения целей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1</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r>
      <w:tr>
        <w:trPr>
          <w:trHeight w:val="16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r>
              <w:rPr>
                <w:rFonts w:cs="Arial" w:ascii="Arial" w:hAnsi="Arial"/>
                <w:sz w:val="24"/>
                <w:szCs w:val="20"/>
                <w:lang w:eastAsia="ru-RU"/>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Удельный вес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 которым установлены муниципальные задания</w:t>
            </w:r>
            <w:r>
              <w:rPr>
                <w:rFonts w:cs="Arial" w:ascii="Arial" w:hAnsi="Arial"/>
                <w:sz w:val="24"/>
                <w:szCs w:val="20"/>
                <w:lang w:eastAsia="ru-RU"/>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расходов на финансовое обеспечение оказания бюджетными учреждениям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r>
      <w:tr>
        <w:trPr>
          <w:trHeight w:val="34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количества руководителей органов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руководителей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руководителей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5</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Удельный вес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 xml:space="preserve">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дельный вес главных распорядителей средств районного бюджета, имеющих суммарную оценку качества финансового менеджмента менее 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24"/>
                <w:szCs w:val="20"/>
                <w:lang w:eastAsia="ru-RU"/>
              </w:rPr>
              <w:t>14</w:t>
            </w:r>
          </w:p>
        </w:tc>
      </w:tr>
      <w:tr>
        <w:trPr>
          <w:trHeight w:val="499"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eastAsia="ru-RU"/>
              </w:rPr>
              <w:t xml:space="preserve">Разработана долгосрочная бюджетная стратегия Дивеевского </w:t>
            </w:r>
            <w:r>
              <w:rPr>
                <w:rFonts w:cs="Times New Roman" w:ascii="Times New Roman" w:hAnsi="Times New Roman"/>
                <w:sz w:val="24"/>
                <w:szCs w:val="24"/>
                <w:lang w:eastAsia="ru-RU"/>
              </w:rPr>
              <w:t xml:space="preserve">муниципального </w:t>
            </w:r>
            <w:r>
              <w:rPr>
                <w:rFonts w:cs="Times New Roman" w:ascii="Times New Roman" w:hAnsi="Times New Roman"/>
                <w:sz w:val="24"/>
                <w:szCs w:val="20"/>
                <w:lang w:eastAsia="ru-RU"/>
              </w:rPr>
              <w:t>рай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6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Районный бюджет сформирован с программном формате, с учетом планируемых результатов по муниципальным программа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едоставляемые муниципальные услуги соответствуют утвержденному перечню муниципальных услуг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2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Увеличилось количество главных распорядителей средств районного бюджета, улучшивших качество финансового менеджмента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r>
        <w:trPr>
          <w:trHeight w:val="7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Информация о предоставляемых муниципальных услугах, формировании и исполнении бюджета доступна для всех граждан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left="90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сновных мерах правового регулир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51"/>
        <w:gridCol w:w="4265"/>
        <w:gridCol w:w="6227"/>
        <w:gridCol w:w="2064"/>
        <w:gridCol w:w="202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равового акт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правового акта (су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и участник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сроки принят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Организация и совершенствование бюджетного процесса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1. Совершенствование нормативного правового регулирования и методологического обеспечения бюджетного процесса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емского Собрания от 12 ноября 2012 года №59 "Об утверждении Положения о бюджетном процессе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основных направлений бюджетной политики на очередной финансовый год» и Постановление Администрации Дивеевского муниципального района "Об утверждении основных направлений налоговой политики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основные направления политики Администрации Дивеевского муниципального района в части доходов и расходов района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О мерах по реализации Решения Земского Собрания Дивеевского муниципального района о районном бюджете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ирует деятельность органов исполнительной власти Дивеевского муниципального района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униципальной власти Дивеевского муниципального района. Постановлением определяются конкретные мероприятия, ответственные органы исполнительной власти Дивеевского муниципального района и сроки выполнения мероприят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плана мероприятий"</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лан мероприятий по разработке прогноза социально-экономического развития Дивеевского муниципального района на очередной финансовый год . В соответствии с указанным планом организуется работа по бюджетному планированию, осуществляется координация участия в бюджетном процессе органов исполнительной власти Дивеевского муниципального района - субъектов бюджетного планирования район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финансового управления Дивеевского муниципального района "Об утверждении Порядка планирования бюджетных ассигнований районного бюджета на очередной финансовый год" </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Дивеевского муниципального района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местных бюджетов на очередной финансовый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Дивеевского муниципального района "Об утверждении порядка применения кодов целевых статей расходов классификации расходов бюджетов при формировании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правила применения органами исполнительной власти Дивеевского муниципального района кодов целевых статей классификации расходов бюджетов при формировании районного бюджета на очередной финансовый год.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финансового управления Дивеевского района "О внесении изменений в финансового управления Дивеевского района от 28 декабря 2013 года № 42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2. Формирование районного бюджета на очередной финансовый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емского Собрания "О бюджете Дивеевского муниципального района на очередной финансовый год" </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утверждаются доходы, расходы и источники финансирования дефицита районного бюджета на очередной финансовый год, распределение расходов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исполнительной власти Дивеевского района по реализации муниципальных программ Дивеевского муниципального района, инвестиционных проек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емского Собрания "О внесении изменений в Решение Земского Собрания Дивеевского муниципального района "О бюджете Дивеевского муниципального района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3. Организация исполнения районного бюдже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36 "Об утверждении Порядка составления и ведения кассового плана исполнения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равила составления и ведения кассового плана исполнения районного бюджета в текущем финансовом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43 "Об утверждении Порядка исполнения районного бюджета по расходам и источникам финансирования дефицита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равила исполнения районного бюджета по расходам и источникам финансирования дефицита районного бюдж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01 декабря 2011 года № 26 "Об утверждении порядка завершения операций по исполнению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равила завершения операций по исполнению районного бюджета в текущем финансовом год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 Формирование и представление бюджетной отчетности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инансового управления Администрации Дивеевского муниципального района "О составлении годовой отчетности об исполнении консолидированного бюджета Дивеевского муниципального района, сводной бухгалтерской отчетности бюджетных и автономных учрежде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ирует процедуру взаимодействия главных распорядителей средств районного бюджета и структурных подразделений финансового управления по формированию годовой отчетности об исполнении консолидированного бюджета Дивеевского муниципального район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1.5. Организация и осуществление полномочий по внутреннему муниципальному финансовому контролю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района "О внесении изменений в постановление Администрации Дивеевского района от 18 марта 2014 года № 295 "Об утверждении Порядка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требования к осуществлению финансовым управлением Администрации Дивеевского муниципального района полномочий по внутреннему муниципальному финансовому контролю в соответствии с частью 3 статьи 269.2 Бюджетного кодекса Российской Федерации. Определяет требования к осуществлению финансовым управлением Администрации Дивеевского района полномочий по контролю в сфере закупок товаров, работ, услуг для обеспечения муниципальных нужд Дивеевского района в соответствии со статьей 99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1. Обеспечение поселений Дивеевского муниципального района средствами на выравнивание бюджетной обеспеченности и сбалансированности бюдже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емского Собрания Администрации Дивеевского муниципального района о бюджете Дивеевского муниципального района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распределение межбюджетных трансфертов из районного бюдж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 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емского Собрания Администрации Дивеевского района "О внесении изменений в решение Земского Собрания Администрации Дивеевского района от 25 ноября 2011года №55 "Об утверждении Положения о межбюджетных отношениях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3. Повышение эффективности бюджетных расходов Дивеевск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 Обеспечение взаимосвязи стратегического и бюджетного планир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порядка разработки долгосрочной бюджетной стратегии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ирует процедуру формирования и утверждения бюджетной стратегии Дивеевского муниципального района, направленной на обеспечение взаимосвязи стратегического и бюджетного планирования в долгосрочной и среднесрочной перспекти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экономики и прогнозирования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х месяцев после утверждения Бюджетной стратегии на областном уровн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долгосрочной бюджетной стратегии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риоритетные задачи Администрации района с учетом оценки необходимых ресурсов для их реализации, возможных источников этих ресурсов на срок не менее 12 лет. Предусматривает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района в долгосрочном период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экономики и прогнозирования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х месяцев после утверждения Бюджетной стратегии на областном уровне</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2. Разработка и реализация муниципальных программ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 Администрации Дивеевского муниципального района об утверждении муниципальных программ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ют утверждение комплекса мероприятий, взаимоувязанных по ресурсам, исполнителям и срокам, на период реализации Стратегии развития Дивеевского муниципального района, направленного на наиболее эффективное решение задач социально-экономического развития Дивеевского муниципального района, разработанного в соответствии с утвержденным порядко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 2014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я Администрации Дивеевского муниципального района об утверждении внесений изменений в муниципальные программы Дивеевского муниципального района </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ют приведение муниципальных программ Дивеевского муниципального района в соответствие с Решением Земского Собрания о бюджете Дивеевского муниципального района на очередной финансовый год в сроки, установленные Бюджетным кодексом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3. Формирование программной классификации расходов районного бюдже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емского Собрания Администрации Дивеевского района "О внесении изменений в Решение Земского Собрания Администрации Дивеевского района от 12 ноября 2012 года №59 "Об утверждении Положения о бюджетном процессе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4. Оптимизации подходов к оказанию однотипных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район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района о внесении изменений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 и признании утратившими силу базовых перечней муниципальных услуг, утвержденных постановлениями Администрации Дивеевского района , приказы органов исполнительной власти Дивеевского района об уточнении ведомственных перечней муниципальных услуг (работ)</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постановление Администрации Дивеевского района от 25 мая 2010 года № 496, утвердившее форму базового перечня муниципальных услуг и форму ведомственного перечня услуг, предоставляемых муниципальными учреждениями Дивеевского района, в части признания их утратившими силу;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 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начала формирования районного бюджета на 2016 год</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5.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приказы органов исполнительной власти Дивеевского муниципального района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 2014 год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6. Обеспечение надлежащего качества оказания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отдел образования Администрации Дивеевского муниципального района, Отдел культуры и кино Администрации Дивеевского муниципального района ,Редакция районной газеты "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х месяцев после утверждения на районном уровне перечней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порядка проведения мониторинга уровня удовлетворенности граждан качеством муниципальных услуг и мониторинга качества предоставления муниципальных услуг на территории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ежегодного внеш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приказы органов исполнительной власти Дивеевского муниципального района об утверждении планов мероприятий по повышению качества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и СМ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7. Расширение практики применения нормативов финансовых затрат на предоставление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приказы органов исполнительной власти Дивеевского муниципального района об утверждении нормативов финансовых затрат на предоставление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утверждение нормативов финансовых затрат на предоставление муниципальных услуг в сферах образования, культуры, С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отдел образования, отдел культуры и кино, редакция районной газеты "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роки, установленные для формирования районного бюджет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8. 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об утверждении перечня должностей и порядка оплаты труда руководителей органов исполнительной власти Дивеевского муниципального 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утверждение перечня должностей и порядка оплаты труда руководителей органов исполнительной в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 2015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ые приказы органов исполнительной власти Дивеевского муниципального района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отдел образования, отдел культуры и кино, редакция районной газеты "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ртал 2015 года, ежегодное обновление 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3.9. Стимулирование органов исполнительной власти Дивеевского муниципального района к повышению качества финансового менеджмент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Дивеевского района "О внесении изменений в постановление Администрации Дивеевского района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районного бюджета, в том числе в части расширения изменений перечня показателей, по которым производится оц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приказы органов исполнительной власти Дивеевского муниципального района об утверждении планов реализации мероприятий по повышению эффективности бюджетных расходов</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одробный план действий органов исполнительной власти Дивеевского муниципального района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Дивеев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вартал 2015 год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pacing w:lineRule="auto" w:line="240" w:before="0" w:after="0"/>
        <w:ind w:left="90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униципальной программы "Управление муниципальными финансами Дивеевского муниципального района Нижегородской области на период до 2020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счет средств районного бюдж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166"/>
        <w:gridCol w:w="2123"/>
        <w:gridCol w:w="2036"/>
        <w:gridCol w:w="1397"/>
        <w:gridCol w:w="1244"/>
        <w:gridCol w:w="1227"/>
        <w:gridCol w:w="1140"/>
        <w:gridCol w:w="1149"/>
        <w:gridCol w:w="1150"/>
        <w:gridCol w:w="1504"/>
      </w:tblGrid>
      <w:tr>
        <w:trPr>
          <w:trHeight w:val="37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атус</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Подпрограмма муниципальной программы</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униципальный заказчик-координатор, участник</w:t>
            </w:r>
          </w:p>
        </w:tc>
        <w:tc>
          <w:tcPr>
            <w:tcW w:w="8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ъем финансирования (по годам) за счет средств районного бюджета, рублей</w:t>
            </w:r>
          </w:p>
        </w:tc>
      </w:tr>
      <w:tr>
        <w:trPr>
          <w:trHeight w:val="37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сего</w:t>
            </w:r>
          </w:p>
        </w:tc>
      </w:tr>
      <w:tr>
        <w:trPr>
          <w:trHeight w:val="28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231" w:hRule="atLeast"/>
        </w:trPr>
        <w:tc>
          <w:tcPr>
            <w:tcW w:w="4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Муниципальная программа "Управление муниципальными финансами Дивеевского муниципального района на период до 2020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val="en-US" w:eastAsia="ru-RU"/>
              </w:rPr>
              <w:t>30 037 232</w:t>
            </w:r>
            <w:r>
              <w:rPr>
                <w:rFonts w:cs="Times New Roman" w:ascii="Times New Roman" w:hAnsi="Times New Roman"/>
                <w:b/>
                <w:lang w:eastAsia="ru-RU"/>
              </w:rPr>
              <w:t>,</w:t>
            </w:r>
            <w:r>
              <w:rPr>
                <w:rFonts w:cs="Times New Roman" w:ascii="Times New Roman" w:hAnsi="Times New Roman"/>
                <w:b/>
                <w:lang w:val="en-US" w:eastAsia="ru-RU"/>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20285241,9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93102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93102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229351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37 770 8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49648927,57</w:t>
            </w:r>
          </w:p>
        </w:tc>
      </w:tr>
      <w:tr>
        <w:trPr>
          <w:trHeight w:val="473" w:hRule="atLeast"/>
        </w:trPr>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Муниципальный заказчик –координатор –финансовое управление Администрации Дивеевского муниципального района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val="en-US" w:eastAsia="ru-RU"/>
              </w:rPr>
              <w:t>30 037 232</w:t>
            </w:r>
            <w:r>
              <w:rPr>
                <w:rFonts w:cs="Times New Roman" w:ascii="Times New Roman" w:hAnsi="Times New Roman"/>
                <w:b/>
                <w:lang w:eastAsia="ru-RU"/>
              </w:rPr>
              <w:t>,</w:t>
            </w:r>
            <w:r>
              <w:rPr>
                <w:rFonts w:cs="Times New Roman" w:ascii="Times New Roman" w:hAnsi="Times New Roman"/>
                <w:b/>
                <w:lang w:val="en-US" w:eastAsia="ru-RU"/>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20285241,9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93102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93102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229351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37 770 8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49648927,57</w:t>
            </w:r>
          </w:p>
        </w:tc>
      </w:tr>
      <w:tr>
        <w:trPr>
          <w:trHeight w:val="283" w:hRule="atLeast"/>
        </w:trPr>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соисполнител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8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b/>
                <w:b/>
                <w:lang w:eastAsia="ru-RU"/>
              </w:rPr>
            </w:pPr>
            <w:r>
              <w:rPr>
                <w:rFonts w:cs="Times New Roman" w:ascii="Times New Roman" w:hAnsi="Times New Roman"/>
                <w:b/>
                <w:lang w:eastAsia="ru-RU"/>
              </w:rPr>
              <w:t>Подпрограмма 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и совершенствование бюджетного процесса Дивеевского муниципальн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793 35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710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8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85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8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1 864 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5917459</w:t>
            </w:r>
          </w:p>
        </w:tc>
      </w:tr>
      <w:tr>
        <w:trPr>
          <w:trHeight w:val="34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lang w:eastAsia="ru-RU"/>
              </w:rPr>
            </w:pPr>
            <w:r>
              <w:rPr>
                <w:rFonts w:cs="Times New Roman" w:ascii="Times New Roman" w:hAnsi="Times New Roman"/>
                <w:b/>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координатор –финансовое управление Администрации Дивеев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793 35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710000</w:t>
            </w:r>
          </w:p>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85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85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85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1 864 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lang w:eastAsia="ru-RU"/>
              </w:rPr>
            </w:pPr>
            <w:r>
              <w:rPr>
                <w:rFonts w:cs="Times New Roman" w:ascii="Times New Roman" w:hAnsi="Times New Roman"/>
                <w:b/>
                <w:lang w:eastAsia="ru-RU"/>
              </w:rPr>
              <w:t>5917459</w:t>
            </w:r>
          </w:p>
        </w:tc>
      </w:tr>
      <w:tr>
        <w:trPr>
          <w:trHeight w:val="36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lang w:eastAsia="ru-RU"/>
              </w:rPr>
            </w:pPr>
            <w:r>
              <w:rPr>
                <w:rFonts w:cs="Times New Roman" w:ascii="Times New Roman" w:hAnsi="Times New Roman"/>
                <w:b/>
                <w:lang w:eastAsia="ru-RU"/>
              </w:rPr>
              <w:t>Подпрограмма 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val="en-US" w:eastAsia="ru-RU"/>
              </w:rPr>
            </w:pPr>
            <w:r>
              <w:rPr>
                <w:rFonts w:cs="Times New Roman" w:ascii="Times New Roman" w:hAnsi="Times New Roman"/>
                <w:b/>
                <w:lang w:val="en-US" w:eastAsia="ru-RU"/>
              </w:rPr>
              <w:t>20 511 98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174365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81693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81693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11576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23 564 6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83316534</w:t>
            </w:r>
          </w:p>
        </w:tc>
      </w:tr>
      <w:tr>
        <w:trPr>
          <w:trHeight w:val="47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координатор –финансовое управление Администрации Дивеев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val="en-US" w:eastAsia="ru-RU"/>
              </w:rPr>
            </w:pPr>
            <w:r>
              <w:rPr>
                <w:rFonts w:cs="Times New Roman" w:ascii="Times New Roman" w:hAnsi="Times New Roman"/>
                <w:b/>
                <w:lang w:val="en-US" w:eastAsia="ru-RU"/>
              </w:rPr>
              <w:t>20 511 98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174365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81693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81693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111576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23 564 6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eastAsia="ru-RU"/>
              </w:rPr>
            </w:pPr>
            <w:r>
              <w:rPr>
                <w:rFonts w:cs="Times New Roman" w:ascii="Times New Roman" w:hAnsi="Times New Roman"/>
                <w:b/>
                <w:lang w:eastAsia="ru-RU"/>
              </w:rPr>
              <w:t>83316534</w:t>
            </w:r>
          </w:p>
        </w:tc>
      </w:tr>
      <w:tr>
        <w:trPr>
          <w:trHeight w:val="274"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Подпрограмма 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Повышение эффективности бюджетных расходов Дивеевского муниципального рай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0 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130 000</w:t>
            </w:r>
          </w:p>
        </w:tc>
      </w:tr>
      <w:tr>
        <w:trPr>
          <w:trHeight w:val="47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координатор –финансовое управление Администрации Дивеев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0</w:t>
            </w:r>
          </w:p>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0 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130 000</w:t>
            </w:r>
          </w:p>
        </w:tc>
      </w:tr>
      <w:tr>
        <w:trPr>
          <w:trHeight w:val="30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исполнител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9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одпрограмма 4</w:t>
            </w:r>
            <w:r>
              <w:rPr>
                <w:rFonts w:cs="Times New Roman" w:ascii="Times New Roman" w:hAnsi="Times New Roman"/>
                <w:lang w:eastAsia="ru-RU"/>
              </w:rPr>
              <w:t> </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реализации муниципальной программ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8 731 892</w:t>
            </w:r>
            <w:r>
              <w:rPr>
                <w:rFonts w:cs="Times New Roman" w:ascii="Times New Roman" w:hAnsi="Times New Roman"/>
                <w:b/>
                <w:lang w:eastAsia="ru-RU"/>
              </w:rPr>
              <w:t>,</w:t>
            </w:r>
            <w:r>
              <w:rPr>
                <w:rFonts w:cs="Times New Roman" w:ascii="Times New Roman" w:hAnsi="Times New Roman"/>
                <w:b/>
                <w:lang w:val="en-US" w:eastAsia="ru-RU"/>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831587,9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2909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2909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9274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rFonts w:ascii="Times New Roman" w:hAnsi="Times New Roman" w:cs="Times New Roman"/>
                <w:b/>
                <w:b/>
                <w:lang w:eastAsia="ru-RU"/>
              </w:rPr>
            </w:pPr>
            <w:r>
              <w:rPr>
                <w:rFonts w:cs="Times New Roman" w:ascii="Times New Roman" w:hAnsi="Times New Roman"/>
                <w:b/>
                <w:lang w:eastAsia="ru-RU"/>
              </w:rPr>
              <w:t>12 212 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284934,57</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47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заказчик –координатор –финансовое управление Администрации Дивеевского муниципального рай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8 731 892</w:t>
            </w:r>
            <w:r>
              <w:rPr>
                <w:rFonts w:cs="Times New Roman" w:ascii="Times New Roman" w:hAnsi="Times New Roman"/>
                <w:b/>
                <w:lang w:eastAsia="ru-RU"/>
              </w:rPr>
              <w:t>,</w:t>
            </w:r>
            <w:r>
              <w:rPr>
                <w:rFonts w:cs="Times New Roman" w:ascii="Times New Roman" w:hAnsi="Times New Roman"/>
                <w:b/>
                <w:lang w:val="en-US" w:eastAsia="ru-RU"/>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 xml:space="preserve">7831587,9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2909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2909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9274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jc w:val="center"/>
              <w:rPr>
                <w:rFonts w:ascii="Times New Roman" w:hAnsi="Times New Roman" w:cs="Times New Roman"/>
                <w:b/>
                <w:b/>
                <w:lang w:eastAsia="ru-RU"/>
              </w:rPr>
            </w:pPr>
            <w:r>
              <w:rPr>
                <w:rFonts w:cs="Times New Roman" w:ascii="Times New Roman" w:hAnsi="Times New Roman"/>
                <w:b/>
                <w:lang w:eastAsia="ru-RU"/>
              </w:rPr>
              <w:t>12 212 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284</w:t>
            </w:r>
            <w:bookmarkStart w:id="11" w:name="_GoBack"/>
            <w:bookmarkEnd w:id="11"/>
            <w:r>
              <w:rPr>
                <w:rFonts w:cs="Times New Roman" w:ascii="Times New Roman" w:hAnsi="Times New Roman"/>
                <w:b/>
                <w:lang w:eastAsia="ru-RU"/>
              </w:rPr>
              <w:t>934,5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spacing w:lineRule="auto" w:line="240" w:before="0" w:after="0"/>
        <w:ind w:left="90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Управление муниципальными финансами Дивеев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униципальной программы "Управление муниципальными финансами Дивеевского муниципального района Нижегородской области на период до 2020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счет всех источников финансир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148"/>
        <w:gridCol w:w="3038"/>
        <w:gridCol w:w="2022"/>
        <w:gridCol w:w="1200"/>
        <w:gridCol w:w="1150"/>
        <w:gridCol w:w="992"/>
        <w:gridCol w:w="992"/>
        <w:gridCol w:w="993"/>
        <w:gridCol w:w="992"/>
        <w:gridCol w:w="1609"/>
      </w:tblGrid>
      <w:tr>
        <w:trPr>
          <w:trHeight w:val="37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тус</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before="0" w:after="0"/>
              <w:ind w:left="-57"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муниципальной программы</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й заказчик-координатор, участники</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ценка расходов, рублей</w:t>
            </w:r>
          </w:p>
        </w:tc>
      </w:tr>
      <w:tr>
        <w:trPr>
          <w:trHeight w:val="37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r>
      <w:tr>
        <w:trPr>
          <w:trHeight w:val="284"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473" w:hRule="atLeast"/>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ая программы "Управление муниципальными финансами Дивеевского муниципального района</w:t>
            </w: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на период до 2020 г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36 609 132.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8589341,92</w:t>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0292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9414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5698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7 770 8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8375227,57</w:t>
            </w:r>
          </w:p>
        </w:tc>
      </w:tr>
      <w:tr>
        <w:trPr>
          <w:trHeight w:val="473"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5 786 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7 399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10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10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276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6159300</w:t>
            </w:r>
          </w:p>
        </w:tc>
      </w:tr>
      <w:tr>
        <w:trPr>
          <w:trHeight w:val="473"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федераль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785 4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04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7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567000</w:t>
            </w:r>
          </w:p>
        </w:tc>
      </w:tr>
      <w:tr>
        <w:trPr>
          <w:trHeight w:val="473"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местных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30 037 232.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285241,92</w:t>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310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310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2935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7 770 8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49648927,57</w:t>
            </w:r>
          </w:p>
        </w:tc>
      </w:tr>
      <w:tr>
        <w:trPr>
          <w:trHeight w:val="173"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юридические 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прочие источни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164"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и совершенствование бюджетного процесса Дивеевского муниципальн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793 35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864 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917459</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федераль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местных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793 35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 864 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917459</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юридические 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4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прочие источни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нормативного правов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 и методологического обеспечения бюджетного процесс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2</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районного бюджета на очередной финансовый год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3</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оста налоговых и неналоговых доходов консолидированного бюджета Дивеевского муниципальн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редствами резервного фонда Администрации Дивеевского муниципальн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93 35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0000</w:t>
            </w:r>
          </w:p>
          <w:p>
            <w:pPr>
              <w:pStyle w:val="Normal"/>
              <w:spacing w:lineRule="auto" w:line="240" w:before="0" w:after="0"/>
              <w:jc w:val="center"/>
              <w:rPr>
                <w:rFonts w:ascii="Arial" w:hAnsi="Arial" w:cs="Arial"/>
                <w:sz w:val="24"/>
                <w:szCs w:val="20"/>
                <w:lang w:eastAsia="ru-RU"/>
              </w:rPr>
            </w:pPr>
            <w:r>
              <w:rPr>
                <w:rFonts w:cs="Arial" w:ascii="Arial" w:hAnsi="Arial"/>
                <w:sz w:val="24"/>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1 000 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593359</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93 35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7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ru-RU"/>
              </w:rPr>
            </w:pPr>
            <w:r>
              <w:rPr>
                <w:rFonts w:cs="Times New Roman" w:ascii="Times New Roman" w:hAnsi="Times New Roman"/>
                <w:sz w:val="18"/>
                <w:szCs w:val="18"/>
                <w:lang w:eastAsia="ru-RU"/>
              </w:rPr>
              <w:t>1 000 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593359</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5</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сполнения районного бюдж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6</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ставление бюджетной отчетности Дивеевского муниципальн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14 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1410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14 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1410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7</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 по оптимизации муниципального долга Дивеевского муниципальн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8</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исполнение долговых обязательств Нижегородской обла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w:t>
            </w:r>
          </w:p>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15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 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610 00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w:t>
            </w:r>
          </w:p>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15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 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610 00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9</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осуществление полномочий по внутреннему муниципальному финансовому контролю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0</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полномочий по контролю в сфере закупок для обеспечения муниципальных нужд Дивеевского муниципальн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52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2</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25 657 3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8344754</w:t>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151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82739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3921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3 564 6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28913334</w:t>
            </w:r>
          </w:p>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36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696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76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43029800</w:t>
            </w:r>
          </w:p>
        </w:tc>
      </w:tr>
      <w:tr>
        <w:trPr>
          <w:trHeight w:val="32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федераль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85 4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2567000</w:t>
            </w:r>
          </w:p>
        </w:tc>
      </w:tr>
      <w:tr>
        <w:trPr>
          <w:trHeight w:val="32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местных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 511 9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43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69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693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57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 564 6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316534</w:t>
            </w:r>
          </w:p>
        </w:tc>
      </w:tr>
      <w:tr>
        <w:trPr>
          <w:trHeight w:val="32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юридические 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73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прочие источни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селений Дивеевского муниципального района средствами на выравнивание бюджетной обеспеченности и сбалансированности бюдже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4 871 9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40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273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2739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921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 564 6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6346334</w:t>
            </w:r>
          </w:p>
        </w:tc>
      </w:tr>
      <w:tr>
        <w:trPr>
          <w:trHeight w:val="32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36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 696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4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76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43029800</w:t>
            </w:r>
          </w:p>
        </w:tc>
      </w:tr>
      <w:tr>
        <w:trPr>
          <w:trHeight w:val="95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0 511 9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43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69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693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57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 564 6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316534</w:t>
            </w:r>
          </w:p>
        </w:tc>
      </w:tr>
      <w:tr>
        <w:trPr>
          <w:trHeight w:val="32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2</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ирование межбюджетных трансфертов, предоставляемых бюджетам муниципальных образований Дивеевского муниципального района за счет средств федерального бюдж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85 4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67000</w:t>
            </w:r>
          </w:p>
        </w:tc>
      </w:tr>
      <w:tr>
        <w:trPr>
          <w:trHeight w:val="32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0</w:t>
            </w:r>
          </w:p>
        </w:tc>
      </w:tr>
      <w:tr>
        <w:trPr>
          <w:trHeight w:val="32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федераль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85 4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4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67000</w:t>
            </w:r>
          </w:p>
        </w:tc>
      </w:tr>
      <w:tr>
        <w:trPr>
          <w:trHeight w:val="32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3</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ханизмов межбюджетного регулир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2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0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3</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е эффективности бюджетных расходов Дивеевского муниципальн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0 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 xml:space="preserve">130 000 </w:t>
            </w:r>
          </w:p>
        </w:tc>
      </w:tr>
      <w:tr>
        <w:trPr>
          <w:trHeight w:val="70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федераль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местных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0 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eastAsia="ru-RU"/>
              </w:rPr>
              <w:t xml:space="preserve">130 000 </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юридические 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прочие источ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ru-RU"/>
              </w:rPr>
            </w:pPr>
            <w:r>
              <w:rPr>
                <w:rFonts w:cs="Times New Roman" w:ascii="Times New Roman" w:hAnsi="Times New Roman"/>
                <w:sz w:val="24"/>
                <w:szCs w:val="24"/>
                <w:lang w:eastAsia="ru-RU"/>
              </w:rPr>
              <w:t>Обеспечение взаимосвязи стратегического и бюджетного планир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реализация муниципальных програм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веев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ограммной классификации расходов районного бюдж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4</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заимосвязи муниципальных программ и муниципальных за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3.5 </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и подходов к оказанию однотипных муниципальных услу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его качества оказания муниципальных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актики применения нормативов финансовых затрат на предоставление муниципальных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 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0 000 </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 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0 000 </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эффективности внутреннего финансового контрол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2</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ведомственного контроля в сфере закупок для обеспечения муниципальных нужд Дивеевского муниципальн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3</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государственной информационной системы управления общественными финансам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4</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5</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вышение открытости информации о бюджетном процесс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4. </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реализации государственной программ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10 158 392.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534788,9</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290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290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927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12"/>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2 212 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3414434,57</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42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 703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312950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расходы федерального бюджет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расходы местных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8 731 892.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3158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0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0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927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212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284934,57</w:t>
            </w:r>
          </w:p>
        </w:tc>
      </w:tr>
      <w:tr>
        <w:trPr>
          <w:trHeight w:val="26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юридические 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4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прочие источни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7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4.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ятельности финансового упра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Дивеевского муниципального район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10 158 392.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534587,92</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290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290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927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12"/>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2 212 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3414434,57</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42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 703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3129500</w:t>
            </w:r>
          </w:p>
        </w:tc>
      </w:tr>
      <w:tr>
        <w:trPr>
          <w:trHeight w:val="47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сходы местного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8 731 892.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3158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0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0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927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212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284934,57</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5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i/>
      <w:iCs/>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b/>
      <w:i/>
      <w:iCs/>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i/>
      <w:iCs/>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i/>
      <w:iCs/>
      <w:sz w:val="20"/>
      <w:szCs w:val="20"/>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b/>
      <w:sz w:val="20"/>
      <w:szCs w:val="20"/>
      <w:lang w:val="en-US"/>
    </w:rPr>
  </w:style>
  <w:style w:type="character" w:styleId="Style8">
    <w:name w:val="Верхний колонтитул Знак"/>
    <w:qFormat/>
    <w:rPr>
      <w:rFonts w:ascii="Arial" w:hAnsi="Arial" w:cs="Times New Roman"/>
      <w:sz w:val="20"/>
      <w:szCs w:val="20"/>
      <w:lang w:val="en-US"/>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Arial" w:hAnsi="Arial" w:cs="Times New Roman"/>
      <w:sz w:val="20"/>
      <w:szCs w:val="20"/>
      <w:lang w:val="en-US"/>
    </w:rPr>
  </w:style>
  <w:style w:type="character" w:styleId="Style12">
    <w:name w:val="Основной текст Знак"/>
    <w:qFormat/>
    <w:rPr>
      <w:rFonts w:ascii="Arial" w:hAnsi="Arial"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eastAsia="Batang;바탕" w:cs="Courier New"/>
      <w:sz w:val="20"/>
      <w:szCs w:val="20"/>
      <w:lang w:val="en-US" w:eastAsia="ko-KR"/>
    </w:rPr>
  </w:style>
  <w:style w:type="character" w:styleId="Style13">
    <w:name w:val="Гипертекстовая ссылка"/>
    <w:qFormat/>
    <w:rPr>
      <w:b/>
      <w:color w:val="106BBE"/>
      <w:sz w:val="26"/>
    </w:rPr>
  </w:style>
  <w:style w:type="character" w:styleId="Style14">
    <w:name w:val="Цветовое выделение"/>
    <w:qFormat/>
    <w:rPr>
      <w:b/>
      <w:color w:val="26282F"/>
      <w:sz w:val="26"/>
    </w:rPr>
  </w:style>
  <w:style w:type="character" w:styleId="Spfo1">
    <w:name w:val="spfo1"/>
    <w:qFormat/>
    <w:rPr>
      <w:rFonts w:cs="Times New Roman"/>
    </w:rPr>
  </w:style>
  <w:style w:type="character" w:styleId="22">
    <w:name w:val="Основной текст с отступом 2 Знак"/>
    <w:qFormat/>
    <w:rPr>
      <w:rFonts w:ascii="Arial" w:hAnsi="Arial" w:cs="Times New Roman"/>
      <w:sz w:val="20"/>
      <w:szCs w:val="20"/>
      <w:lang w:val="en-US"/>
    </w:rPr>
  </w:style>
  <w:style w:type="character" w:styleId="31">
    <w:name w:val="Основной текст с отступом 3 Знак"/>
    <w:qFormat/>
    <w:rPr>
      <w:rFonts w:ascii="Arial" w:hAnsi="Arial" w:cs="Times New Roman"/>
      <w:sz w:val="16"/>
      <w:szCs w:val="16"/>
      <w:lang w:val="en-US"/>
    </w:rPr>
  </w:style>
  <w:style w:type="character" w:styleId="Here">
    <w:name w:val="here"/>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qFormat/>
    <w:rPr>
      <w:rFonts w:cs="Times New Roman"/>
    </w:rPr>
  </w:style>
  <w:style w:type="character" w:styleId="StrongEmphasis">
    <w:name w:val="Strong"/>
    <w:qFormat/>
    <w:rPr>
      <w:rFonts w:cs="Times New Roman"/>
      <w:b/>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mark">
    <w:name w:val="skype_pnh_mark"/>
    <w:qFormat/>
    <w:rPr>
      <w:rFonts w:cs="Times New Roman"/>
    </w:rPr>
  </w:style>
  <w:style w:type="character" w:styleId="Skypepnhhighlightinginactivecommon">
    <w:name w:val="skype_pnh_highlighting_inactive_common"/>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areaspan">
    <w:name w:val="skype_pnh_textarea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NoSpacingChar">
    <w:name w:val="No Spacing Char"/>
    <w:qFormat/>
    <w:rPr>
      <w:rFonts w:ascii="Times New Roman" w:hAnsi="Times New Roman" w:cs="Times New Roman"/>
      <w:sz w:val="22"/>
    </w:rPr>
  </w:style>
  <w:style w:type="character" w:styleId="Z">
    <w:name w:val="z-Начало формы Знак"/>
    <w:qFormat/>
    <w:rPr>
      <w:rFonts w:ascii="Arial" w:hAnsi="Arial" w:cs="Times New Roman"/>
      <w:vanish/>
      <w:sz w:val="16"/>
      <w:szCs w:val="16"/>
    </w:rPr>
  </w:style>
  <w:style w:type="character" w:styleId="Z1">
    <w:name w:val="z-Конец формы Знак"/>
    <w:qFormat/>
    <w:rPr>
      <w:rFonts w:ascii="Arial" w:hAnsi="Arial" w:cs="Times New Roman"/>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Calibri" w:cs="Arial"/>
      <w:sz w:val="24"/>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Calibri" w:cs="Arial"/>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 Знак Знак 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TextBodyIndent">
    <w:name w:val="Body Text Indent"/>
    <w:basedOn w:val="Normal"/>
    <w:pPr>
      <w:spacing w:lineRule="auto" w:line="240" w:before="0" w:after="0"/>
      <w:ind w:left="885" w:hanging="0"/>
      <w:jc w:val="both"/>
    </w:pPr>
    <w:rPr>
      <w:rFonts w:ascii="Arial" w:hAnsi="Arial" w:eastAsia="Calibri" w:cs="Arial"/>
      <w:sz w:val="24"/>
      <w:szCs w:val="20"/>
    </w:rPr>
  </w:style>
  <w:style w:type="paragraph" w:styleId="Style20">
    <w:name w:val="Знак"/>
    <w:basedOn w:val="Normal"/>
    <w:qFormat/>
    <w:pPr>
      <w:spacing w:lineRule="exact" w:line="240" w:before="0" w:after="160"/>
    </w:pPr>
    <w:rPr>
      <w:rFonts w:ascii="Verdana" w:hAnsi="Verdana" w:eastAsia="Calibri" w:cs="Verdana"/>
      <w:sz w:val="24"/>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jc w:val="both"/>
    </w:pPr>
    <w:rPr>
      <w:rFonts w:ascii="Times New Roman" w:hAnsi="Times New Roman" w:eastAsia="Calibri" w:cs="Times New Roman"/>
      <w:color w:val="000000"/>
      <w:sz w:val="24"/>
      <w:szCs w:val="24"/>
    </w:rPr>
  </w:style>
  <w:style w:type="paragraph" w:styleId="12">
    <w:name w:val="Знак Знак1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23">
    <w:name w:val="Основной текст 2"/>
    <w:basedOn w:val="Normal"/>
    <w:qFormat/>
    <w:pPr>
      <w:spacing w:lineRule="auto" w:line="240" w:before="0" w:after="0"/>
      <w:jc w:val="both"/>
    </w:pPr>
    <w:rPr>
      <w:rFonts w:ascii="Times New Roman" w:hAnsi="Times New Roman" w:eastAsia="Calibri" w:cs="Times New Roman"/>
      <w:sz w:val="28"/>
      <w:szCs w:val="20"/>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Style22">
    <w:name w:val="Знак Знак Знак"/>
    <w:basedOn w:val="Normal"/>
    <w:qFormat/>
    <w:pPr>
      <w:spacing w:lineRule="exact" w:line="240" w:before="0" w:after="160"/>
    </w:pPr>
    <w:rPr>
      <w:rFonts w:ascii="Verdana" w:hAnsi="Verdana" w:eastAsia="Calibri" w:cs="Verdana"/>
      <w:sz w:val="20"/>
      <w:szCs w:val="20"/>
      <w:lang w:val="en-US"/>
    </w:rPr>
  </w:style>
  <w:style w:type="paragraph" w:styleId="14">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21">
    <w:name w:val="Обычный + 12 пт"/>
    <w:basedOn w:val="Normal"/>
    <w:qFormat/>
    <w:pPr>
      <w:autoSpaceDE w:val="false"/>
      <w:spacing w:lineRule="auto" w:line="240" w:before="0" w:after="0"/>
      <w:jc w:val="both"/>
    </w:pPr>
    <w:rPr>
      <w:rFonts w:ascii="Times New Roman" w:hAnsi="Times New Roman" w:eastAsia="Calibri" w:cs="Times New Roman"/>
      <w:bCs/>
      <w:sz w:val="28"/>
      <w:szCs w:val="28"/>
    </w:rPr>
  </w:style>
  <w:style w:type="paragraph" w:styleId="Eiiey">
    <w:name w:val="Eiiey"/>
    <w:basedOn w:val="Normal"/>
    <w:qFormat/>
    <w:pPr>
      <w:autoSpaceDE w:val="false"/>
      <w:spacing w:lineRule="auto" w:line="240" w:before="240" w:after="0"/>
      <w:ind w:left="547" w:hanging="547"/>
    </w:pPr>
    <w:rPr>
      <w:rFonts w:ascii="Courier New" w:hAnsi="Courier New" w:eastAsia="Calibri" w:cs="Courier New"/>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5">
    <w:name w:val="Абзац списка1"/>
    <w:basedOn w:val="Normal"/>
    <w:qFormat/>
    <w:pPr>
      <w:spacing w:before="0" w:after="200"/>
      <w:ind w:left="720" w:hanging="0"/>
      <w:contextualSpacing/>
    </w:pPr>
    <w:rPr>
      <w:rFonts w:eastAsia="Calibri"/>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0"/>
      <w:szCs w:val="20"/>
    </w:rPr>
  </w:style>
  <w:style w:type="paragraph" w:styleId="ListParagraph">
    <w:name w:val="List Paragraph"/>
    <w:basedOn w:val="Normal"/>
    <w:qFormat/>
    <w:pPr>
      <w:spacing w:lineRule="auto" w:line="360" w:before="0" w:after="0"/>
      <w:ind w:left="720" w:hanging="0"/>
      <w:contextualSpacing/>
      <w:jc w:val="both"/>
    </w:pPr>
    <w:rPr/>
  </w:style>
  <w:style w:type="paragraph" w:styleId="24">
    <w:name w:val="Основной текст с отступом 2"/>
    <w:basedOn w:val="Normal"/>
    <w:qFormat/>
    <w:pPr>
      <w:spacing w:lineRule="auto" w:line="480" w:before="0" w:after="120"/>
      <w:ind w:left="283" w:hanging="0"/>
    </w:pPr>
    <w:rPr>
      <w:rFonts w:ascii="Arial" w:hAnsi="Arial" w:eastAsia="Calibri" w:cs="Arial"/>
      <w:sz w:val="24"/>
      <w:szCs w:val="20"/>
    </w:rPr>
  </w:style>
  <w:style w:type="paragraph" w:styleId="32">
    <w:name w:val="Основной текст с отступом 3"/>
    <w:basedOn w:val="Normal"/>
    <w:qFormat/>
    <w:pPr>
      <w:spacing w:lineRule="auto" w:line="240" w:before="0" w:after="120"/>
      <w:ind w:left="283" w:hanging="0"/>
    </w:pPr>
    <w:rPr>
      <w:rFonts w:ascii="Arial" w:hAnsi="Arial" w:eastAsia="Calibri" w:cs="Arial"/>
      <w:sz w:val="16"/>
      <w:szCs w:val="16"/>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BodyTextIndent22">
    <w:name w:val="Body Text Indent 22"/>
    <w:basedOn w:val="Normal"/>
    <w:qFormat/>
    <w:pPr>
      <w:widowControl w:val="false"/>
      <w:spacing w:lineRule="auto" w:line="240" w:before="0" w:after="0"/>
      <w:ind w:firstLine="567"/>
      <w:jc w:val="both"/>
    </w:pPr>
    <w:rPr>
      <w:rFonts w:ascii="Times New Roman" w:hAnsi="Times New Roman" w:eastAsia="Calibri" w:cs="Times New Roman"/>
      <w:sz w:val="24"/>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Courier12">
    <w:name w:val="Courier12"/>
    <w:basedOn w:val="Normal"/>
    <w:qFormat/>
    <w:pPr>
      <w:overflowPunct w:val="false"/>
      <w:autoSpaceDE w:val="false"/>
      <w:spacing w:lineRule="auto" w:line="240" w:before="0" w:after="0"/>
      <w:ind w:firstLine="709"/>
      <w:jc w:val="both"/>
      <w:textAlignment w:val="baseline"/>
    </w:pPr>
    <w:rPr>
      <w:rFonts w:ascii="Courier New" w:hAnsi="Courier New" w:eastAsia="Calibri" w:cs="Courier New"/>
      <w:sz w:val="24"/>
      <w:szCs w:val="20"/>
    </w:rPr>
  </w:style>
  <w:style w:type="paragraph" w:styleId="16">
    <w:name w:val="Знак1 Знак Знак"/>
    <w:basedOn w:val="Normal"/>
    <w:qFormat/>
    <w:pPr>
      <w:spacing w:lineRule="auto" w:line="240" w:before="280" w:after="280"/>
    </w:pPr>
    <w:rPr>
      <w:rFonts w:ascii="Tahoma" w:hAnsi="Tahoma" w:eastAsia="Calibri" w:cs="Tahoma"/>
      <w:sz w:val="20"/>
      <w:szCs w:val="20"/>
      <w:lang w:val="en-US"/>
    </w:rPr>
  </w:style>
  <w:style w:type="paragraph" w:styleId="Content">
    <w:name w:val="content"/>
    <w:basedOn w:val="Normal"/>
    <w:qFormat/>
    <w:pPr>
      <w:pBdr>
        <w:top w:val="single" w:sz="4" w:space="0" w:color="CDCB9B"/>
        <w:left w:val="single" w:sz="8" w:space="0" w:color="CDCB9B"/>
      </w:pBdr>
      <w:spacing w:lineRule="auto" w:line="240" w:before="33" w:after="180"/>
      <w:jc w:val="both"/>
    </w:pPr>
    <w:rPr>
      <w:rFonts w:ascii="Times New Roman" w:hAnsi="Times New Roman" w:eastAsia="Calibri" w:cs="Times New Roman"/>
      <w:sz w:val="18"/>
      <w:szCs w:val="18"/>
    </w:rPr>
  </w:style>
  <w:style w:type="paragraph" w:styleId="Main">
    <w:name w:val="main"/>
    <w:basedOn w:val="Normal"/>
    <w:qFormat/>
    <w:pPr>
      <w:pBdr>
        <w:right w:val="single" w:sz="4" w:space="0" w:color="777777"/>
      </w:pBdr>
      <w:spacing w:lineRule="auto" w:line="240" w:before="33" w:after="180"/>
      <w:jc w:val="both"/>
    </w:pPr>
    <w:rPr>
      <w:rFonts w:ascii="Times New Roman" w:hAnsi="Times New Roman" w:eastAsia="Calibri" w:cs="Times New Roman"/>
      <w:sz w:val="20"/>
      <w:szCs w:val="20"/>
    </w:rPr>
  </w:style>
  <w:style w:type="paragraph" w:styleId="Mcgraw">
    <w:name w:val="mcgraw"/>
    <w:basedOn w:val="Normal"/>
    <w:qFormat/>
    <w:pPr>
      <w:shd w:fill="FFCC00" w:val="clear"/>
      <w:spacing w:lineRule="auto" w:line="240" w:before="33" w:after="180"/>
      <w:jc w:val="both"/>
    </w:pPr>
    <w:rPr>
      <w:rFonts w:ascii="Times New Roman" w:hAnsi="Times New Roman" w:eastAsia="Calibri" w:cs="Times New Roman"/>
      <w:sz w:val="20"/>
      <w:szCs w:val="20"/>
    </w:rPr>
  </w:style>
  <w:style w:type="paragraph" w:styleId="Head">
    <w:name w:val="head"/>
    <w:basedOn w:val="Normal"/>
    <w:qFormat/>
    <w:pPr>
      <w:shd w:fill="FBFDE8" w:val="clear"/>
      <w:spacing w:lineRule="auto" w:line="240" w:before="33" w:after="180"/>
      <w:jc w:val="both"/>
    </w:pPr>
    <w:rPr>
      <w:rFonts w:ascii="Times New Roman" w:hAnsi="Times New Roman" w:eastAsia="Calibri" w:cs="Times New Roman"/>
      <w:sz w:val="20"/>
      <w:szCs w:val="20"/>
    </w:rPr>
  </w:style>
  <w:style w:type="paragraph" w:styleId="Leftmenu">
    <w:name w:val="leftmenu"/>
    <w:basedOn w:val="Normal"/>
    <w:qFormat/>
    <w:pPr>
      <w:pBdr>
        <w:top w:val="single" w:sz="8" w:space="0" w:color="CDCB9B"/>
      </w:pBdr>
      <w:spacing w:lineRule="auto" w:line="240" w:before="33" w:after="180"/>
    </w:pPr>
    <w:rPr>
      <w:rFonts w:ascii="Times New Roman" w:hAnsi="Times New Roman" w:eastAsia="Calibri" w:cs="Times New Roman"/>
      <w:sz w:val="20"/>
      <w:szCs w:val="20"/>
    </w:rPr>
  </w:style>
  <w:style w:type="paragraph" w:styleId="Contentleft">
    <w:name w:val="contentleft"/>
    <w:basedOn w:val="Normal"/>
    <w:qFormat/>
    <w:pPr>
      <w:pBdr>
        <w:right w:val="single" w:sz="4" w:space="0" w:color="777777"/>
      </w:pBdr>
      <w:spacing w:lineRule="auto" w:line="240" w:before="33" w:after="180"/>
      <w:jc w:val="both"/>
    </w:pPr>
    <w:rPr>
      <w:rFonts w:ascii="Times New Roman" w:hAnsi="Times New Roman" w:eastAsia="Calibri" w:cs="Times New Roman"/>
      <w:sz w:val="20"/>
      <w:szCs w:val="20"/>
    </w:rPr>
  </w:style>
  <w:style w:type="paragraph" w:styleId="Contentright">
    <w:name w:val="contentright"/>
    <w:basedOn w:val="Normal"/>
    <w:qFormat/>
    <w:pPr>
      <w:spacing w:lineRule="auto" w:line="240" w:before="33" w:after="180"/>
      <w:jc w:val="both"/>
    </w:pPr>
    <w:rPr>
      <w:rFonts w:ascii="Times New Roman" w:hAnsi="Times New Roman" w:eastAsia="Calibri" w:cs="Times New Roman"/>
      <w:sz w:val="20"/>
      <w:szCs w:val="20"/>
    </w:rPr>
  </w:style>
  <w:style w:type="paragraph" w:styleId="Contentart">
    <w:name w:val="contentart"/>
    <w:basedOn w:val="Normal"/>
    <w:qFormat/>
    <w:pPr>
      <w:spacing w:lineRule="auto" w:line="240" w:before="33" w:after="180"/>
      <w:jc w:val="both"/>
    </w:pPr>
    <w:rPr>
      <w:rFonts w:ascii="Times New Roman" w:hAnsi="Times New Roman" w:eastAsia="Calibri" w:cs="Times New Roman"/>
      <w:sz w:val="20"/>
      <w:szCs w:val="20"/>
    </w:rPr>
  </w:style>
  <w:style w:type="paragraph" w:styleId="Articles">
    <w:name w:val="articles"/>
    <w:basedOn w:val="Normal"/>
    <w:qFormat/>
    <w:pPr>
      <w:spacing w:lineRule="auto" w:line="240" w:before="33" w:after="180"/>
      <w:jc w:val="both"/>
    </w:pPr>
    <w:rPr>
      <w:rFonts w:ascii="Times New Roman" w:hAnsi="Times New Roman" w:eastAsia="Calibri" w:cs="Times New Roman"/>
      <w:sz w:val="20"/>
      <w:szCs w:val="20"/>
    </w:rPr>
  </w:style>
  <w:style w:type="paragraph" w:styleId="Anons">
    <w:name w:val="anons"/>
    <w:basedOn w:val="Normal"/>
    <w:qFormat/>
    <w:pPr>
      <w:spacing w:lineRule="auto" w:line="240" w:before="33" w:after="180"/>
      <w:jc w:val="both"/>
    </w:pPr>
    <w:rPr>
      <w:rFonts w:ascii="Times New Roman" w:hAnsi="Times New Roman" w:eastAsia="Calibri" w:cs="Times New Roman"/>
      <w:sz w:val="18"/>
      <w:szCs w:val="18"/>
    </w:rPr>
  </w:style>
  <w:style w:type="paragraph" w:styleId="Discl">
    <w:name w:val="discl"/>
    <w:basedOn w:val="Normal"/>
    <w:qFormat/>
    <w:pPr>
      <w:pBdr>
        <w:top w:val="single" w:sz="4" w:space="11" w:color="777777"/>
      </w:pBdr>
      <w:spacing w:lineRule="auto" w:line="240" w:before="0" w:after="0"/>
      <w:ind w:left="22" w:right="22" w:hanging="0"/>
      <w:jc w:val="both"/>
    </w:pPr>
    <w:rPr>
      <w:rFonts w:ascii="Times New Roman" w:hAnsi="Times New Roman" w:eastAsia="Calibri" w:cs="Times New Roman"/>
      <w:sz w:val="11"/>
      <w:szCs w:val="11"/>
    </w:rPr>
  </w:style>
  <w:style w:type="paragraph" w:styleId="Copyright">
    <w:name w:val="copyright"/>
    <w:basedOn w:val="Normal"/>
    <w:qFormat/>
    <w:pPr>
      <w:shd w:fill="000000" w:val="clear"/>
      <w:spacing w:lineRule="auto" w:line="240" w:before="33" w:after="180"/>
      <w:jc w:val="both"/>
    </w:pPr>
    <w:rPr>
      <w:rFonts w:ascii="Times New Roman" w:hAnsi="Times New Roman" w:eastAsia="Calibri" w:cs="Times New Roman"/>
      <w:color w:val="FFFFFF"/>
      <w:sz w:val="16"/>
      <w:szCs w:val="16"/>
    </w:rPr>
  </w:style>
  <w:style w:type="paragraph" w:styleId="Gray">
    <w:name w:val="gray"/>
    <w:basedOn w:val="Normal"/>
    <w:qFormat/>
    <w:pPr>
      <w:spacing w:lineRule="auto" w:line="240" w:before="33" w:after="180"/>
      <w:jc w:val="both"/>
    </w:pPr>
    <w:rPr>
      <w:rFonts w:ascii="Times New Roman" w:hAnsi="Times New Roman" w:eastAsia="Calibri" w:cs="Times New Roman"/>
      <w:color w:val="777777"/>
      <w:sz w:val="20"/>
      <w:szCs w:val="20"/>
    </w:rPr>
  </w:style>
  <w:style w:type="paragraph" w:styleId="Print">
    <w:name w:val="print"/>
    <w:basedOn w:val="Normal"/>
    <w:qFormat/>
    <w:pPr>
      <w:spacing w:lineRule="auto" w:line="240" w:before="33" w:after="180"/>
      <w:jc w:val="right"/>
    </w:pPr>
    <w:rPr>
      <w:rFonts w:ascii="Times New Roman" w:hAnsi="Times New Roman" w:eastAsia="Calibri" w:cs="Times New Roman"/>
      <w:sz w:val="20"/>
      <w:szCs w:val="20"/>
    </w:rPr>
  </w:style>
  <w:style w:type="paragraph" w:styleId="Small">
    <w:name w:val="small"/>
    <w:basedOn w:val="Normal"/>
    <w:qFormat/>
    <w:pPr>
      <w:spacing w:lineRule="auto" w:line="240" w:before="33" w:after="180"/>
      <w:jc w:val="both"/>
    </w:pPr>
    <w:rPr>
      <w:rFonts w:ascii="Times New Roman" w:hAnsi="Times New Roman" w:eastAsia="Calibri" w:cs="Times New Roman"/>
      <w:sz w:val="16"/>
      <w:szCs w:val="16"/>
    </w:rPr>
  </w:style>
  <w:style w:type="paragraph" w:styleId="Smallr">
    <w:name w:val="smallr"/>
    <w:basedOn w:val="Normal"/>
    <w:qFormat/>
    <w:pPr>
      <w:spacing w:lineRule="auto" w:line="240" w:before="33" w:after="180"/>
      <w:jc w:val="right"/>
    </w:pPr>
    <w:rPr>
      <w:rFonts w:ascii="Times New Roman" w:hAnsi="Times New Roman" w:eastAsia="Calibri" w:cs="Times New Roman"/>
      <w:sz w:val="16"/>
      <w:szCs w:val="16"/>
    </w:rPr>
  </w:style>
  <w:style w:type="paragraph" w:styleId="Smallc">
    <w:name w:val="smallc"/>
    <w:basedOn w:val="Normal"/>
    <w:qFormat/>
    <w:pPr>
      <w:spacing w:lineRule="auto" w:line="240" w:before="33" w:after="180"/>
      <w:jc w:val="center"/>
    </w:pPr>
    <w:rPr>
      <w:rFonts w:ascii="Times New Roman" w:hAnsi="Times New Roman" w:eastAsia="Calibri"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lineRule="auto" w:line="240" w:before="33" w:after="180"/>
      <w:jc w:val="both"/>
    </w:pPr>
    <w:rPr>
      <w:rFonts w:ascii="Times New Roman" w:hAnsi="Times New Roman" w:eastAsia="Calibri" w:cs="Times New Roman"/>
      <w:sz w:val="20"/>
      <w:szCs w:val="20"/>
    </w:rPr>
  </w:style>
  <w:style w:type="paragraph" w:styleId="V1">
    <w:name w:val="v1"/>
    <w:basedOn w:val="Normal"/>
    <w:qFormat/>
    <w:pPr>
      <w:spacing w:lineRule="auto" w:line="240" w:before="33" w:after="180"/>
      <w:jc w:val="both"/>
    </w:pPr>
    <w:rPr>
      <w:rFonts w:ascii="Verdana" w:hAnsi="Verdana" w:eastAsia="Calibri" w:cs="Verdana"/>
      <w:b/>
      <w:bCs/>
      <w:sz w:val="24"/>
      <w:szCs w:val="24"/>
    </w:rPr>
  </w:style>
  <w:style w:type="paragraph" w:styleId="Xsmall">
    <w:name w:val="xsmall"/>
    <w:basedOn w:val="Normal"/>
    <w:qFormat/>
    <w:pPr>
      <w:spacing w:lineRule="auto" w:line="240" w:before="33" w:after="180"/>
      <w:jc w:val="both"/>
    </w:pPr>
    <w:rPr>
      <w:rFonts w:ascii="Times New Roman" w:hAnsi="Times New Roman" w:eastAsia="Calibri" w:cs="Times New Roman"/>
      <w:sz w:val="11"/>
      <w:szCs w:val="11"/>
    </w:rPr>
  </w:style>
  <w:style w:type="paragraph" w:styleId="Navlink">
    <w:name w:val="navlink"/>
    <w:basedOn w:val="Normal"/>
    <w:qFormat/>
    <w:pPr>
      <w:shd w:fill="FFFFFF" w:val="clear"/>
      <w:spacing w:lineRule="auto" w:line="240" w:before="33" w:after="180"/>
      <w:jc w:val="center"/>
    </w:pPr>
    <w:rPr>
      <w:rFonts w:ascii="Times New Roman" w:hAnsi="Times New Roman" w:eastAsia="Calibri" w:cs="Times New Roman"/>
      <w:sz w:val="12"/>
      <w:szCs w:val="12"/>
    </w:rPr>
  </w:style>
  <w:style w:type="paragraph" w:styleId="Mainprint">
    <w:name w:val="mainprint"/>
    <w:basedOn w:val="Normal"/>
    <w:qFormat/>
    <w:pPr>
      <w:pBdr>
        <w:right w:val="single" w:sz="4" w:space="0" w:color="777777"/>
      </w:pBdr>
      <w:spacing w:lineRule="auto" w:line="240" w:before="33" w:after="180"/>
      <w:jc w:val="both"/>
    </w:pPr>
    <w:rPr>
      <w:rFonts w:ascii="Times New Roman" w:hAnsi="Times New Roman" w:eastAsia="Calibri" w:cs="Times New Roman"/>
      <w:sz w:val="20"/>
      <w:szCs w:val="20"/>
    </w:rPr>
  </w:style>
  <w:style w:type="paragraph" w:styleId="Menu">
    <w:name w:val="menu"/>
    <w:basedOn w:val="Normal"/>
    <w:qFormat/>
    <w:pPr>
      <w:spacing w:lineRule="auto" w:line="240" w:before="33" w:after="180"/>
      <w:jc w:val="both"/>
    </w:pPr>
    <w:rPr>
      <w:rFonts w:ascii="Times New Roman" w:hAnsi="Times New Roman" w:eastAsia="Calibri" w:cs="Times New Roman"/>
      <w:sz w:val="20"/>
      <w:szCs w:val="20"/>
    </w:rPr>
  </w:style>
  <w:style w:type="paragraph" w:styleId="Menu1">
    <w:name w:val="menu1"/>
    <w:basedOn w:val="Normal"/>
    <w:qFormat/>
    <w:pPr>
      <w:shd w:fill="CDCC98" w:val="clear"/>
      <w:spacing w:lineRule="auto" w:line="240" w:before="0" w:after="133"/>
    </w:pPr>
    <w:rPr>
      <w:rFonts w:ascii="Times New Roman" w:hAnsi="Times New Roman" w:eastAsia="Calibri" w:cs="Times New Roman"/>
      <w:sz w:val="20"/>
      <w:szCs w:val="20"/>
    </w:rPr>
  </w:style>
  <w:style w:type="paragraph" w:styleId="Copyright1">
    <w:name w:val="copyright1"/>
    <w:basedOn w:val="Normal"/>
    <w:qFormat/>
    <w:pPr>
      <w:shd w:fill="000000" w:val="clear"/>
      <w:spacing w:lineRule="auto" w:line="240" w:before="33" w:after="180"/>
      <w:jc w:val="both"/>
    </w:pPr>
    <w:rPr>
      <w:rFonts w:ascii="Times New Roman" w:hAnsi="Times New Roman" w:eastAsia="Calibri"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lineRule="auto" w:line="240" w:before="33" w:after="180"/>
      <w:jc w:val="both"/>
    </w:pPr>
    <w:rPr>
      <w:rFonts w:ascii="Times New Roman" w:hAnsi="Times New Roman" w:eastAsia="Calibri"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uto" w:line="240" w:before="0" w:after="0"/>
      <w:ind w:left="-36" w:right="-36" w:hanging="0"/>
      <w:jc w:val="both"/>
    </w:pPr>
    <w:rPr>
      <w:rFonts w:ascii="Times New Roman" w:hAnsi="Times New Roman" w:eastAsia="Calibri" w:cs="Times New Roman"/>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lineRule="auto" w:line="240" w:before="33" w:after="180"/>
      <w:jc w:val="both"/>
    </w:pPr>
    <w:rPr>
      <w:rFonts w:ascii="Times New Roman" w:hAnsi="Times New Roman" w:eastAsia="Calibri" w:cs="Times New Roman"/>
      <w:sz w:val="20"/>
      <w:szCs w:val="20"/>
    </w:rPr>
  </w:style>
  <w:style w:type="paragraph" w:styleId="Menu2">
    <w:name w:val="menu2"/>
    <w:basedOn w:val="Normal"/>
    <w:qFormat/>
    <w:pPr>
      <w:shd w:fill="CDCC98" w:val="clear"/>
      <w:spacing w:lineRule="auto" w:line="240" w:before="0" w:after="133"/>
    </w:pPr>
    <w:rPr>
      <w:rFonts w:ascii="Times New Roman" w:hAnsi="Times New Roman" w:eastAsia="Calibri" w:cs="Times New Roman"/>
      <w:sz w:val="20"/>
      <w:szCs w:val="20"/>
    </w:rPr>
  </w:style>
  <w:style w:type="paragraph" w:styleId="Copyright2">
    <w:name w:val="copyright2"/>
    <w:basedOn w:val="Normal"/>
    <w:qFormat/>
    <w:pPr>
      <w:shd w:fill="000000" w:val="clear"/>
      <w:spacing w:lineRule="auto" w:line="240" w:before="33" w:after="180"/>
      <w:jc w:val="both"/>
    </w:pPr>
    <w:rPr>
      <w:rFonts w:ascii="Times New Roman" w:hAnsi="Times New Roman" w:eastAsia="Calibri"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lineRule="auto" w:line="240" w:before="33" w:after="180"/>
      <w:jc w:val="both"/>
    </w:pPr>
    <w:rPr>
      <w:rFonts w:ascii="Times New Roman" w:hAnsi="Times New Roman" w:eastAsia="Calibri" w:cs="Times New Roman"/>
      <w:sz w:val="18"/>
      <w:szCs w:val="18"/>
    </w:rPr>
  </w:style>
  <w:style w:type="paragraph" w:styleId="Xsmall1">
    <w:name w:val="xsmall1"/>
    <w:basedOn w:val="Normal"/>
    <w:qFormat/>
    <w:pPr>
      <w:spacing w:lineRule="auto" w:line="240" w:before="33" w:after="180"/>
    </w:pPr>
    <w:rPr>
      <w:rFonts w:ascii="Times New Roman" w:hAnsi="Times New Roman" w:eastAsia="Calibri" w:cs="Times New Roman"/>
      <w:sz w:val="11"/>
      <w:szCs w:val="11"/>
    </w:rPr>
  </w:style>
  <w:style w:type="paragraph" w:styleId="Style24">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11">
    <w:name w:val="Знак1 Знак Знак1"/>
    <w:basedOn w:val="Normal"/>
    <w:qFormat/>
    <w:pPr>
      <w:spacing w:lineRule="auto" w:line="240" w:before="280" w:after="280"/>
    </w:pPr>
    <w:rPr>
      <w:rFonts w:ascii="Tahoma" w:hAnsi="Tahoma" w:eastAsia="Calibri" w:cs="Tahoma"/>
      <w:sz w:val="20"/>
      <w:szCs w:val="20"/>
      <w:lang w:val="en-US"/>
    </w:rPr>
  </w:style>
  <w:style w:type="paragraph" w:styleId="Style26">
    <w:name w:val="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7">
    <w:name w:val="Знак1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25">
    <w:name w:val="Знак Знак2"/>
    <w:basedOn w:val="Normal"/>
    <w:qFormat/>
    <w:pPr>
      <w:spacing w:lineRule="auto" w:line="240" w:before="280" w:after="280"/>
    </w:pPr>
    <w:rPr>
      <w:rFonts w:ascii="Tahoma" w:hAnsi="Tahoma" w:eastAsia="Calibri" w:cs="Tahoma"/>
      <w:sz w:val="20"/>
      <w:szCs w:val="20"/>
      <w:lang w:val="en-US"/>
    </w:rPr>
  </w:style>
  <w:style w:type="paragraph" w:styleId="Style27">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8">
    <w:name w:val="1"/>
    <w:basedOn w:val="Normal"/>
    <w:qFormat/>
    <w:pPr>
      <w:spacing w:lineRule="auto" w:line="240"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7:00Z</dcterms:created>
  <dc:creator>Николай Владимирович Москалёв</dc:creator>
  <dc:description/>
  <dc:language>en-US</dc:language>
  <cp:lastModifiedBy>1</cp:lastModifiedBy>
  <cp:lastPrinted>2016-12-29T09:06:00Z</cp:lastPrinted>
  <dcterms:modified xsi:type="dcterms:W3CDTF">2017-02-13T11:47:00Z</dcterms:modified>
  <cp:revision>2</cp:revision>
  <dc:subject>Постановление</dc:subject>
  <dc:title>О внесении изменений в постановление администрации Дивеевского муниципального района Нижегородской области от 13 октября 2014 года № 1275 "Об утверждении муниципальной программы «Управление муниципальными финансами Дивеевского муниципального района Нижегородской области»"</dc:title>
</cp:coreProperties>
</file>