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16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9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 на 2015 – 2020 годы» на 2016 финансовый год, утвержденный постановлением администрации Дивеевского муниципального района Нижегородской области от 16 февраля 2016 года № 124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129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4 года №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2016 года </w:t>
      </w:r>
      <w:r>
        <w:rPr>
          <w:sz w:val="28"/>
          <w:szCs w:val="28"/>
          <w:lang w:val="en-US"/>
        </w:rPr>
        <w:t>N 1129</w:t>
      </w:r>
      <w:r>
        <w:rPr>
          <w:sz w:val="28"/>
          <w:szCs w:val="28"/>
        </w:rPr>
        <w:t>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 988 174 568,0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19 874 9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52 397 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85 979 29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3 579 61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 988 174 568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99 563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862 947 752,5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3 24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 262 00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19 278 772,07 руб.</w:t>
            </w:r>
          </w:p>
          <w:p>
            <w:pPr>
              <w:pStyle w:val="Style15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70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 419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2 928 063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935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6 218 3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10 698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11 768 4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12 945 29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14 239 819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66 731 279,59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 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7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5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39"/>
        <w:gridCol w:w="1449"/>
        <w:gridCol w:w="1572"/>
        <w:gridCol w:w="1356"/>
        <w:gridCol w:w="1323"/>
        <w:gridCol w:w="1158"/>
        <w:gridCol w:w="1158"/>
        <w:gridCol w:w="1158"/>
        <w:gridCol w:w="1158"/>
        <w:gridCol w:w="1433"/>
      </w:tblGrid>
      <w:tr>
        <w:trPr/>
        <w:tc>
          <w:tcPr>
            <w:tcW w:w="3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5,5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63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96903,38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29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258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3800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2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02,83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3,2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1129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14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0,00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66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86,80</w:t>
            </w:r>
          </w:p>
        </w:tc>
      </w:tr>
      <w:tr>
        <w:trPr>
          <w:trHeight w:val="2034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2744,06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300</w:t>
            </w:r>
          </w:p>
        </w:tc>
      </w:tr>
      <w:tr>
        <w:trPr>
          <w:trHeight w:val="712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6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809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9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3019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70,31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бъединений военно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/>
      </w:pPr>
      <w:r>
        <w:rPr/>
        <w:t xml:space="preserve">Таблица 3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 Организация отдыха и оздоровления детей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04"/>
        <w:gridCol w:w="2892"/>
        <w:gridCol w:w="1391"/>
        <w:gridCol w:w="1417"/>
        <w:gridCol w:w="1417"/>
        <w:gridCol w:w="1146"/>
        <w:gridCol w:w="1145"/>
        <w:gridCol w:w="1145"/>
        <w:gridCol w:w="1146"/>
        <w:gridCol w:w="1533"/>
      </w:tblGrid>
      <w:tr>
        <w:trPr>
          <w:trHeight w:val="486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8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74568,00</w:t>
            </w:r>
          </w:p>
        </w:tc>
      </w:tr>
      <w:tr>
        <w:trPr>
          <w:trHeight w:val="450" w:hRule="atLeast"/>
        </w:trPr>
        <w:tc>
          <w:tcPr>
            <w:tcW w:w="4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74568,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47752,51</w:t>
            </w:r>
          </w:p>
        </w:tc>
      </w:tr>
      <w:tr>
        <w:trPr>
          <w:trHeight w:val="59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47752,51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8772,07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8772,07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8063,83</w:t>
            </w:r>
          </w:p>
        </w:tc>
      </w:tr>
      <w:tr>
        <w:trPr>
          <w:trHeight w:val="40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8063,83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300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300</w:t>
            </w:r>
          </w:p>
        </w:tc>
      </w:tr>
      <w:tr>
        <w:trPr>
          <w:trHeight w:val="17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279,59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52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981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279,59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88"/>
        <w:gridCol w:w="1849"/>
        <w:gridCol w:w="1417"/>
        <w:gridCol w:w="1417"/>
        <w:gridCol w:w="1235"/>
        <w:gridCol w:w="1234"/>
        <w:gridCol w:w="1234"/>
        <w:gridCol w:w="1235"/>
        <w:gridCol w:w="1527"/>
      </w:tblGrid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74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97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79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96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174568,00</w:t>
            </w:r>
          </w:p>
        </w:tc>
      </w:tr>
      <w:tr>
        <w:trPr>
          <w:trHeight w:val="45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09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99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6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964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96910,00</w:t>
            </w:r>
          </w:p>
        </w:tc>
      </w:tr>
      <w:tr>
        <w:trPr>
          <w:trHeight w:val="15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9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88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8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061353</w:t>
            </w:r>
          </w:p>
        </w:tc>
      </w:tr>
      <w:tr>
        <w:trPr>
          <w:trHeight w:val="150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99563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5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947752,51</w:t>
            </w:r>
          </w:p>
        </w:tc>
      </w:tr>
      <w:tr>
        <w:trPr>
          <w:trHeight w:val="435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1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0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52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84152,51</w:t>
            </w:r>
          </w:p>
        </w:tc>
      </w:tr>
      <w:tr>
        <w:trPr>
          <w:trHeight w:val="180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84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98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63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04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9636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73,6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75,5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6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07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57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2290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36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98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187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1258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3800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24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8772,07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6672,07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2,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02,83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13,2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73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1484,0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8063,8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9984,8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774,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6660</w:t>
            </w:r>
          </w:p>
        </w:tc>
      </w:tr>
      <w:tr>
        <w:trPr/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86,80</w:t>
            </w:r>
          </w:p>
        </w:tc>
      </w:tr>
      <w:tr>
        <w:trPr>
          <w:trHeight w:val="2784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3712,0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2,00</w:t>
            </w:r>
          </w:p>
        </w:tc>
      </w:tr>
      <w:tr>
        <w:trPr>
          <w:trHeight w:val="416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8300</w:t>
            </w:r>
          </w:p>
        </w:tc>
      </w:tr>
      <w:tr>
        <w:trPr>
          <w:trHeight w:val="419" w:hRule="atLeast"/>
        </w:trPr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730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7300</w:t>
            </w:r>
          </w:p>
        </w:tc>
      </w:tr>
      <w:tr>
        <w:trPr>
          <w:trHeight w:val="1320" w:hRule="atLeast"/>
        </w:trPr>
        <w:tc>
          <w:tcPr>
            <w:tcW w:w="39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000</w:t>
            </w:r>
          </w:p>
        </w:tc>
      </w:tr>
      <w:tr>
        <w:trPr>
          <w:trHeight w:val="1328" w:hRule="atLeast"/>
        </w:trPr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300</w:t>
            </w:r>
          </w:p>
        </w:tc>
      </w:tr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1279,59</w:t>
            </w:r>
          </w:p>
        </w:tc>
      </w:tr>
      <w:tr>
        <w:trPr>
          <w:trHeight w:val="512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8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4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52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981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0106,59</w:t>
            </w:r>
          </w:p>
        </w:tc>
      </w:tr>
      <w:tr>
        <w:trPr>
          <w:trHeight w:val="512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739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129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8809,26</w:t>
            </w:r>
          </w:p>
        </w:tc>
      </w:tr>
      <w:tr>
        <w:trPr>
          <w:trHeight w:val="564" w:hRule="atLeast"/>
        </w:trPr>
        <w:tc>
          <w:tcPr>
            <w:tcW w:w="39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3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66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3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8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567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63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9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260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986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73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99 563 3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29 454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62 33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98 492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о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3 428 801,2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3 374 758,7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25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257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3 26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-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1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12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2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 419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8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 30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 329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935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 029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9 год – 1 131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0 год – 1 244 0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8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 698 6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 768 4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2 945 29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 239 819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Цель Подпрограммы - обеспечение организационных, информационных условий для реализации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5. ОЦЕНКА ПЛАНИРУЕМОЙ ЭФФЕКТИВНОСТИ 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1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407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26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уемых в тексте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29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16 года № 124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2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6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01"/>
        <w:gridCol w:w="1042"/>
        <w:gridCol w:w="1014"/>
        <w:gridCol w:w="3443"/>
        <w:gridCol w:w="1173"/>
        <w:gridCol w:w="835"/>
        <w:gridCol w:w="1058"/>
        <w:gridCol w:w="1091"/>
        <w:gridCol w:w="933"/>
      </w:tblGrid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Развитие общего образова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48,5279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449,2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1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.1. Проведение муниципального этапа Всероссийской олимпиады школь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7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.2. Участие в региональном этапе олимпиады школь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84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1. 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2. Проведение районной краеведческой конференции "Моя малая Родин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606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3. Проведение районной конференции по иностранному язы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25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2.4. Организация и проведение единого государственного экзаме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3. 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3.1. Акции антинаркотической направленности "За здоровье и безопасность наших детей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4. 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06,10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76,28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270,575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47,5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11,73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4.1. Обеспечение выполнения муниципальными образовательными организациями муниципальны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606,10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76,28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270,575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47,50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11,73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 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551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4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4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28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3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5.1. 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ьная (коррекционная) 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551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4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7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28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33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6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6.1. 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бухгалтер отдела Васянина Н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8,758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1. 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1. Районный этап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1.2. Участие в зональном этапе конкурса организаторов детского общественного движения в Нижегородской области "Вожатый года – 2016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2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43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2.1. Проведение конкурсов декаративно-прикладного и художественного направ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5438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 Районное соревнование "Нижегородская школа безопасности – Зарниц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2. Смотр физической подготовл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3. Спортивные соревнования школьников "Президентские состяза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4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4.1. Районная этно-экологическая конференц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 Мероприятия, направленные на противодействие немедицинскому использованию наркотических средств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.1. 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5.2. 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6. 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9,212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 Организация отдыха и оздоровления детей в загородных детских оздоровительно-образовательных центрах (лагеря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6,3939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2. Организация отдыха и оздоровления детей в лагерях труда и отдых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12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3. Организация дворовой практик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Д Дом детск. Творчества 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4. Организация временной трудовой занятости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364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5. Организация отдыха и оздоровления детей в лагерях с дневным пребыванием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2,4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7. Развитие моделей и форм детского самоуправ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6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Конкурс «Новое поколени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7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 Участие в областной школе акти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4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1. Конкурс исследовательских краеведческих работ обучающихся "Отечество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 Конкурс медиатворчества "Уроки мужеств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программа 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Ресурсное обеспечение сферы образования в Дивеевском муниципальном районе"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8,482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30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6,8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1. Совершенствование кадрового потенциала системы образ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 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образования Антипова О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1. Обеспечение проведение аттестации педагогических работников муниципальных образовательных организ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8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37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1. Проведение мероприятия "Учитель год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6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2. Районные педагогические конферен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 Проведение мероприятия "Воспитатель год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 «День учител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 Фатина С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4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3. 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1. Приобретение оборудования, инвентаря, материалов в целях укрепления материально-технической базы муниципальных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электромясору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электромясору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«Дивеевская школа-интерна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1 "Светлячок" 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ая детсадом № 27 «Колосок» Коршу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Николаев М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2. Подготовка муниципальных ОО к новому учебному году (текущий ремонт О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 Мероприятия по противопожарной безопасности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1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Диве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1 "Светляч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3 "Колокольч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"Малы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ом детского твор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радов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лишник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 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Диве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Глухо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БОУ Ивановская СО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новская О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ал МБОУ Иванов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лизарьевская ОО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шутина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ин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ин А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719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,25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4. Строительство, капитальный, текущий ремонт объектов в области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,3859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6,0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 газовой котельни в МБОУ «Суворовская ООШ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тникова Е.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2. Ремонт строительного зала МБОУ «Дивеевская С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КОУ «Дивеевская школа-интерна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Лупова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Николаев М.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6597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5,5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3. Ремонт кров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3 «Колоколь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1 «Светля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ДОУ детсад №27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ДОД Дом детского творч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д/с № 3 «Колокольчик» Градова С.Ю.</w:t>
            </w:r>
          </w:p>
          <w:p>
            <w:pPr>
              <w:pStyle w:val="Normal"/>
              <w:tabs>
                <w:tab w:val="clear" w:pos="708"/>
                <w:tab w:val="left" w:pos="-16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 детсад №1«Светлячок» Котяшова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в детсад № 27 «Колос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шун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Левашова И.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0,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5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4 Социальная поддержка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4.1 Приобретение новогодних пода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ОУ «Дивеевская СОШ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Лупова В.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Социально-правовая защита детей в Дивеевском муниципальном район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6.1. Совершенствование системы социально правовой защиты дет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1. 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1. Обеспечение работы комиссии отдела образования по делам несовершеннолетних и защите их пра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. специалист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довникова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бильность, снижение показателей правонарушений и преступлений среди несовершеннолетних учащихся О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"Обеспечение реализации муниципальной программы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3,9133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7.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6,788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6,70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0,4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2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 174,4825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,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 819,4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14:00Z</dcterms:created>
  <dc:creator>Николай Владимирович Москалёв</dc:creator>
  <dc:description/>
  <cp:keywords/>
  <dc:language>en-US</dc:language>
  <cp:lastModifiedBy>Admin</cp:lastModifiedBy>
  <cp:lastPrinted>2016-07-15T09:15:00Z</cp:lastPrinted>
  <dcterms:modified xsi:type="dcterms:W3CDTF">2017-01-15T21:14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