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16 года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Развитие муниципальной службы в Дивеевском муниципальном районе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лан реализации муниципальной программы "Развитие муниципальной службы в Дивеевском муниципальном районе Нижегородской области на 2015 – 2017 годы" (далее – Программа) на очередной 2016 финансовый год, утвержденный постановлением администрации Дивеевского муниципального района Нижегородской области от 18.03.2016 № 193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Ю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135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4 марта 2016 года N 193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35)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Дивеевском муниципальном районе Нижегородской области на 2015 – 2017 годы» на очередной 2016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924"/>
        <w:gridCol w:w="1250"/>
        <w:gridCol w:w="1250"/>
        <w:gridCol w:w="2059"/>
        <w:gridCol w:w="1132"/>
        <w:gridCol w:w="1165"/>
        <w:gridCol w:w="1454"/>
        <w:gridCol w:w="1198"/>
        <w:gridCol w:w="1174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ый результат (краткое описание)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нормативной правовой базы муниципальной службы Дивеевского муниципальн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ая разработка нормативных правовых актов, регулирующих вопросы прохождения муниципальной службы, внесение изменений и дополнений в действующие правовые акты с учетом изменения федерального законодательства и регионального законода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дел правовой работы и документооборо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адровых служб органов местного самоуправления Дивеевского муниципального района по вопросам реализации законодательства о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ы и документооборо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с главами сельских поселений по вопросам реализации законодательства о муниципальной служ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сультаций по реализации законода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кадровых, управленческих технологий и механизмов на муниципальной службе в Дивеевском муниципальном район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зерва кадров 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дел по кадровой политике и делам арх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, квалификационных экзаме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реестра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определение приоритетных направлений повышения квалификации 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знакомительной, производственной, преддипломной практики студентов вуз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анализу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ложений структурных подразделений администрации Дивеевского муниципального района по вопросам разграничения полномоч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го исполнения должностных обязанностей путем привлечения высококвалифицированных кад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а длительного, безупречного и эффективного исполнения муниципальным служащим должностных обязанностей при назначении его на вышестоящую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 при наличии осн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независимых экспертов в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работе в комиссии по соблюдению требований к служебному поведению муниципальных служащих и урегулированию конфликта интересов независимых экспер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о программам противодействия муниципальными служащи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встреч с общественность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дел по кадровой политике и делам архивов, информационный от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31:00Z</dcterms:created>
  <dc:creator>Николай Владимирович Москалёв</dc:creator>
  <dc:description/>
  <cp:keywords/>
  <dc:language>en-US</dc:language>
  <cp:lastModifiedBy>Admin</cp:lastModifiedBy>
  <cp:lastPrinted>2016-12-20T16:33:00Z</cp:lastPrinted>
  <dcterms:modified xsi:type="dcterms:W3CDTF">2017-01-15T22:32:00Z</dcterms:modified>
  <cp:revision>4</cp:revision>
  <dc:subject>Постановление</dc:subject>
  <dc:title>О внесении изменений в план реализации муниципальной программы «Развитие муниципальной службы в Дивеевском муниципальном районе Нижегородской области на 2015 – 2017 годы»</dc:title>
</cp:coreProperties>
</file>