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6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Дивеевского муниципального района на 2013 год и на период до 201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районного бюджета на 2013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Дивеевского муниципального района на 2013 год и на период до 2015 года (далее прогноз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и прогнозирования администрации Дивеевского района ежеквартально осуществлять мониторинг реализации прогноза на 2013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3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ДИВЕЕВСКОГО МУНИЦИПАЛЬНОГО РАЙОНА НА 2013 ГОД И НА ПЕРИОД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социально-экономического развития Дивеевского муниципального района на 2013 год и на период до 201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и социально-экономического развития Дивеевского района в 2011 году, в 1 полугодии 2012 года и оценка 201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Дивеевского муниципального района на 2013 год и на период до 201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бюджетообразующих показателей Дивеевского муниципального района на 2013 год и на период до 2015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Пояснительная записка к прогнозу социально-экономического развития Дивеевского муниципального района на 2013 год и на период до 2015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и социально-экономического развития Дивеевского муниципального района в 2011 году. Оценка 201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е итоги социально-экономического развития в 2011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социально-экономической ситуации до конца 2012 года (с учетом итогов января – июня 2012 год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Дивеевского муниципального района на 2013год и на период до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66-З «О прогнозировании, стратегическом и программном планировании социально-экономического развития Нижегородской области», решением Земского собрания Дивеевского района от 12 ноября 2012 года № 59 «Об утверждении положения о бюджетном процессе в Дивеевском муниципальном районе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ивеевского муниципального района является ориентиром социально-экономического развития Дивеевского района на 2013 год и на период до 2015 года для органов местного самоуправления муниципального район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ивеевского района по основным бюджетообразующим показателям сформирован с учетом тенденций социально-экономического развития Дивеевского района, предложений отделов и управлений администрации района и намерений крупных организаций, расположенных на территории района. Основные бюджетообразующие показатели являются основой для формирования консолидированного бюджета района на 2013 год и среднесрочного финансового плана на 2013 – 2115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база формирования Прогноза социально-экономического развития Дивее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татистического и налогового учета за 2011 год и 1 квартал и 1 полугодие 201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ые расчеты отделов и управлений администрации района в разрезе курируемых видов экономиче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производительных сил Дивее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ы хозяйствующих су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оги социально-экономического развития Дивеевского муниципального района в 2011 году, в 1 полугодии 2012 года и оценка 2012 г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41"/>
        <w:gridCol w:w="1102"/>
        <w:gridCol w:w="1275"/>
        <w:gridCol w:w="941"/>
      </w:tblGrid>
      <w:tr>
        <w:trPr>
          <w:trHeight w:val="300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</w:tr>
      <w:tr>
        <w:trPr>
          <w:trHeight w:val="345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Производство товаров и услуг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Отгружено товаров собственного производства, выполнено работ и услуг собственными силами (по полному кругу предприятий)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3,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( по крупным и средним предприятиям)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2,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 общего объема по каждому виду деятельности (по крупным и средним предприятия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льское хозяйство, охота и лесное хозяйство в действующих цен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,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атывающие производства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и распределение электроэнергии, газа и воды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овая и розничная торговля, ремонт автотранспортных средств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 и связь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иды деятельности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Валовая продукция сельского хозяйства (хозяйства всех категорий: сельскохозяйственные предприятия, хозяйства населения, КФХ)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,4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 Рынок товаров и услуг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Объем розничного товарооборота (во всех каналах реализации)* в действующих цен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6,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бъем платных услуг по крупным и средним организациям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 Инвестици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Инвестиции в основной капитал в действующих цен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ИФО, к предыду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 Социальное развитие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Демографические показател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стественный прирост (убыль)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14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 Заработная плата и занятость населени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одного работаю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2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ьная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безработицы (официально зарегистрированно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7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 Основные бюджетообразующие показател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 Фонд оплаты труда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6,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Прибыль прибыльных организаций в действующих це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Cs w:val="24"/>
        </w:rPr>
        <w:t>. Объем розничного товарооборота (во всех каналах реализации) приведен с учетом досчета на неформальн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ФО – индекс физического объ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социально-экономического развития Дивеевского муниципального района на 2013 год и на период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022"/>
        <w:gridCol w:w="53"/>
        <w:gridCol w:w="968"/>
        <w:gridCol w:w="53"/>
        <w:gridCol w:w="806"/>
        <w:gridCol w:w="51"/>
        <w:gridCol w:w="173"/>
        <w:gridCol w:w="800"/>
        <w:gridCol w:w="50"/>
        <w:gridCol w:w="173"/>
        <w:gridCol w:w="954"/>
      </w:tblGrid>
      <w:tr>
        <w:trPr>
          <w:trHeight w:val="30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од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Производство товаров и услуг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Отгружено товаров собственного производства, выполнено работ и услуг собственными силами (по полному кругу предприятий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893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2,9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( 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 общего объема по каждому виду деятельности (по крупным и средним предприятиям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льское хозяйство, охота и лесное хозяйство в млн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поставимых ценах (%)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9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батывающие производства в млн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и распределение электроэнергии, газа и воды в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78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овая и розничная торговля, ремонт автотранспортных средств в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162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анспорт и связь в млн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47,3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13,6 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ие виды деятельности в млн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Валовая продукция сельского хозяйства (хозяйства всех категорий: сельскохозяйственные предприятия, хозяйства населения, КФХ) в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4,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127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 Рынок товаров и услуг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Объем розничного товарооборота (во всех каналах реализации)* в млн.руб. в действующих цен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102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Объем платных услуг по крупным и средним организациям в млн.руб. в действующих це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опоставимых ценах (%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3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 Инвестици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Инвестиции в основной капитал в действующих ценах, в млн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ИФО, 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,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3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 Социальное развитие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Демографические показа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остоянного населения (среднегодовая), тыс.че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2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ый прирост (+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ыль (-) населения, тыс.че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13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1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1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1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125</w:t>
            </w:r>
          </w:p>
        </w:tc>
      </w:tr>
      <w:tr>
        <w:trPr/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 Заработная плата и занятость населени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одного работающего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96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9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3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ьная заработная плата, 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безработицы (официально зарегистрированной),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 Основные бюджетообразующие показател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 Фонд оплаты труда в млн.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4,1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7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Прибыль прибыльных организаций в млн.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0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Cs w:val="24"/>
        </w:rPr>
        <w:t>. Объем розничного товарооборота (во всех каналах реализации) приведен с учетом досчета на неформальную деятельность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ФО – индекс физического объем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бюджетообразующих показателей Дивеевского муниципального района на 2013 год и на период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9"/>
        <w:gridCol w:w="1246"/>
        <w:gridCol w:w="1174"/>
        <w:gridCol w:w="1162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 фа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 оце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23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гружено товаров собственного производства, выполнено работ и услуг собственными силами (по крупным и средним предприятиям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, млн.руб.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батывающим производствам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, млн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4,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ыль прибыльных организаций в действующих ценах, млн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* в действующих ценах, млн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 платных услуг по крупным и средним организациям в действующих ценах, млн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чная стоимость основных средств организаций на конец года в действующих ценах, млн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онные отчисления в действующих ценах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Cs w:val="24"/>
        </w:rPr>
        <w:t xml:space="preserve"> Объем розничного товарооборота (во всех каналах реализации) приведен с учетом досчета на неформальную деятельность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яснительная записка к прогнозу социально-экономического развития Дивеевского муниципального района на 2013 год и на период до 2015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разработан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й социально-экономического развития района в 2011 году и 1 полугодия 201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тделов и управлений администрации, предложений крупных и средних пред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производительных сил, программы развития малого и среднего предпринимательства в Дивеевском райо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Итоги социально-экономического развития Дивеевского муниципального района в 2011 году. Оценка 2012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итоги социально-экономического развития в 2011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 районе наибольший удельный вес занимали обрабатывающие производства – 49%, сельское хозяйство – 29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зки по обрабатывающим производствам в сопоставимых ценах к 2010 году снизился. Основной причиной явилось закрытие (банкротство) ООО «Дивеевское молоко» в 4 квартале 2011 года. Этим также было вызвано повышение уровня официально зарегистрированной безработицы на 0,83 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динамично развивался агропромышленный комплекс. После глубокого спада 2010 года, вызванного неблагоприятными погодными условиями, рост объемов валовой продукции сельского хозяйства в 2011 году достиг 127,7%. Рост производства во многом обусловлен значительным увеличением производства продукции растениеводства – 2,4 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ального сектора экономики положительно повлияло на основные показатели, характеризующие уровень доходов населения. Заработная плата в районе возросла в 2011 году на 20,4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экономике района в 2011 году наблюдалось снижение физический объемов инвестиций в основной капитал (76,7% к уровню 2010 года) в основном за счет снижения в государственном управлении и обеспечении военной безопасности, обязательном социальном обеспе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мотря на снижение объема инвестиций в 2011 году была введена первая очередь Центра славянской культуры в с. Дивеево (библиотечный блок на 130 тыс.томов), газопровод в п. Цыгановк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Оценка социально-экономической ситуации до конца 2012 года (с учетом итогов 1 полугод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(по итогам 1 полугодия) наблюдается снижение общего объема отгрузки товаров собственного производства по сравнению с 2011 годом. Это связано с сокращением объемов отгрузки по обрабатывающим производствам из-за прекращения деятельности ООО «Дивеевское молоко». По действующим предприятиям обработки наблюдается увеличение объемов отгрузки. Сохраняется положительная динамика в сельскохозяйственном производстве, транспорте и связи, других видах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 по оценке в 2012 году составит 1893,2 млн.руб., в сопоставимых ценах 92,9% к уровню 201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ся потребительский рынок. Объем розничной торговли по итогам 1 полугодия 2012 года увеличился в сопоставимых ценах на 8,9%. По оценке в 2012 году он составит 1086,9 млн. руб., в сопоставимых ценах 103 % к уровню 2011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ительского рынка происходит на фоне роста денежных доходов, в т.ч. заработной платы. Оценивается, что рост реальной заработной платы составит 11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социально-экономического развития Дивеевского муниципального района на 2013 год и на период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роизводство товаров и услу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труктуры объема отгруженных товаров на 2013 год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1690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, что в среднесрочной перспективе в отраслевой структуре существенных изменений не произ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Промышлен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ндекса промышленного производства, в % к предыдуще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661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– 2015 годах рост объемов производства в обрабатывающих отраслях  прогнозируется на уровне 101 – 102,5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мышленности в структуре отгрузки за 2013 год составит 4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Сельскохозяйствен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 производству сельскохозяйственной продукции рассчитан, исходя из текущей ситуации, с учетом планируемых мероприятий по развитию отрасли. Рост сельскохозяйственного производства в среднесрочной перспективе, прежде всего, будет обеспечен увеличением объемов производства в сельскохозяйствен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аловой продукции сельского хозяйства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661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е производство в среднесрочном периоде в целом будет прирастать 2,2 – 3,2% ежегод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ая продукция сельского хозяйства в 2013 году составит 1715 млн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бъемов производства основных видов сельскохозяйственной продукции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6615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роизводства яйца составит 144,9 млн. штук, что соответствует уровню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Производство и распределение электроэнергии, газа и 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 производству электроэнергии, газа и воды рассчитан исходя из динамики показателей развития, текущей ситуации, предложений предприятий. В 2013 – 2015 годах рост объемов отгрузки в сопоставимых ценах прогнозируется на уровне 105,3 – 105,5%. В 2015 году он составит 101,1 млн.руб. в действующих це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ынок товаров и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– 2015 годах оборот розничной торговли прогнозируется с ростом в сопоставимых ценах 105 – 105,7%. К концу прогнозируемого периода товарооборот достигнет 1547,3 млн. руб. Увеличению товарооборота будет способствовать ввод в действие новых торговых пред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, оказываемых населению, в сопоставимых ценах будет прирастать ежегодно на 4 – 6,3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нвестиции в основной капи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ноза по инвестициям в основной капитал были учтены крупнейшие инвестиционные проекты, которые будут реализованы в среднесрочном периоде, в том числе планируемые к реализации в рамках программы развития производительных сил района. По прогнозу в 2013 году объем инвестиций за счет средств всей источников финансирования составит 200 млн. руб., в 2015 году – 420 млн. руб. В 2013 – 2015 годах наибольший объем инвестиций прогнозируется по виду деятельности «операции с недвижимым имуществом, аренда и предоставление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оциальное развит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1. Демографические показател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емографических показателей разработан на основе сложившихся тенденций, с учетом реализации федеральных, областных, муниципальных мер по улучшению демографическ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в результате мер, направленных на модернизацию системы здравоохранения, стимулирование рождаемости (выплата государственных семейных пособий, в том числе материнского капитала), в среднесрочном периоде произойдет сокращение смертности при одновременном росте рождаемости. Коэффициент естественной убыли населения сократится с 8,7 промилле в 2012 году до 7,8 промилле в 2015 году. Как следствие, замедлится сокращение численности населения. В 2015 году число жителей Дивеевского района составит 16 тыс.че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 Денежные доходы на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января – июня 2012 года среднемесячная заработная плата одного работающего составила 15,8 тыс. руб. (122,2% в действующих ценах к уровню аналогичного периода 2011 год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еальной заработной платы прогнозируется в 2013 году на 7,1%, в 2012 году – 8,3%, в 2015 году – 8,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бюджетной сферы (отдельных категорий) будет происходить с учетом реализации Указа Президента РФ от 7 мая 2012 года № 597 «О мероприятиях по реализации государственной социальной политики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 Занято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фициально зарегистрированной безработицы по состоянию на 1 июля 2012 года составил 0,89%. При этом численность безработных, состоящих на учете в государственной службе занятости по Дивеевскому району, составила 50 чел. К концу 2012 года (по оценке) уровень официально зарегистрированной безработицы составит 1,07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трудовых ресурсов на период 2013 – 2015 годы базируется на демографических тенденциях, складывающихся в районе под влиянием следующих факторов: достижения трудоспособного возраста малочисленного поколения, родившихся в 1990-е годы, продолжающее старение населения, а также с учетом развития различных секторов экономики и складывающейся потребности в трудовых рес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в экономике района в 2015 году будет занято около 5,1 тыс. ч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гнозируется снижение официально зарегистрированных безработн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фициально зарегистрированной безработицы, %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6615" cy="224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будет постепенно снижаться и составит к концу 2015 года – 0,7 %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сновные бюджетообразующие показател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1. Фонд оплаты тру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2 года ожидается, что фонд оплаты труда (ФОТ) составит 828,6 млн. руб. (107% к уровню 2011 год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, что в 2013 году объем ФОТ достигнет 953 млн. руб., что на 15% выше уровня 2012 года. В 2014 – 2015 годах ежегодный прирост составит 115,2 – 115,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ФОТ Дивеевск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6615" cy="262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ФОТ будет расти темпами, опережающими темпы инфляции, что позволит обеспечить рост реальной заработной 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. Прибыль прибыльных пред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2 года организациями района будет получено (по оценке) 99 млн. руб. прибыли, что на 22,8% больше, чем в 2011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 данному показателю сформирован с учетом планов и намерений крупных и средних организаций района. По прогнозу объем прибыли прибыльных организаций в 2013 году составит 107,6 млн. руб., с приростом к 2012 году 8,7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5 году сумма прибыли возрастет до 121,6 млн. руб., что выше на 22,8% уровня 201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рибыли прибыльных организаций Диве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6615" cy="262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прибыли в прогнозируемом периоде будет формироваться в сельскохозяйственных предприятиях (80,8%), предприятиях пищевой промышленности (5,4%), а также в организациях розничной торговли (3,2%)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Николай Владимирович Москалёв</dc:creator>
  <dc:description/>
  <cp:keywords/>
  <dc:language>en-US</dc:language>
  <cp:lastModifiedBy>Moskalev_N</cp:lastModifiedBy>
  <cp:lastPrinted>2012-12-10T14:03:00Z</cp:lastPrinted>
  <dcterms:modified xsi:type="dcterms:W3CDTF">2012-12-10T11:03:00Z</dcterms:modified>
  <cp:revision>3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