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5 октября 2014 года № 1281 "Об утверждении муниципальной программы «Управление муниципальным имуществом Дивеевского муниципального района Нижегородской области на 2015 – 2017 годы»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Земского собрания Дивеевского муниципального района Нижегородской области от 27 мая 2016 года № 29 «О внесении изменений в решение Земского собрания Дивеевского муниципального района Нижегородской области от 24 декабря 2015 года № 88 «О бюджете Дивеевского муниципального района Нижегородской области на 2016 год», в связи с изменением структуры Программы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Управление муниципальным имуществом Дивеевского муниципального района Нижегородской области на 2015 – 2017 годы», утвержденную постановлением администрации Дивеевского муниципального района Нижегородской области от 15 октября 2014 года № 1281, изложив ее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отделу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ода N 1137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ок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8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ода N 113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Управление муниципальным имуществом Дивеевского муниципального района Нижегородской области на 2015 – 2017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3"/>
        <w:gridCol w:w="705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Наименование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"Управление муниципальным имуществом Дивеевского муниципального района Нижегородской области на 2015 – 2017 годы" (далее – Программа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снование разработк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развития Нижегородской области до 2020 года, утвержденная постановлением Правительства Нижегородской области от 17 апреля 2006 года N 12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рогноз социально-экономического развития Дивеевского муниципального района на 2014 год и на период до 2016 года, утвержденный постановлением администрации Дивеевского района от 14 ноября 2013 года № 1383.</w:t>
              </w:r>
            </w:hyperlink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Заказ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Нижегородской области (далее – Администрация района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Разработ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(далее – КУМИ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Подпрограммы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объектами недвижимого и движимого имущ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земельными ресурс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птимизация муниципального сектора экономики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6. Цель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,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7. Задач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16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учета муниципального имущества и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50">
              <w:r>
                <w:rPr>
                  <w:rStyle w:val="InternetLink"/>
                  <w:rFonts w:cs="Times New Roman" w:ascii="Times New Roman" w:hAnsi="Times New Roman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эффективности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47">
              <w:r>
                <w:rPr>
                  <w:rStyle w:val="InternetLink"/>
                  <w:rFonts w:cs="Times New Roman" w:ascii="Times New Roman" w:hAnsi="Times New Roman"/>
                </w:rPr>
                <w:t>Оптимизац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муниципального сектора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рганизационной и администра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взаимоотношений с другими муниципальными образованиям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8. Срок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– 2017 год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9. Исполнители мероприяти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: КУМИ, финансовое управление, управление экономики и прогнозирования, отдел ЖКХ, отдел бухгалтерского учета и управление техперсоналом, отдел по правовой работе и документообороту, ОКС и архитектуры, управление сельского хозяйства, районный отдел образования, отдел культуры и ки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СУ поселений Дивеевского муниципального района (по согласованию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10. Источники финансирования. Объемы финансир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 (местный бюдже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5 год – 77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6 год – 494,4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7 год –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т.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 «Управление объектами недвижимого и движимого имуществ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15 год – 412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- 421,4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17 год- 691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 «Управление земельными ресурсам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15 год – 322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 – 5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7 год – 3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 «Оптимизация муниципального сектора экономик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5 год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 – 18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7 год – 9,0 тыс.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, заложенные в Программе, являются предварительными. Конкретные расходы на 2015 – 2017 годы будут устанавливаться в соответствии с Решением о бюджете Дивеевского муниципального района Нижегородской области на очередной финансовый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1. Система контрол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 контроль за сроками и полнотой реализации программных мероприятий осуществляется КУ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реализацией программных мероприятий осуществляется управлением экономики и прогноз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ходом реализации Программы осуществляет глава администрации Дивеевского муниципального райо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2. Индикаторы достижения цел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, находящихся в собственности района (по отношению к общему количеству таких земель на момент разработки программы) – до 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 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 –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Доведение доли сформированных и оформленных в собственность (аренду) земельных участ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 существующими гаражами (от общей площади земельных участков, занятых гаражными массивами) – 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лесопереработки (от общей площади земельных участков, занятых пилорамами) – до 4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– до 8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 4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ТЕКС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82"/>
      <w:bookmarkEnd w:id="2"/>
      <w:r>
        <w:rPr>
          <w:rFonts w:cs="Times New Roman" w:ascii="Times New Roman" w:hAnsi="Times New Roman"/>
          <w:szCs w:val="24"/>
        </w:rPr>
        <w:t>2.1. Содержание проблемы и предлагаемые пути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Динамика поступлений за вычетом разовых сделок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0"/>
        <w:gridCol w:w="3886"/>
        <w:gridCol w:w="1756"/>
        <w:gridCol w:w="1622"/>
        <w:gridCol w:w="17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ходов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 в бюджет, тыс. 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6 год 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иватизации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1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исления от прибыли МУ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1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9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0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зем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7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7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9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0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оставляющей неналоговых поступлений в бюджет района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ложенным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, а также побуждение данных собственников к оформлению прав на земельные участ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задолженности по арендной плате за зем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новых площадок для строительства посредством изменения границ населенных пунктов в сторону расширения; освоения перспективных площадок под строитель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неменьшей степени от эффективности управления зависят результаты финансово-экономической деятельности муниципальных предприятий (МУП) Дивевского муниципального района, количество и качество оказываемых муниципальными бюджетными и автономным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Дивеевском муниципальном районе насчитывается 4 МУП, учредителем которых выступает муниципальное образование "Дивеевский муниципальный район"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 предприятия оказывают коммунальные услуги предприятиям района и населению, являются социально-значим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одного предприятия прямо не направлена на решение вопросов местного значения, определенных Федеральным законом от 06.10.2003 N 131-ФЗ "Об общих принципах организации местного самоуправления в РФ" (далее 131-ФЗ), но и не ограничена прямым законодательным запретом. Это – МП Дивеевского района "Дорожник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унитарного предприятия и институт права хозяйственного ведения имеют ряд отрицательных свой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хозяйственного ведения включает широкий круг полномочий по владению, пользованию, распоряжению имуществом собственника. Реально эти полномочия осуществляются единолично руководителем унитарного предприятия, взаимоотношения которого с собственником регулируются законодательством о труде. Напротив, круг полномочий собственника в отношении имущества, находящегося в хозяйственном ведении, определен исчерпывающим образом. Вмешательство органов местного самоуправления в деятельность унитарных предприятий (их руководителей) вне установленного круга полномочий является неправомер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,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. Они не связаны необходимостью согласовывать свои решения с собственником имущества (за исключением вопросов распоряжения недвижимым имуществ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собственника, предусмотренные действующим законодательством,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, но даже и определять эти показа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 широкие полномочия руководителей унитарных предприятий в отсутствие должного контроля и мотивации руководителей к повышению их эффективности приводят 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ительным экономически необоснованным затратам унитарных предприятий, что влечет искусственное завышение себестоимости муниципальных услуг и их цен для потреб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сти у органов местного самоуправления актуальной информации о состоянии дел в унитарных предприят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ожности предотвращения негативных последствий неквалифицированной или противоправной деятельности руков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ношение цены и качества услуг, предоставляемых населению Района, является неудовлетворитель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зкая эффективность деятельности унитарных предприятий приводит к недополучению доходов в бюджет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целесообразно оптимизировать количество реально необходимых Району муниципальных предприятий, усилить контроль за их деятельностью и разработкой программ развития. На основании аудита и анализа деятельности МУП подготовить предложения о ликвидации и реорганизации, а также отчуждению муниципальных предприятий в случае отсутствия необходимости их сохранения в муниципальной собственности, о расширении видов деятельности в связи с осуществляемыми полномочиями по решению вопрос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7 муниципальных образований из них 6 поселений и 1 муниципальный рай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айоне функционирует 36 муниципальных бюджетных учреждения, учредителем которых выступает муниципальное образование "Дивеевский муниципальный район"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 них 3 – учреждения культуры, 18 – учреждений образования, 1 – СМИ, органы исполнительной власти МСУ Дивевского района и структурные подразделения с правами юр. лица – 8, прочие – 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облем управления имуществом Района, предоставленном на праве оперативного управления муниципальным учреждениям, наиболее острым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чрезмерно высокие затраты на его содержание на единицу предоставляемой муниципальной услуги в малокомплектных школ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кий физический износ имущества во многих других учреждениях из-за отсутствия бережного отношения к его использованию вследствие недостаточности экономических стимулов к эт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случае целесообразно преобразование наиболее развитых муниципальных учреждений в организационно-правовую форму автономных некоммерческих учреждений основного и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обходимым направлением в принимаемой программе является увеличение налогооблагаемой базы по налогу на зем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формирования земельных участков под многоквартирными жилыми домами. В данном случае проблемой для выполнения поставленной задачи является тот факт, что очень низка активность жителей многоквартирных домов, органов местного самоуправления поселений, управляющих компаний. В тех случаях, когда необходимо собрать собрание собственников помещений многоквартирного жилого дома, это, как правило, заканчивается полным игнорированием и отсутствием кворума, а соответственно и невозможностью постановки земельного участка на кадастровый уч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стимулирования собственников объектов недвижимости к оформлению земельных участков под принадлежащими им объе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2008 – 2011 годов проводилась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. По результатам данной работы было предъявлено 5 исковых заявлений по 5 хозяйствам, по результатам рассмотрения признано право собственности на 160 га. Всего в Дивеевском районе невостребованных земель 4879,7 га. В отношении части земель собственники начали процедуру оформления. В соответствии с вступившими в силу изменениями в Федеральный закон от 24.07.2002 N 101-ФЗ "Об обороте земель сельскохозяйственного назначения" и Закон Нижегородской области от 27.12.2007 N 195-З "Об осуществлении оборота земель сельскохозяйственного назначения в Нижегородской области необходимо в течение срока реализации программы завершить работу по оформлению прав собственности на оставшиеся земли за поселениями Дивеевского района и принять меры к стимулированию дольщиков земель к их надлежащему оформ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. При этом необходимо рассматривать не только развитие сельскохозяйственного производства, но и вариант с расширением границ поселений за счет этих земель, а также перевод указанных земель в другие категории (например, в лесной фо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оказателем в деятельности органов местного самоуправления является предоставление муниципальных и государственных услуг в электронном виде. Программой запланирована реализация 6 административных регламентов по оказанию муниципальных услуг в электронном виде и подготовка к оказанию остальных услуг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ивеевского района Нижегород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3" w:name="Par166"/>
      <w:bookmarkEnd w:id="3"/>
      <w:r>
        <w:rPr>
          <w:rFonts w:cs="Times New Roman" w:ascii="Times New Roman" w:hAnsi="Times New Roman"/>
          <w:szCs w:val="24"/>
        </w:rPr>
        <w:t>2.2. Цели и задач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;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целями управления имуществом района являются с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ю экономик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лечению инвестиций в организации, функционирующи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ю качества и доступности муниципальных услуг, комфортности жизненной среды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, используемого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сту финансовых поступлений в бюджет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ю градостроительства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поставленных целей необходимо решить следующие задачи управления собственностью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учета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сбалансированной политики в сфере приватизации и продажи муниципального имущества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использования муниципального имущества и земе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привлекательных имущественных условий для осуществления прямых инвестиций в предприятия и организации, функционирующи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реализации на территории района перспективных градо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развитию инфраструктуры района для обеспечения нужд малого предпринимательства 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проводимой Правительством Нижегородской области политике в сферах жилищно-коммунального хозяйства, энергетики,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рисков при управлении собственностью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организационной и администра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взаимоотношений с другими муниципальными образовани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4" w:name="Par188"/>
      <w:bookmarkEnd w:id="4"/>
      <w:r>
        <w:rPr>
          <w:rFonts w:cs="Times New Roman" w:ascii="Times New Roman" w:hAnsi="Times New Roman"/>
          <w:szCs w:val="24"/>
        </w:rPr>
        <w:t>2.3. Срок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Программы – 2015 – 2017 го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5" w:name="Par192"/>
      <w:bookmarkEnd w:id="5"/>
      <w:r>
        <w:rPr>
          <w:rFonts w:cs="Times New Roman" w:ascii="Times New Roman" w:hAnsi="Times New Roman"/>
          <w:szCs w:val="24"/>
        </w:rPr>
        <w:t>2.4. Управление Программой и механизм е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ивное управление реализацией Программы и обеспечение взаимодействия исполнителей программных мероприятий осуществляет КУМИ Дивеевского муниципального района (далее – КУ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МИ доводит мероприятия Программы до исполнителей и совместно с отделом экономики и инвестиционной политики контролирует ход ее выполнения, а также на основе полученных данных проводит аналитическую рабо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6" w:name="Par197"/>
      <w:bookmarkEnd w:id="6"/>
      <w:r>
        <w:rPr>
          <w:rFonts w:cs="Times New Roman" w:ascii="Times New Roman" w:hAnsi="Times New Roman"/>
          <w:szCs w:val="24"/>
        </w:rPr>
        <w:t>2.5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1. Мероприятия Программы по повышению эффективности управления муниципальным имуществом и земельными ресурсами Дивеевского муниципального района приведены в приложении 1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7" w:name="Par201"/>
      <w:bookmarkEnd w:id="7"/>
      <w:r>
        <w:rPr>
          <w:rFonts w:cs="Times New Roman" w:ascii="Times New Roman" w:hAnsi="Times New Roman"/>
          <w:szCs w:val="24"/>
        </w:rPr>
        <w:t>2.6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Финансирование Программы осуществляется из средств бюджета Дивеевского муниципального района в соответствии с Приложением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1. Самыми затратными работами, необходимыми для выполнения мероприятий Программы, являются инвестиции в капитальный и текущий ремонт имущества муниципальной казны, затраты на содержание имущества муниципальной казны (коммунальные платежи, оплата долевого участия в домовладении, обеспечение сохранности неиспользуемого имущества), межевание земельных участков, изготовление технических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2. Самыми затратными работами, необходимыми для выполнения мероприятий Подпрограммы, являются: приобретение новых программных комплексов, необходимых для рационального и комплексного управления, их техническая поддержка и информационное обновление, закупка н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3. Расчет затрат для целей данной Программы производился исходя и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ически сложившихся затрат на содержание муниципального имущества каз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ов проведения ремонтов, дефектных ведомостей и смет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мерческих предложений потенциальных поставщиков услуг, исходя из средних рыночных цен на аналогичные виды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4. 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bookmarkStart w:id="8" w:name="Par213"/>
      <w:bookmarkEnd w:id="8"/>
      <w:r>
        <w:rPr>
          <w:rFonts w:eastAsia="Arial Unicode MS" w:cs="Times New Roman" w:ascii="Times New Roman" w:hAnsi="Times New Roman"/>
        </w:rPr>
        <w:t>2.7. Индикаторы достижения цели (целей) Программ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28"/>
        <w:gridCol w:w="1382"/>
        <w:gridCol w:w="1020"/>
        <w:gridCol w:w="1020"/>
        <w:gridCol w:w="881"/>
        <w:gridCol w:w="1035"/>
        <w:gridCol w:w="1671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цели программы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целей программы</w:t>
            </w:r>
          </w:p>
        </w:tc>
      </w:tr>
      <w:tr>
        <w:trPr>
          <w:trHeight w:val="3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омент разработки программы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, в т.ч. по года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программного вмешательства</w:t>
            </w:r>
          </w:p>
        </w:tc>
      </w:tr>
      <w:tr>
        <w:trPr>
          <w:trHeight w:val="3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ходящихся в собственности района (по отношению к общему количеству таких земель на момент разработки программы) - д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ходящихся в собственности поселений (по отношению к общему количеству таких земель в собственности на момент разработки программы) - д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Доведение доли сформированных и оформленных в собственность (аренду) земельных участков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существующими гаражами (от общей площади земельных участков, занятых гаражными массивами) - д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лесопереработки (от общей площади земельных участков, занятых пилорамами) - д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- д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Показатели непосредственных результат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4978"/>
        <w:gridCol w:w="1015"/>
        <w:gridCol w:w="1016"/>
        <w:gridCol w:w="1183"/>
        <w:gridCol w:w="74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ов реализации программ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</w:tr>
      <w:tr>
        <w:trPr>
          <w:trHeight w:val="4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рная величина прямых финансовых поступлений в бюджет Дивеевского муниципального района за период реализации Программы составит, млн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 эффект от мероприятий по взысканию неосновательного обогащения за пользование земельными участками (не оформленными документально) с собственников зданий, иных пользователей, тыс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9" w:name="Par311"/>
      <w:bookmarkEnd w:id="9"/>
      <w:r>
        <w:rPr>
          <w:rFonts w:cs="Times New Roman" w:ascii="Times New Roman" w:hAnsi="Times New Roman"/>
          <w:szCs w:val="24"/>
        </w:rPr>
        <w:t>2.9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74"/>
        <w:gridCol w:w="1327"/>
        <w:gridCol w:w="1325"/>
        <w:gridCol w:w="172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оце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равления муниципальным имуществом и земельными ресурсами, млн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программе, млн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ая эффектив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2.10. Внешние факторы, негативно влияющие на реализацию Программы, и мероприятия по их сниж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еализации Программы следует учитывать ряд рисков, связанных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иск, связанный с изменением федерального и областного законодательства,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иск, связанный с повреждением или утратой объектов муниципального имущества вследствие пожара, разрушения и иных обстоятельств непреодолимой силы, что может повлечь снижение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й риск может быть минимизирован путем страхования объектов муниципального имущества (необходимо предусмотреть средства в местном бюджете) и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иск, связанный с недостатками проведенных работ в рамках мероприятий Программы, может быть минимизирован путем привлечения к выполнению работ по техническому обследованию, инвентаризации, межеванию и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0" w:name="Par339"/>
      <w:bookmarkEnd w:id="10"/>
      <w:r>
        <w:rPr>
          <w:rFonts w:cs="Times New Roman" w:ascii="Times New Roman" w:hAnsi="Times New Roman"/>
          <w:szCs w:val="24"/>
        </w:rPr>
        <w:t>2.11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мероприятия программы определены с учетом действующих федеральных нормативных правовых актов, нормативно-правовых актов Нижегородской области, Дивеевского муниципального района Нижегородской области. В рамках исполнения Перечня мероприятий (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к Программе) для реализации программных мероприятий потребуется принятие следующих нормативных актов Дивеевского муниципального района, приведенных в табл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7"/>
        <w:gridCol w:w="2025"/>
        <w:gridCol w:w="3038"/>
        <w:gridCol w:w="1770"/>
        <w:gridCol w:w="22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вового ак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авового а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инятия</w:t>
            </w:r>
          </w:p>
        </w:tc>
      </w:tr>
      <w:tr>
        <w:trPr>
          <w:trHeight w:val="1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3-й квартал предшествующего года</w:t>
            </w:r>
          </w:p>
        </w:tc>
      </w:tr>
      <w:tr>
        <w:trPr>
          <w:trHeight w:val="10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ти изменения в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отчет об исполнении прогнозного плана (программы) приватизации муниципального имущества Дивеев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позднее 01.03. года, следующего за отчетны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твердить перечни земельных участков для предоставления в соответствии с законами Нижегородской обла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88-З и 168-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 мар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ланы плановых выездных и документарных мероприятий по обследованию муниципального имущества и земельных ресурсов, предоставленных по соответствующим договорам, а также планы осуществления выборочного контроля соблюдения условий заключенных договоров безвозмездного пользования муниципальным имуществом, аренды имущества и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1 квартал текуще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1" w:name="Par386"/>
      <w:bookmarkEnd w:id="11"/>
      <w:r>
        <w:rPr>
          <w:rFonts w:cs="Times New Roman" w:ascii="Times New Roman" w:hAnsi="Times New Roman"/>
          <w:szCs w:val="24"/>
        </w:rPr>
        <w:t>2.12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ходом реализации Программы осуществляет глава администрации Дивеевского муниципального района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управления муниципальным имуществом и земельными ресурсами Дивеевского муниципального района Нижегородской области 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3"/>
        <w:gridCol w:w="4726"/>
        <w:gridCol w:w="2537"/>
        <w:gridCol w:w="2295"/>
        <w:gridCol w:w="1171"/>
        <w:gridCol w:w="1253"/>
        <w:gridCol w:w="1114"/>
        <w:gridCol w:w="1227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1 «Управление объектами недвижимого и движимого имуществ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bookmarkStart w:id="12" w:name="Par416"/>
            <w:bookmarkEnd w:id="12"/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учета и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 по ежегодно утверждаем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Иван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якуш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Елизарьев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использования муниципального имущества казны,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оценка пра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гов на право установки и эксплуатации рекламных конструкций (в том числе расходы на оценк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К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содержания и технического обслуживания муниципального жилищного фонда. Оплата коммунальных платежей незаселенных жилых помещений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Бухгалтерского отчета и отчет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,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возмездное и безвозмездное) в муниципальную собственность имущества, необходимого для осуществления вопросов местного знач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держания и проведение текущего и капитального ремонта объектов недвижимости муниципальной каз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капитального строительства и архитек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62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2 «Управление земельными ресурсам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учета и повышение эффективности использования земельных ресур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, оценку земельных участков, в том числе по землям сельскохозяйственного назначения под теплотрассами и под объектами электросетевого хозяй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в течение срока реализации програм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7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ъявление претензий, исков в отношении выявленных земельных участков под объектами недвижимости, сооружениями, используемых без оформления прав на них, и взыскание неосновательного обогащения и иных расходов с собственников объ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 в случае выявления наруш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браний собственников жилья с целью последующего формирования земельных участков под многоквартирными жилыми дом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в течение срока реализации програм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ЖКХ, управляющие компании, администрации сельсоветов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под многоквартирными домами включая расходы на меже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судебных расходов по решениям суда и исполнительным листам, связанным с земельными ресурс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(возмездное и безвозмездное) в муниципальную собственность земельных участков, необходимых для осуществления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 «Оптимизация муниципального сектора экономик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Повышение эффективности деятельности муниципальных предприятий, пополнение доходной части бюдже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района -</w:t>
              <w:br/>
              <w:t xml:space="preserve">расходы на оценку объект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программы по</w:t>
              <w:br/>
              <w:t xml:space="preserve">ежегодно </w:t>
              <w:br/>
              <w:t xml:space="preserve">утверждаемому </w:t>
              <w:br/>
              <w:t xml:space="preserve">плану </w:t>
              <w:br/>
              <w:t>приват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деятельности МП Дивеевского муниципального района. Аудит. Подготовка предложений по дальнейшей судьбе предприятий и учреждений на основании проведенного анализа их деятельности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 Создание новых МУП, автономных учреждений, хоз. обществ с участием доли муниципально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.05 года, следующего за отчетны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МИ, управление экономики и прогнозирования, </w:t>
              <w:br/>
              <w:t xml:space="preserve">отдел по правовой работе и документообороту, отдел образования, отдел ЖКХ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администрациями сельских поселений, входящих в состав Дивеевского муниципального района (методическая и консультационная работа, в том числе по вопросу оформления сельхозземель, учету муниципального имущества, составлению отчет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рганы МСУ поселений (по согласованию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работы межведомственных комиссий по основным направлениям работы в сфере управления имущественными и земельными ресурс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ведом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системы муниципальных правовых актов в сфере имущественно-земельных отно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. Взаимодействие в рамках заключенных соглашений с Инвестиционным советом при Губернаторе, Россельхознадзором, Прокуратурой, иными контролирующими и надзорными орган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вещаниях и</w:t>
              <w:br/>
              <w:t>семинарах (в том числе</w:t>
              <w:br/>
              <w:t>платных). Организация</w:t>
              <w:br/>
              <w:t xml:space="preserve">совещаний (обучающих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администрации сельсов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кация в средствах массовой информации статей руководителей и специалистов администрации по вопросам имущественно-земельных отношений, информационных сообщений. Использование в этих целях сайтов в сети Интерн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9,8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58C0566B2CD549AEBFFD00913B52F93CB2A2CDEE4FF556031248CE3839FD94DD433839743FAFE6312F7G376J" TargetMode="External"/><Relationship Id="rId3" Type="http://schemas.openxmlformats.org/officeDocument/2006/relationships/hyperlink" Target="consultantplus://offline/ref=E5B58C0566B2CD549AEBFFD00913BD2F93CB2A2CDAE6FF566231248CE3839FD94DD433839743FAFE6312F6G37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50:00Z</dcterms:created>
  <dc:creator>Николай Владимирович Москалёв</dc:creator>
  <dc:description/>
  <cp:keywords/>
  <dc:language>en-US</dc:language>
  <cp:lastModifiedBy>Admin</cp:lastModifiedBy>
  <cp:lastPrinted>2016-11-25T11:36:00Z</cp:lastPrinted>
  <dcterms:modified xsi:type="dcterms:W3CDTF">2017-01-15T22:50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5 октября 2014 года № 1281 "Об утверждении муниципальной программы «Управление муниципальным имуществом Дивеевского муниципального района Нижегородской области на 2015 – 2017 годы»"</dc:title>
</cp:coreProperties>
</file>