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826"/>
        <w:gridCol w:w="380"/>
        <w:gridCol w:w="1016"/>
      </w:tblGrid>
      <w:tr>
        <w:trPr>
          <w:trHeight w:val="376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сентября 2013 год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-р</w:t>
            </w:r>
          </w:p>
        </w:tc>
      </w:tr>
      <w:tr>
        <w:trPr>
          <w:trHeight w:val="79" w:hRule="exact"/>
        </w:trPr>
        <w:tc>
          <w:tcPr>
            <w:tcW w:w="3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проверки готовности учреждений образования Дивееевского района к новому 2013 – 2014 учебному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Дивеевского района Нижегородской области от 06 июня 2013 года № 71-р «О мероприятиях по подготовке образовательных учреждений к началу 2013 – 2014 учебного года» в период с 05 по 08 августа 2013 года межведомственной комиссией была проведена проверка готовности учреждений образования к началу 2013 – 2014 учебного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и ОУ комиссия установила, что общее состояние зданий и помещений ОУ находится в хорошем и удовлетворительном состоянии. Системы отопления готовы к отопительному сезону. Все объекты оборудованы системами водоснабжения, канализации и водостоками в соответствии с требованиями к общественным зданиям. Территория образовательных учреждений ограждена забором, благоустроена и озелен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ебные кабинеты обеспечены современной ученической мебелью в соответствии с ростовыми нормами и готовы к осуществлению образовательного процесса. В хорошем состоянии находятся пищеблоки и подсобные помещения для хранения продук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монтных работ к началу учебного года из муниципального бюджета было выделено 2 872,0 тысячи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есенне-летнего периода проведена большая работа по приведению объектов образования в пожаробезопасное состояние. На сегодняшний день предписания Госпожнадзора выполнены на 100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антитеррористической защищенности все объекты оборудованы тревожной сигнализацией, в 2 учреждениях установлена система видеонаблю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подготовительная работа позволила своевременно и качественно провести приемку ОУ к новому 2013 – 2014 учебному году. Таким образом, из 20 учреждений к 15 августа 2013 года было принято 2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миссией отмечены замечания в адрес руководителей образовательн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о итогам проверки готовности учреждений образования довести до руководителей ОУ (справка прилагаетс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на 2013 – 2015 годы по выполнению предложений и рекомендаций ОГПН, Роспотребнадзора, МО МВД РФ «Дивеевский» по итогам проверки готовности ОУ к новому 2013 – 2014 учебному го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принять меры по выполнению мероприятий по устранению замечаний контролирующих служ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ркова Н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6 сен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проверки готовности учреждений образования Дивееевского района к новому 2013 – 2014 учебному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Дивеевского района Нижегородской области от 06 июня 2013 года № 71-р «О мероприятиях по подготовке образовательных учреждений к началу 2013-2014 учебного года» в период с 05 по 08 августа 2013 года была проведена проверка готовности учреждений образования к началу 2013 – 2014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в составе представителей администрации, отдела образования, Госпожнадзора, Роспотребнадзора, МО МВД РФ «Дивеевский», обследовала ОУ по следующим 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учебных кабинетов и библиотеки к образовательному процесс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ищеблоков и подсобных помещений для хранения проду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едицинского пун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й для физическо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е состояние и антитеррористическая защищ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нспекции комиссия установила наличие всех необходимых документов: устава ОУ; лицензии на право ведения образовательной деятельности; свидетельства о государственной регистрации; локальных актов; планов работы учреждений на год, подготовки к новому учебному году и работе в осенне-зимний период, книг приказов, журналов инструктажа по охране труда, пожарной безопасности и друг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стояние зданий и помещений ОУ находится в хорошем и удовлетворительном состоянии, соответствует санитарным требованиям САНПИН 2.4.2.2821-10. Все учебные помещения имеют естественное освещение, а также обеспечены необходимым уровнем искусственной освещенности в соответствии с гигиеническими требованиями. Здания ОУ оборудованы системами централизованного отопления, установлены ограждения отопительных приборов. Имеются акты опрессовки отопительной системы. Все объекты оборудованы системами водоснабжения, канализации и водостоками в соответствии с требованиями к общественным зд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бразовательных учреждений ограждена забором, благоустроена и озелен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кабинеты готовы к осуществлению образовательного процесса. Санитарное и техническое состояние кабинетов и учебных мастерских соответствует требованиям. Все учебные кабинеты обеспечены современной ученической мебелью в соответствии с ростовыми нормами. В рамках модернизации школьного образования приобретено большое количество аудиовизуальных технических средств обучения. Имеется в наличие комплекс дидактических материалов. Вместе с тем, эстетические требования к оформлению кабинетов соблюдаются только в МБОУ Дивеевская школа-интернат. Руководителям образовательных учреждений следует обратить на это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школы обеспечены учебниками на 100%. Имеется в наличие методическая литература и периодические и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рошем состоянии находятся пищеблоки и подсобные помещения для хранения продуктов. К новому учебному году приобретено оборудования для столовых на сумму 467,0 тыс рублей (Ивановская СОШ, Сатисская СОШ, Верякушская ООШ). Имеющееся технологическое и холодильное оборудование содержится в рабочем порядке, имеются акты о проведении электроизмерительных работ, а также готовности оборудования пищеблока к новому учебному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кабинеты с наличием необходимых помещений и оборудования имеются только в 2 школах. В остальных ОУ заключены договоры на медицинское обслуживание с ГБУ «Дивеевская центральная больница им.академика Н.Н.Блохи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и комиссия проверила санитарно-техническое состояние помещений для занятий физической культурой, а также спортивное оборудование и инвента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трогая оценка была дана противопожарному и антитеррористическому состоянию объектов ОУ. Из местного бюджета на выполнение мероприятий было выделено 600 тысяч рублей. В течение весенне-летнего периода проведена большая работа по приведению объектов образования в пожаробезопасное состояние, в том числе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незащитная обработка чердачных помещений в 5 ОУ: МБДОУ детский сад «Малышок», «Колокольчик», «Светлячок», МБОУ Дивеевская СОШ, Дом детского творчества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 сопротивления изоляции электросети в 5 ОУ: Дивеевская СОШ, детсад «Светлячок», Глуховская СОШ, Елизарьевская ООШ, Конновская НОШ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перезарядка огнетушителей – Ивановская СОШ, Глуховская СОШ; Конновская НОШ, детские сады № 1, 3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ремонт системы АПС и оповещения людей о пожаре – Дивеевская СОШ, Глуховская СОШ, Сатисская СОШ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нутреннего противопожарного водопровода – детские сады № 1, «Колосок», Дом детского творчества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дверей на противопожарные – детские сады № 1, 3, «Колосок», МБОУ Сатисская СОШ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ограждения крышевых конструкций – Дивеевская СОШ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пожарных лестниц – детсады № 1, с. Кременки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аварийного освещения – Ивановская СОШ, Дивеевская СОШ, Верякушская ООШ, Глуховская СОШ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-монтажные работы по установке молниезащиты здания Ивановская СОШ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редписания Госпожнадзора выполнены на 10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руководителями допускается недобросовестное отношение к проведению инструктажей по пожарной безопасности и охране труда на рабочем месте, небрежном ведении журналов и других документов в данном напр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иления антитеррористической защищенности все объекты оборудованы тревожной сигнализацией, но экстренной связью с органами внутренних дел КЭВП из 20 ОУ обеспечены лишь 8. К 1 сентября 2013 года работа по заключению договоров на оказание услуг по организации экстренного прибытия нарядов ОВД будет завершена. В 2 учреждениях – детский сад «Колокольчик» и МБОУ Дивеевская СОШ установлена система видеонаблюдения, ведутся работы по установке видеонаблюдения в МБДОУ Детский сад № 1 «Светлячок», Детский сад № 2 «Солнышко», МБОУ Дивеевская школа-интернат. В МБОУ Дивеевская СОШ планируется установка турникета при входе в здание. Территория учреждений ограждена, просматривается со всех сторон, очищена от травы и деревь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учреждениях недостаточно организован пропускной режим в здание: не назначены приказом руководителя ответственные за пропускной режим, не возложены на работников функции по регистрации посетителей, отсутствует журнал регистрации, нерегулярно ведутся записи в журна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дернизации школьного образования, разработан и реализован план мероприятий и финансовых затрат по подготовке к новому учебному году в размере 7 090,6 тыс рублей, в том числе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учебников 1 800,0 тыс. ру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ого оборудования, мебели 4 742,8 тыс. ру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школьных столовых 467,1 тыс ру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я программного обеспечения 80,7 тыс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ремонтных работ к началу учебного года из муниципального бюджета было выделено 2 872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монт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кровли в МБДОУ Детский сад «Колосок» п. Сатис, МБОУ Кременковская ОО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метический ремонт всех помещений проведен в МБОУ Дивеевская специальная (коррекционная) школа-интернат, МБОУ Сатисская СОШ, МБОУ Больше-Череватовская ООШ, МБОУ Ичаловская ООШ, МБОУ Елизарьевская ООШ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и ремонт фасадов зданий (МБОУ Дивеевская специальная (коррекционная) школа-интернат, МБОУ Глуховская СОШ, МБОУ Кременковская ООШ, МБОУ ДОД Дивеевский дом детского творчества, МБОУ Елизарьевская ООШ, МБОУ Сатисская СОШ, МБОУ Суворовская ООШ, Ичаловская ООШ, дошкольные учреж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большая часть предписаний Роспотребнадзо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отопительной системы (МБОУ Глуховская СОШ, МДОУ Детский сад № 1 «Светлячок», Кременковская ООШ, Ичаловская ООШ, Верякушская ООШ, МБДОУ Детсад с. Кремен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одоканализационной системы (МБОУ Ивановская СОШ, МБОУ Сатисская СОШ, МБДОУ Детсад № 2 «Солнышко», МБДОУ Детсад № 3 «Колокольчик», МБДОУ Детсад № 1, МБДОУ Детсад «Колосок», МБОУ Кременковская ООШ, МБОУ Верякушская ООШ), МБОУ Глуховская ООШ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ая замена электросветильников (МБОУ Верякушская ООШ, МБОУ Дивеевская СОШ, МБОУ Кременковская ООШ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окон в МБДОУ детский сад «Колосок», МБОУ Верякушская ОО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граждения территории по периметру МБОУ Глуховская СО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линолеума в кабинетах (МБОУ Верякушская ООШ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спортзала (МБОУ Сатисская СОШ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олов в классных комнатах (МБОУ Дивеевская СОШ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монтными работами выполнены и другие организационно-технические мероприятия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дополнительное освещение классных досок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 ограждение радиаторов отопительной системы съемными решетками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осмотр технологического оборудования столовых на соответствие техническим характеристикам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а детская мебель, игровое и спортивное оборудование для воспитанников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школах решены вопросы по подвозу обучающихся, организации пит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и кадрами школы и дошкольные учреждения укомплектованы на 10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подготовительная работа позволила своевременно и качественно провести приемку ОУ к новому 2013 – 2014 учебному году. Таким образом, из 20 учреждений к 9 августа 2013 г было принято 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комиссия рекоменду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боту по укреплению материально-технической базы и обеспечению безопасности образовательного процесса в учреждениях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план мероприятий по выполнению предложений и рекомендаций ОГПН, Роспотребнадзора, МВД «Дивеевский» по итогам проверки готовности ОУ к новому 2013 – 2014 учебному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тить хорошую работу руководителей образовательных учреждений в ходе подготовки к новому 2013 – 2014 учебному году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6 сен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полнению замечаний, выявленных в ходе проверки готовности образовательных учреждений Дивеевского района к новому 2013 – 2014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18"/>
        <w:gridCol w:w="1763"/>
        <w:gridCol w:w="1552"/>
      </w:tblGrid>
      <w:tr>
        <w:trPr>
          <w:trHeight w:val="47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комис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МБОУ ДОД Дивеевский дом детского творчеств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овать контрольно-пропускной режи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Лебедева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МБОУ Дивеевская С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новить постельные принадлежности для обучающихся группы продленного дн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Лупова В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ремонтировать туалеты, оборудовать их кабинами с дверями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делать русты и выбоины в потолке актового зала, столовой и других помещениях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силить пропускной режим в школ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вести ремонт системы АПС (светящиеся табло «Выход» смонтировать в соответствии с требованиями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мещение военно-патриотического клуба совместно с его руководителями оборудовать системой АПС и С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МБДОУ Детсад № 1 «Светлячок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территорию детского сада системой видеонаблюд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Котяшова Е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овать пропускной режим в зд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МБДОУ Детсад № 3 «Колокольчик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Градова С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МБДОУ Детсад № 2 «Солнышко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территорию детского сада системой видеонаблюде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адом Гнидина Г.Е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МБОУ Дивеевская (специальная) школа-интернат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территорию школы системой видеонаблю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Николаев М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МБДОУ Детский сад «Колосок» п. Сатис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ремонтировать запасные выходы (лестницы) из груп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адом Коршунова Л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орудовать территорию детского сада системой видеонаблюде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МБОУ Сатисская С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туалеты кабинами с дверям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Буланкина Т.Ф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дусмотреть помещение, оборудованное водой для хранения уборочного инвентаря и приготовления моющих растворов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ранить разрывы в ограждении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становить ограждения отопительных приборов, используя материалы безвредные для здоровь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апретить использование штор, ограничивающих уровень естественного освеще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орудовать школу системой видеонаблюде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МБДОУ Детский сад с. Кременк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новить выездные ворота в огражд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адом Макова Е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МБОУ Кременковская О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усмотреть помещение, оборудованное водой для хранения уборочного инвентаря и приготовления моющих раствор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Бобкова М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вещатели системы оповещения в спортзале установить на потолк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 МБОУ Ичаловская О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новить ограждение территории с южной стороны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школы Чечевичкина Т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МБОУ Верякушская О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Заменить линолеум в учебных кабинет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школы Феоктистов А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 МБОУ Глуховская С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градить территорию школы по всему периметру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Парашутина А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чать работу по замене оконных рам и организации режима проветрива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ановить ограждение отопительной системы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становить умывальные раковины в начальных классах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аменить линолеум в компьютерном класс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вести ремонт потолков в кабинетах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 МБОУ Суворовская С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тремонтировать ограждение территории школ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школы Скотникова Е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становить ограждение отопительной системы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овести замену стекла в оконных рамах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Очистить пожарный водоем от мусор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 МБОУ Больше-Череватовская О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Замечаний 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школы Орлянская М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 Филиал МБОУ Ивановская СОШ – Конновская Н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менить стекло в оконных рамах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А.М.Конк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овать пропускной режим в зд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ановить ограждение с восточной стороны школы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 МБДОУ Детский сад с. Ивановское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новить ограждение по всему периметру детского сад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адом Першина Г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обрести ванны для мытья кухонной посуды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ить групповые комнаты горячей водо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орудовать вход в помещение звонком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 МБОУ Ивановская С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сти ремонт санузлов на 2-ом этаж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онкин А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вещатели системы оповещения в спортзале установить на потолк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 кабинетах профподготовки установить дополнительные извещатели С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 МБДОУ Детский сад «Малышок» с. Елизарьев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овать пропускной режим в зд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адом Голишникова В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. Филиал МБОУ Ивановская СОШ – Елизарьевская ООШ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начальных классах установить умывальные раковин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филиалом Мамаева В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сти ремонт пола в правом крыле коридор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10T13:20:00Z</cp:lastPrinted>
  <dcterms:modified xsi:type="dcterms:W3CDTF">2013-09-10T10:24:00Z</dcterms:modified>
  <cp:revision>3</cp:revision>
  <dc:subject>Распоряжение</dc:subject>
  <dc:title>Об итогах проверки готовности учреждений образования Дивееевского района к новому 2013 – 2014 учебному году</dc:title>
</cp:coreProperties>
</file>