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июля 2015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right="510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плате труда руководителей муниципальных предприятий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3 Федерального закона от 06.10.2003 N 131-ФЗ "Об общих принципах организации местного самоуправления в Российской Федерации" и в целях упорядочения систем оплаты труда руководителей муниципальных предприятий Дивеевского муниципального района Нижегород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меры должностных окладов руководителей муниципальных предприятий Дивеевского муниципального района Нижегородской области и надбавок к должностным окладам за выслугу лет (приложение N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р премирования руководителей муниципальных предприятий Дивеевского муниципального района Нижегородской области (приложение N 2), порядок выплаты единовременных вознаграждений руководителям муниципальных предприятий Дивеевского муниципального района Нижегородской области (приложение №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мирование руководителей муниципальных предприятий Дивеевского муниципального района Нижегородской области, получивших за отчетный период финансовый результат в виде чистой прибыли, осуществлять после выполнения обязательства муниципального предприятия по перечислению в бюджет Дивеевского муниципального района Нижегородской области прибыли от использования имущества, закрепленного на праве хозяйственного ведения, и уплаты налогов, других обязательных платеж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м предприятиям Дивеевского муниципального района Нижегородской области осуществлять начисление выплат компенсационного и стимулирующего характера в соответствии с нормативными правовыми актами Российской Федерации, Нижегородской области, настоящим распоряжением с обязательным согласованием с главой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кадровой политике и делам архивов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директора муниципального предприятия Дивеевского муниципального района Нижегородской области «Дивеевское ЖКХ» А.В. Костина, директора муниципального предприятия Дивеевского муниципального района Нижегородской области «Дорожник» и директора муниципального предприятия Дивеевского муниципального района Нижегородской области «Коммунальник» об изменении условий оплаты труда с 01 октября 201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сти трудовые договоры, ранее заключенные с руководителями предприятий, в соответствие с пунктом 1 настоящего распоря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муниципальных предприятий Дивеевского муниципального района Нижегородской области локальные акты, определяющие размеры денежного содержания главных бухгалтеров и бухгалтеров, а также условия их премирования и осуществления иных выплат согласовать и согласовывать в дальнейшем с главой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м предприятиям Дивеевского муниципального района Нижегородской области в срок до 03 числа второго месяца, следующего за отчетным кварталом, предоставлять в управлении экономики и прогнозирования администрации Дивеевского муниципального района Нижегородской области отчет о выполнении показателей эффективности деятельности муниципального предприятия Дивеевского муниципального района Нижегородской области, в срок до 01 декабря текущего финансового года на согласование расчет размера денежного содержания руководителей муниципальных предприятий Дивеевского муниципального района Нижегородской области и фонда оплаты труда по муниципальным предприятиям Дивеевского муниципального района Нижегородской области на следующий финансовы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экономики и прогнозирования администрации Дивеевского муниципального района Нижегородской области осуществлять контроль за начислением выплат компенсационного и стимулирующего характера руководителям Дивеевского муниципального района Нижегородской области ежеквартально не позднее 15 числа второго месяца, следующего за отчетным кварта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финансирование расходов на оплату труда руководителей муниципальных предприятий Дивеевского муниципального района Нижегородской области осуществляется в пределах фонда оплаты труда на текущий финансовы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распоряжение вступает в силу с 01 октября 2015 года. Для директора муниципального предприятия Дивеевского муниципального района Нижегородской области «Сатисское ЖКХ» действие настоящего распоряжения распространить на правоотношения, возникшие с 23 июн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июл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14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уководителей муниципальных предприятий Дивеевского муниципального района Нижегородской области и надбавок к должностным окладам за выслугу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73"/>
        <w:gridCol w:w="1816"/>
        <w:gridCol w:w="316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предприятия Дивеевского муниципального района Нижегород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выслугу лет при общем трудовой стаже,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предприятие Дивеевского муниципального района Нижегородской области «Дивеевское ЖКХ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9, 69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 – 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 – 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15 лет – 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 – 3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предприятие Дивеевского муниципального района Нижегородской области «Сатисское ЖКХ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,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предприятие Дивеевского муниципального района Нижегородской области «Дорожник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0, 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предприятие Дивеевского муниципального района Нижегородской области «Коммунальник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2, 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июл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14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премирования руководителей муниципальных предприятий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вводится с целью усиления материальной заинтересованности руководителей жилищно-коммунального хозяйства в повышении эффективности труда и в улучшении результатов хозяйственной деятельности предприят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устанавливает предельные размеры премирования руководителей муниципальных предприятий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руководителям муниципальных предприятий устанавливается в размере 30% должностного окла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мирование по настоящему Положению производится из фонда заработной платы ежемесячно за фактически отработан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июл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14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латы единовременных вознаграждений руководителям муниципальных предприятий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Руководителям предприятий Дивеевского муниципального района Нижегородской области за выполнение показателей деятельности предприятия, установленных трудовым договором с руководителем предприятия (далее – показатели деятельности предприятия), может выплачиваться единовременное вознаграждение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вознаграждение за выполнение показателей деятельности предприятия может выплачиваться по итогам работы за квартал и за год на основании акта администрации Дивеевского муниципального района Нижегородской области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диновременного вознаграждения за показатели деятельности предприятия по итогам работы за квартал не может превышать 3 (трех) должностных окладов в квартал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вознаграждение за показатели деятельности предприятия по итогам работы за год не может превышать 1 (одного) должностного оклада.</w:t>
      </w:r>
    </w:p>
    <w:p>
      <w:pPr>
        <w:pStyle w:val="Normal"/>
        <w:spacing w:lineRule="exact" w:line="400"/>
        <w:ind w:firstLine="567"/>
        <w:jc w:val="both"/>
        <w:rPr/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</w:rPr>
        <w:t>Руководителю предприятия на основании акта администрации Дивеевского муниципального района Нижегородской области могут производиться выплаты единовременного вознаграждения: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добросовестное исполнение должностных обязанностей – в размере не более одного должностного оклада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граждении наградами Российской Федерации и Нижегородской области, ведомственными наградами, наградами органов местного самоуправления Дивеевского муниципального района Нижегородской области – в размере не более одного должностного оклада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 юбилейным датам 50, 55, 60 и 65 лет – в размере не более одной тысячи рублей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конкретного размера единовременного вознаграждения, принимается главой администрации Дивеевского муниципального района Нижегородской области на основании представлений руководителей структурных подразделений, курирующих соответствующее направление, в пределах установленного фонда оплаты труда на текущий финансовый год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формляется распоряжением администрации Дивеевского муниципального района Нижегородской области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ые вознаграждения, предусмотренные настоящим Положением, не выплачиваются руководителю предприятия в случаях: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я у предприятия задолженности по заработной плате на момент выплаты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я у предприятия задолженности по уплате налогов, других обязательных платежей и средств на момент выплаты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на основании распоряжения администрации Дивеевского муниципального района Нижегородской области выплата вознаграждения по итогам работы за год руководителям муниципальных предприятий Дивеевского муниципального района Нижегородской области в зависимости от стажа работы на данном предприятии: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года до 5 лет – кратность 1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лет до 10 лет – кратность 1,3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лет до 15 лет – кратность 1,6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5 лет – кратность 2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вознаграждения по итогам работы работникам муниципальных предприятий Дивеевского муниципального района Нижегородской области в зависимости от общего стажа работы на данном предприятии осуществляется с предварительного согласования с администрацией Дивеевского муниципального района Нижегородской области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выплата руководителям муниципальных предприятий Дивеевского муниципального района Нижегородской области и работникам муниципальных предприятий Дивеевского муниципального района Нижегородской области производится в зависимости от финансового результата муниципальных предприятий Дивеевского муниципального района Нижегородской области по итогам года за счет чистой прибыли, полученной муниципальными предприятиями Дивеевского муниципального района Нижегородской области после уплаты налогов и обязательных платеже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8:00Z</dcterms:created>
  <dc:creator>Николай Владимирович Москалёв</dc:creator>
  <dc:description/>
  <cp:keywords/>
  <dc:language>en-US</dc:language>
  <cp:lastModifiedBy>Moskalev</cp:lastModifiedBy>
  <cp:lastPrinted>2015-07-06T09:37:00Z</cp:lastPrinted>
  <dcterms:modified xsi:type="dcterms:W3CDTF">2015-07-06T06:38:00Z</dcterms:modified>
  <cp:revision>4</cp:revision>
  <dc:subject>Распоряжение</dc:subject>
  <dc:title>Об оплате труда руководителей муниципальных предприятий Дивеевского муниципального района Нижегородской области</dc:title>
</cp:coreProperties>
</file>