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4-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Нижегородской области от 16 марта 2015 года № 49-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пунктом 5 распоряжения Правительства Нижегородской области от 3 июня 2016 года № 777-р «О внесении изменении в распоряжение Правительства Нижегородской области от 13.02.2015 № 194-р» внести в распоряжение администрации Дивеевского муниципального района Нижегородской области от 16 марта 2015 года N 49-р "Об утверждении плана обеспечения устойчивого развития экономики и социальной стабильности в Дивеевском муниципальном районе в 2015 году и на 2016 – 2017 годы" (далее – Распоряжение) следующие изменения:</w:t>
      </w:r>
    </w:p>
    <w:p>
      <w:pPr>
        <w:pStyle w:val="Normal"/>
        <w:spacing w:lineRule="auto" w:line="360"/>
        <w:ind w:firstLine="539"/>
        <w:jc w:val="both"/>
        <w:rPr/>
      </w:pPr>
      <w:r>
        <w:rPr>
          <w:rFonts w:cs="Times New Roman" w:ascii="Times New Roman" w:hAnsi="Times New Roman"/>
          <w:sz w:val="28"/>
          <w:szCs w:val="28"/>
        </w:rPr>
        <w:t>1. Наименование распоряжения изложить в следующей редакции:</w:t>
      </w:r>
    </w:p>
    <w:p>
      <w:pPr>
        <w:pStyle w:val="Normal"/>
        <w:spacing w:lineRule="auto" w:line="360"/>
        <w:ind w:firstLine="539"/>
        <w:jc w:val="both"/>
        <w:rPr/>
      </w:pPr>
      <w:r>
        <w:rPr>
          <w:rFonts w:cs="Times New Roman" w:ascii="Times New Roman" w:hAnsi="Times New Roman"/>
          <w:sz w:val="28"/>
          <w:szCs w:val="28"/>
        </w:rPr>
        <w:t>"Об утверждении плана мероприятий по обеспечению устойчивого развития экономики и социальной стабильности в Дивеевском муниципальном районе Нижегородской области в 2016 – 2017 годах".</w:t>
      </w:r>
    </w:p>
    <w:p>
      <w:pPr>
        <w:pStyle w:val="Normal"/>
        <w:spacing w:lineRule="auto" w:line="360"/>
        <w:ind w:firstLine="539"/>
        <w:jc w:val="both"/>
        <w:rPr/>
      </w:pPr>
      <w:r>
        <w:rPr>
          <w:rFonts w:cs="Times New Roman" w:ascii="Times New Roman" w:hAnsi="Times New Roman"/>
          <w:sz w:val="28"/>
          <w:szCs w:val="28"/>
        </w:rPr>
        <w:t>2. Пункт 1 изложить в следующей редакции:</w:t>
      </w:r>
    </w:p>
    <w:p>
      <w:pPr>
        <w:pStyle w:val="Normal"/>
        <w:spacing w:lineRule="auto" w:line="360"/>
        <w:ind w:firstLine="539"/>
        <w:jc w:val="both"/>
        <w:rPr/>
      </w:pPr>
      <w:r>
        <w:rPr>
          <w:rFonts w:cs="Times New Roman" w:ascii="Times New Roman" w:hAnsi="Times New Roman"/>
          <w:sz w:val="28"/>
          <w:szCs w:val="28"/>
        </w:rPr>
        <w:t>"1. Утвердить прилагаемый план мероприятий по обеспечению устойчивого развития экономики и социальной стабильности в Дивеевском муниципальном районе Нижегородской области в 2016 – 2017 годах (далее – План)".</w:t>
      </w:r>
    </w:p>
    <w:p>
      <w:pPr>
        <w:pStyle w:val="Normal"/>
        <w:spacing w:lineRule="auto" w:line="360"/>
        <w:ind w:firstLine="539"/>
        <w:jc w:val="both"/>
        <w:rPr/>
      </w:pPr>
      <w:r>
        <w:rPr>
          <w:rFonts w:cs="Times New Roman" w:ascii="Times New Roman" w:hAnsi="Times New Roman"/>
          <w:sz w:val="28"/>
          <w:szCs w:val="28"/>
        </w:rPr>
        <w:t>3. План обеспечения устойчивого развития экономики и социальной стабильности Дивеевского муниципального района Нижегородской области в 2015 году и на 2016 – 2017 годы, утвержденный распоряжением, изложить в новой редакции согласно приложению к настоящему распоря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3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4-р</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16 марта 2015 года </w:t>
      </w:r>
      <w:r>
        <w:rPr>
          <w:rFonts w:cs="Times New Roman" w:ascii="Times New Roman" w:hAnsi="Times New Roman"/>
          <w:sz w:val="28"/>
          <w:szCs w:val="28"/>
          <w:lang w:val="en-US"/>
        </w:rPr>
        <w:t>N 49-</w:t>
      </w:r>
      <w:r>
        <w:rPr>
          <w:rFonts w:cs="Times New Roman" w:ascii="Times New Roman" w:hAnsi="Times New Roman"/>
          <w:sz w:val="28"/>
          <w:szCs w:val="28"/>
        </w:rPr>
        <w:t>р</w:t>
      </w:r>
    </w:p>
    <w:p>
      <w:pPr>
        <w:pStyle w:val="Normal"/>
        <w:ind w:left="99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13 ию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устойчивого развития экономики и социальной стабильности</w:t>
      </w:r>
    </w:p>
    <w:p>
      <w:pPr>
        <w:pStyle w:val="Normal"/>
        <w:jc w:val="center"/>
        <w:rPr/>
      </w:pPr>
      <w:r>
        <w:rPr>
          <w:rFonts w:cs="Times New Roman" w:ascii="Times New Roman" w:hAnsi="Times New Roman"/>
          <w:b/>
          <w:sz w:val="28"/>
          <w:szCs w:val="28"/>
        </w:rPr>
        <w:t>в Дивеевском муниципальном районе Нижегородской области в 2016 – 2017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2"/>
        <w:gridCol w:w="3566"/>
        <w:gridCol w:w="2522"/>
        <w:gridCol w:w="1819"/>
        <w:gridCol w:w="2031"/>
        <w:gridCol w:w="1959"/>
        <w:gridCol w:w="2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документа (проек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Срок </w:t>
            </w:r>
            <w:hyperlink r:id="rId4">
              <w:r>
                <w:rPr>
                  <w:rStyle w:val="InternetLink"/>
                  <w:rFonts w:cs="Times New Roman" w:ascii="Times New Roman" w:hAnsi="Times New Roman"/>
                  <w:szCs w:val="24"/>
                </w:rPr>
                <w:t xml:space="preserve"> </w:t>
              </w:r>
            </w:hyperlink>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исполнител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Объем финансирования, млн. рубле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жидаемый результа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I</w:t>
            </w:r>
            <w:r>
              <w:rPr>
                <w:rFonts w:cs="Times New Roman" w:ascii="Times New Roman" w:hAnsi="Times New Roman"/>
                <w:b/>
                <w:szCs w:val="24"/>
              </w:rPr>
              <w:t>. Активизация экономического роста</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абилизационные ме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анализа исполнения бюджета района, подготовка предложений по сокращению расходов бюджета район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w:t>
            </w:r>
          </w:p>
          <w:p>
            <w:pPr>
              <w:pStyle w:val="Normal"/>
              <w:jc w:val="center"/>
              <w:rPr>
                <w:rFonts w:ascii="Times New Roman" w:hAnsi="Times New Roman" w:cs="Times New Roman"/>
                <w:szCs w:val="24"/>
              </w:rPr>
            </w:pPr>
            <w:r>
              <w:rPr>
                <w:rFonts w:cs="Times New Roman" w:ascii="Times New Roman" w:hAnsi="Times New Roman"/>
                <w:szCs w:val="24"/>
              </w:rPr>
              <w:t>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тимизация расходов бюджета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ниторинг кредиторской задолженности по расходным обязательствам бюджетных учреждений и принятие мер по ее сокраще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w:t>
            </w:r>
          </w:p>
          <w:p>
            <w:pPr>
              <w:pStyle w:val="Normal"/>
              <w:jc w:val="center"/>
              <w:rPr>
                <w:rFonts w:ascii="Times New Roman" w:hAnsi="Times New Roman" w:cs="Times New Roman"/>
                <w:szCs w:val="24"/>
              </w:rPr>
            </w:pPr>
            <w:r>
              <w:rPr>
                <w:rFonts w:cs="Times New Roman" w:ascii="Times New Roman" w:hAnsi="Times New Roman"/>
                <w:szCs w:val="24"/>
              </w:rPr>
              <w:t>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своевременного исполнения расходных обязатель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Повышение эффективности муниципального управл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w:t>
            </w:r>
          </w:p>
          <w:p>
            <w:pPr>
              <w:pStyle w:val="Normal"/>
              <w:jc w:val="center"/>
              <w:rPr>
                <w:rFonts w:ascii="Times New Roman" w:hAnsi="Times New Roman" w:cs="Times New Roman"/>
                <w:szCs w:val="24"/>
                <w:highlight w:val="yellow"/>
              </w:rPr>
            </w:pPr>
            <w:r>
              <w:rPr>
                <w:rFonts w:cs="Times New Roman" w:ascii="Times New Roman" w:hAnsi="Times New Roman"/>
                <w:szCs w:val="24"/>
              </w:rPr>
              <w:t>ного района от 01.03.2016 № 176 «Об утверждении плана реализации муниципальной программы "Управление муниципальными финансами Дивеевского муниципального района Нижегородской области"» на 2016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Финансовое управление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меньшение бюджетных расходов на содержание ОМС райо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ение нормативных затрат на обеспечение функций муниципальных органов Дивеевского муниципального района, в том числе подведомственных им казенных учрежд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авовые акты ОИВ и муниципальных</w:t>
            </w:r>
          </w:p>
          <w:p>
            <w:pPr>
              <w:pStyle w:val="Normal"/>
              <w:jc w:val="center"/>
              <w:rPr>
                <w:rFonts w:ascii="Times New Roman" w:hAnsi="Times New Roman" w:cs="Times New Roman"/>
                <w:szCs w:val="24"/>
              </w:rPr>
            </w:pPr>
            <w:r>
              <w:rPr>
                <w:rFonts w:cs="Times New Roman" w:ascii="Times New Roman" w:hAnsi="Times New Roman"/>
                <w:szCs w:val="24"/>
              </w:rPr>
              <w:t>органов Дивеевского муниципальн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октября 2016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ные распорядители средств районного бюдж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недрение механизмов, позволяющих повысить объективность затрат на закупку товаров, работ, услуг для муниципальных нуж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оставление муниципальных гарантий Дивеевского муниципального района по кредитам, привлекаемым для решения особо значимых зада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 « О бюджете Дивеевского муниципального района на 2017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доступности кредитных ресурсов для муниципальных предприят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технической инвентаризации объектов недвижимого имущества и </w:t>
            </w:r>
          </w:p>
          <w:p>
            <w:pPr>
              <w:pStyle w:val="Normal"/>
              <w:jc w:val="both"/>
              <w:rPr>
                <w:rFonts w:ascii="Times New Roman" w:hAnsi="Times New Roman" w:cs="Times New Roman"/>
                <w:szCs w:val="24"/>
              </w:rPr>
            </w:pPr>
            <w:r>
              <w:rPr>
                <w:rFonts w:cs="Times New Roman" w:ascii="Times New Roman" w:hAnsi="Times New Roman"/>
                <w:szCs w:val="24"/>
              </w:rPr>
              <w:t>государственная регистрация пра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становление администрации Дивеевского муниципального района от 09.06.2016 № 537 «Об утверждении плана реализации муниципальной программы</w:t>
            </w:r>
          </w:p>
          <w:p>
            <w:pPr>
              <w:pStyle w:val="Normal"/>
              <w:jc w:val="center"/>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5 – 2017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7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ка на государственный кадастровый учет объектов коммунальной инфраструктуры и регистрация права собственности с целью дальнейшего эффективного использов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экономного потребления энергоресурсов в бюджетных организациях и учрежден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жилищно-коммунального хозяйства, потребители энергоресур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Экономия бюджетных средств, 3% ежегодно</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Снижение издержек бизне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тимизация административных процедур для получения разрешения на:</w:t>
            </w:r>
          </w:p>
          <w:p>
            <w:pPr>
              <w:pStyle w:val="Normal"/>
              <w:jc w:val="both"/>
              <w:rPr>
                <w:rFonts w:ascii="Times New Roman" w:hAnsi="Times New Roman" w:cs="Times New Roman"/>
                <w:szCs w:val="24"/>
              </w:rPr>
            </w:pPr>
            <w:r>
              <w:rPr>
                <w:rFonts w:cs="Times New Roman" w:ascii="Times New Roman" w:hAnsi="Times New Roman"/>
                <w:szCs w:val="24"/>
              </w:rPr>
              <w:t>- строительство, реконструкцию;</w:t>
            </w:r>
          </w:p>
          <w:p>
            <w:pPr>
              <w:pStyle w:val="Normal"/>
              <w:jc w:val="both"/>
              <w:rPr>
                <w:rFonts w:ascii="Times New Roman" w:hAnsi="Times New Roman" w:cs="Times New Roman"/>
                <w:szCs w:val="24"/>
              </w:rPr>
            </w:pPr>
            <w:r>
              <w:rPr>
                <w:rFonts w:cs="Times New Roman" w:ascii="Times New Roman" w:hAnsi="Times New Roman"/>
                <w:szCs w:val="24"/>
              </w:rPr>
              <w:t>- ввод в эксплуатацию;</w:t>
            </w:r>
          </w:p>
          <w:p>
            <w:pPr>
              <w:pStyle w:val="Normal"/>
              <w:jc w:val="both"/>
              <w:rPr>
                <w:rFonts w:ascii="Times New Roman" w:hAnsi="Times New Roman" w:cs="Times New Roman"/>
                <w:szCs w:val="24"/>
              </w:rPr>
            </w:pPr>
            <w:r>
              <w:rPr>
                <w:rFonts w:cs="Times New Roman" w:ascii="Times New Roman" w:hAnsi="Times New Roman"/>
                <w:szCs w:val="24"/>
              </w:rPr>
              <w:t>- перепланировку;</w:t>
            </w:r>
          </w:p>
          <w:p>
            <w:pPr>
              <w:pStyle w:val="Normal"/>
              <w:jc w:val="both"/>
              <w:rPr>
                <w:rFonts w:ascii="Times New Roman" w:hAnsi="Times New Roman" w:cs="Times New Roman"/>
                <w:szCs w:val="24"/>
              </w:rPr>
            </w:pPr>
            <w:r>
              <w:rPr>
                <w:rFonts w:cs="Times New Roman" w:ascii="Times New Roman" w:hAnsi="Times New Roman"/>
                <w:szCs w:val="24"/>
              </w:rPr>
              <w:t>- установку рекламных конструкций;</w:t>
            </w:r>
          </w:p>
          <w:p>
            <w:pPr>
              <w:pStyle w:val="Normal"/>
              <w:jc w:val="both"/>
              <w:rPr/>
            </w:pPr>
            <w:r>
              <w:rPr>
                <w:rFonts w:cs="Times New Roman" w:ascii="Times New Roman" w:hAnsi="Times New Roman"/>
                <w:szCs w:val="24"/>
              </w:rPr>
              <w:t>- земляные работы;</w:t>
            </w:r>
          </w:p>
          <w:p>
            <w:pPr>
              <w:pStyle w:val="Normal"/>
              <w:jc w:val="both"/>
              <w:rPr/>
            </w:pPr>
            <w:r>
              <w:rPr>
                <w:rFonts w:cs="Times New Roman" w:ascii="Times New Roman" w:hAnsi="Times New Roman"/>
                <w:szCs w:val="24"/>
              </w:rPr>
              <w:t>- перевод жилого помещения в нежилое и наоборот;</w:t>
            </w:r>
          </w:p>
          <w:p>
            <w:pPr>
              <w:pStyle w:val="Normal"/>
              <w:jc w:val="both"/>
              <w:rPr/>
            </w:pPr>
            <w:r>
              <w:rPr>
                <w:rFonts w:cs="Times New Roman" w:ascii="Times New Roman" w:hAnsi="Times New Roman"/>
                <w:szCs w:val="24"/>
              </w:rPr>
              <w:t>- выдача градостроительных планов земельных участ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С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кращение сроков прохождения административных процедур</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держка малого и среднего предприним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ализация мероприятий подпрограммы «Развитие малого и среднего предпринимательства в Дивеевском муниципальном районе»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cs="Times New Roman" w:ascii="Times New Roman" w:hAnsi="Times New Roman"/>
                <w:szCs w:val="24"/>
              </w:rPr>
              <w:t>Постановление администрации Дивеевского муниципального района Нижегородской области от 20.02.2015 № 168 «Об утверждении плана реализации муниципальной программы "Развитие предпринимательства и туризма в Дивеевском муниципальном районе Нижегород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 xml:space="preserve">2016 – 2017 </w:t>
            </w:r>
            <w:r>
              <w:rPr>
                <w:rFonts w:cs="Times New Roman" w:ascii="Times New Roman" w:hAnsi="Times New Roman"/>
                <w:szCs w:val="24"/>
              </w:rPr>
              <w:t>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держка субъектов малого и среднего предприниматель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ярмарок по реализации продукции нижегородских товаропроизводителей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нижегородских товаропроизводителей на потребительском рын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азание содействия гражданам, ведущим личное подсобное хозяйство по оформлению документов на получение средств государственной поддержки по возмещению части затрат по уплате процентов по кредитам, взятым на развитие малых форм хозяйств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финансовой устойчивости малых форм хозяйствования на се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существление мониторинга исполнения заказчиками положений статьи 30 ФЗ от 5 апреля 2013 года № 44-ФЗ «О контрактной системе в сфере закупок товаров, работ, услуг для обеспечения государственных и муниципальных нужд», (доля субъектов малого предпринимательства, социально ориентированных некоммерческих организаций – не менее 15% совокупного годового объема закупо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 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 4 квартал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ширение участия субъектов малого предпринимательства в процедурах закупок, увеличение спроса на продукцию малых предприятий.</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I. Поддержка отраслей экономики</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льское хозя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ниторинг ситуации в АПК и подготовка предложений на рассмотрение Коми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 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нятие своевременных оперативных мер по сохранению производственной деятельности предприятий АП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ализ использования и выявление невостребованных земельных долей с/х назначения и вовлечение их в оборо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лад главе админист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пользование земель, увеличение доходной части бюдж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ереработки цельного молока и производства геркулес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лад главе админист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ООО «Дивеевское» (по согласованию)</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едства ООО «Дивеевское», (2,5 млн. руб.)</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изводство молочной продукции и продукции растениевод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Оказание содействия гражданам, ведущим личное подсобное хозяйство по оформлению документов на получение средств государственной поддержки по возмещению части затрат по уплате процентов по кредитам, взятым на развитие малых форм хозяйств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Управление сельского хозяйства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финансовой устойчивости малых форм хозяйствования на сел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ярмарок по реализации продукции нижегородских сельхозпроизводи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нижегородских сельхозпроизводите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азание содействия гражданам, ведущим личное подсобное хозяйство в приобретении молодняка крупного и мелкого рогатого скота, кроли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льтернативное развитие животноводства в связи с африканской чумой свиней.</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Жилищное строительство и жилищно-коммунальное хозя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Выполнение в полном объеме комплекса мер при подготовке к работе в осенне-зимний период, обеспечение безаварийного прохождения осенне-зимнего пери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лад на Земском собран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жилищно-коммунального хозяйства администрации Дивеевского муниципального района, обслуживающие организации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100% готовности организаций коммунального комплекса к работе в зимних условиях, снижение технологических сбоев и инцидентов в работе коммунальных объектов</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Промышленность и топливно-энергетический комплекс, транспо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убсидирование организаций автомобильного транспорта в целях обеспечения регулярных перевозок пассажиров на внутри муниципальных маршрутов райо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т 5.04.2016 года № 324 «Об утверждении плана реализации муниципальной программы "Развитие транспортной системы Дивеевского муниципального района"» на 2016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финансов,</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16 год – 0,3 млн. руб.</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перевозок пассажиров на муниципальных</w:t>
            </w:r>
          </w:p>
          <w:p>
            <w:pPr>
              <w:pStyle w:val="Normal"/>
              <w:jc w:val="center"/>
              <w:rPr>
                <w:rFonts w:ascii="Times New Roman" w:hAnsi="Times New Roman" w:cs="Times New Roman"/>
                <w:szCs w:val="24"/>
              </w:rPr>
            </w:pPr>
            <w:r>
              <w:rPr>
                <w:rFonts w:cs="Times New Roman" w:ascii="Times New Roman" w:hAnsi="Times New Roman"/>
                <w:szCs w:val="24"/>
              </w:rPr>
              <w:t>маршрутах</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Cs w:val="24"/>
              </w:rPr>
              <w:t>III. Обеспечение социальной стаби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плана мероприятий «Дорож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четы в министерство культуры Нижегород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стижение показателей «Дорожной карты»</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плана мероприятий «Дорож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поряжение администрации Дивеевского района от 01.03.2013 № 27-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стижение показателей «Дорожной карты»</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Содействие изменению структуры занят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временной трудовой занятости дет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т 25.02.2015</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191 «Об утверждении Плана реализации муниципальной программы "Развитие образования Дивеевского муниципального района Нижегородской области на 2015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 2017 г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Эффективное развитие занятости на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увольнений работников в связи с ликвидацией организаций либо сокращением численности или штата работников, а также неполной занятости работников организаци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лад главе админист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ый контроль ситуации на рынке труда для принятия оперативных решений</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Социальная поддержка гражд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молодых семей в решении жилищных пробле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т 19.02.2015</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159 «Об утверждении муниципальной программы "Обеспечение жильем молодых семей в Дивеевском муниципальном райо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и строительство жилых помещ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ормирование земельных участков в соответствии с Законом Нижегородской области № 168-З от 01.12.2011; с Законом Нижегородской области № 88-З от 29.06.2015 год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кон Нижегородской области № 168-З от 01.12.2011 года; Закон Нижегородской области № 127-З от 04.08.2010 г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земельными участками многодетных семей и отдельных категорий граждан</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Cs w:val="24"/>
              </w:rPr>
              <w:t>IV. Мониторинг и контроль ситуации в экономике и социальной сфер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мониторинга социально-экономической ситуации в районе, оценка риска несостоятельности/банкротства социально-значимых предприятий район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лад главе админист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раза в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p>
            <w:pPr>
              <w:pStyle w:val="Normal"/>
              <w:jc w:val="center"/>
              <w:rPr>
                <w:rFonts w:ascii="Times New Roman" w:hAnsi="Times New Roman" w:cs="Times New Roman"/>
                <w:szCs w:val="24"/>
              </w:rPr>
            </w:pPr>
            <w:r>
              <w:rPr>
                <w:rFonts w:cs="Times New Roman" w:ascii="Times New Roman" w:hAnsi="Times New Roman"/>
                <w:szCs w:val="24"/>
              </w:rPr>
              <w:t>экономики и прогнозирования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4"/>
              </w:rPr>
              <w:t>Выявление отклонений показателей развития района</w:t>
            </w:r>
            <w:r>
              <w:rPr>
                <w:rFonts w:cs="Times New Roman" w:ascii="Times New Roman" w:hAnsi="Times New Roman"/>
                <w:szCs w:val="24"/>
              </w:rPr>
              <w:t>. Обеспечение своевременного принятия необходимых управленческих реш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задолженности по налогам и принятие мер по сокращению задолжен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 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упление в бюджет сумм погашенной задолженности по налоговым платежам в сумме:</w:t>
            </w:r>
          </w:p>
          <w:p>
            <w:pPr>
              <w:pStyle w:val="Normal"/>
              <w:jc w:val="center"/>
              <w:rPr/>
            </w:pPr>
            <w:r>
              <w:rPr>
                <w:rFonts w:cs="Times New Roman" w:ascii="Times New Roman" w:hAnsi="Times New Roman"/>
                <w:szCs w:val="24"/>
              </w:rPr>
              <w:t>2 млн. руб. – 2016 год.</w:t>
            </w:r>
          </w:p>
          <w:p>
            <w:pPr>
              <w:pStyle w:val="Normal"/>
              <w:jc w:val="center"/>
              <w:rPr/>
            </w:pPr>
            <w:r>
              <w:rPr>
                <w:rFonts w:cs="Times New Roman" w:ascii="Times New Roman" w:hAnsi="Times New Roman"/>
                <w:szCs w:val="24"/>
              </w:rPr>
              <w:t>1,5 млн. руб. – 2017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просроченной кредиторской задолженности консолидированного бюджета Дивеевского муниципального образования, в том числе и по заработной плате с начислениями работникам бюджетной сфер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 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Отсутствие просроченной кредиторской задолженности консолидированного бюджета района, в том числе по заработной плате с начислениями на не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ониторинг отдельных видов социально значимых продовольственных товаров </w:t>
            </w:r>
          </w:p>
          <w:p>
            <w:pPr>
              <w:pStyle w:val="Normal"/>
              <w:jc w:val="both"/>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 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допущение роста социальной напряженности.</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Выявление дисбалансов спроса и предложения, имеющих по своей природе спекулятивный либо форс-мажорный характер.</w:t>
            </w:r>
          </w:p>
          <w:p>
            <w:pPr>
              <w:pStyle w:val="Normal"/>
              <w:jc w:val="center"/>
              <w:rPr>
                <w:rFonts w:ascii="Times New Roman" w:hAnsi="Times New Roman" w:cs="Times New Roman"/>
                <w:szCs w:val="24"/>
              </w:rPr>
            </w:pPr>
            <w:r>
              <w:rPr>
                <w:rFonts w:eastAsia="Calibri" w:cs="Times New Roman" w:ascii="Times New Roman" w:hAnsi="Times New Roman"/>
                <w:szCs w:val="24"/>
              </w:rPr>
              <w:t>Принятие мер в рамках работы Оперативного штаба по мониторингу и оперативному реагированию на изменения конъюнктуры рынка товаров первой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редложений по повышению эффективности использования муниципального имущества, в том числе по оптимизации его состава и изменению прав собственности на нег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налитическая запис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Дивее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эффективности использования имущества района.</w:t>
            </w:r>
          </w:p>
          <w:p>
            <w:pPr>
              <w:pStyle w:val="Normal"/>
              <w:jc w:val="center"/>
              <w:rPr>
                <w:rFonts w:ascii="Times New Roman" w:hAnsi="Times New Roman" w:cs="Times New Roman"/>
                <w:szCs w:val="24"/>
              </w:rPr>
            </w:pPr>
            <w:r>
              <w:rPr>
                <w:rFonts w:cs="Times New Roman" w:ascii="Times New Roman" w:hAnsi="Times New Roman"/>
                <w:szCs w:val="24"/>
              </w:rPr>
              <w:t>Бюджетный эффект: увеличение поступлений в бюджет района от использования имущества района.</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89D7D5B375FCC9E8C89C72F58560A64DE0AD19B2FFFC03A5E32764C09202E896290910B7E74713ChBGE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6:00Z</dcterms:created>
  <dc:creator>Николай Владимирович Москалёв</dc:creator>
  <dc:description/>
  <cp:keywords/>
  <dc:language>en-US</dc:language>
  <cp:lastModifiedBy>Admin</cp:lastModifiedBy>
  <cp:lastPrinted>2016-07-21T15:15:00Z</cp:lastPrinted>
  <dcterms:modified xsi:type="dcterms:W3CDTF">2016-07-21T12:16:00Z</dcterms:modified>
  <cp:revision>4</cp:revision>
  <dc:subject>Распоряжение</dc:subject>
  <dc:title>О внесении изменений в распоряжение администрации Дивеевского муниципального района Нижегородской области от 16 марта 2015 года № 49-р</dc:title>
</cp:coreProperties>
</file>