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декабр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лане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5 – 2017 годы» на очередной 2017 финансов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ом постановлением администрации Дивеевского муниципального района от 17 июня 2014 года №718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илагаемый План реализации программы «Информационное общество и внедрение современных информационных технологий в Дивеевском муниципальном районе на 2015 – 2017 годы» на 2017 г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Герасимова Е.В.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декабря 2016 года </w:t>
      </w:r>
      <w:r>
        <w:rPr>
          <w:sz w:val="28"/>
          <w:szCs w:val="28"/>
          <w:lang w:val="en-US"/>
        </w:rPr>
        <w:t>N 1140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районе на 2015 – 2017 годы» на очередной 2017 финансов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32"/>
        <w:gridCol w:w="1241"/>
        <w:gridCol w:w="1241"/>
        <w:gridCol w:w="2376"/>
        <w:gridCol w:w="1125"/>
        <w:gridCol w:w="1158"/>
        <w:gridCol w:w="1444"/>
        <w:gridCol w:w="1191"/>
        <w:gridCol w:w="1167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 «Информационное общество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2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ведение реестра услуг, предоставляемых администрацией Дивеевского муниципального района, размещение реестра на официальном сайте МФЦ Дивеевского муниципального район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реестра муниципальных услуг (обновление списка муниципальных усл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, ежемесяч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егламентации, приведение административных регламентов государственных и муниципальных услуг (функций), предоставляемых администрацией Дивеевского муниципального района в соответствии с требованиями Федерального закона от 27 июля 2010 года № 210-ФЗ «Об организации предоставления государственных и муниципальных услуг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 с внесенными изменениями или новый регламент (при необходи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, ежемесяч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ечня государственных и муниципальных услуг (функций) МФЦ Дивеевс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перечень муниципальных и государственных услуг, предоставляемые МФЦ Дивеевского муниципального района (при необходи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, ежемесяч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ечня платных услуг, которые являются необходимыми и обязательными для предоставления МФЦ Дивеевского муниципального района государственных и муниципальных услуг (функций), утверждение методик определения размера платы за оказание таких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еречня платных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еречня услуг, предоставляемых муниципальными учреждениями и другими организациями, в котором размещается муниципальное задание (заказ), подлежащие включению в реестр государственных и муниципальных услуг и предоставлению в электронном виде на базе МФЦ Дивеевс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и управление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еречня услуг, предоставляемые муниципальными учреждениями и другими организациями, в котором размещается муниципальное зад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деятельности МФЦ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деятельности МФЦ по предоставлению государственных и 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АИС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обильного офи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,2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даленного рабочего места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провождение деятельности удаленного рабочего места по предоставлению государственных и муниципальных услуг в сельских посел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правовых актов, регулирующих предоставление государственных и муниципальных услуг (функций), предоставляемых на базе МФЦ Дивеевского муниципального района по принципу «одного окна», на предмет наличия ограничений, в том числе в части приема и выдачи документов сотрудниками МФЦ, доступа сотрудников МФЦ к государственным и муниципальным информационным систем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и предписание для внесения изменений в правовые акты (при необходи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ежемесяч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 «Информационная сред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тодических и обучающихся семинарах для работников средств массовой информации Дивеевского муниципального района; организация и участие в профессиональных выставках и фестивалях средств массовой информации; проведение творческих журналистских конкурсов для муниципальных средств массовой информации; поощрение редакций подведомственных средств массовой информации в связи с юбилейными и знаменательными датам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редакция газеты «Ударник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субсидий на выполнение муниципального задания на выполнение работ по информированию населения по вопросам, имеющим большую социальную значимость путем производства и выпуска печатного средства массовой информации – районной газеты «Удар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субсидий на выполнение муниципального за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втоматизированных рабочих ме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ертифицированного программного обеспе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программного обеспечения (при необходим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едставительства администрации Дивеевского муниципального района в сети Интер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официального сайта администрации Дивеев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здание системы обеспечения вызова экстренных оперативных служб по единому номеру «112» на территории Дивеевского муниципального района Нижегородской области на 2015 – 2017 год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1</w:t>
            </w:r>
            <w:r>
              <w:rPr>
                <w:sz w:val="22"/>
                <w:szCs w:val="22"/>
              </w:rPr>
              <w:t xml:space="preserve"> Использование научно-методических документов, обеспечивающих организационные и технические мероприятия по созданию и вводу в эксплуатацию системы-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аучно-методических докум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2</w:t>
            </w:r>
            <w:r>
              <w:rPr>
                <w:sz w:val="22"/>
                <w:szCs w:val="22"/>
              </w:rPr>
              <w:t xml:space="preserve"> Информирование населения Дивеевского муниципального района Нижегородской области о создании и функционировании системы-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Создание телекоммуникационной информационно-технической инфраструктуры системы-112 на территории Дивеевского муниципального района Нижегородс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Дивеевского муниципального района Нижегородской области о создании и функционировании системы-112 с помощью СМИ, сайта администрации Дивеевского муниципального района, создание стендов информации в сельских поселения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2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12:00Z</dcterms:created>
  <dc:creator>Николай Владимирович Москалёв</dc:creator>
  <dc:description/>
  <cp:keywords/>
  <dc:language>en-US</dc:language>
  <cp:lastModifiedBy>Admin</cp:lastModifiedBy>
  <cp:lastPrinted>2016-05-16T10:17:00Z</cp:lastPrinted>
  <dcterms:modified xsi:type="dcterms:W3CDTF">2017-01-15T23:13:00Z</dcterms:modified>
  <cp:revision>4</cp:revision>
  <dc:subject>Постановление</dc:subject>
  <dc:title>О плане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5 – 2017 годы» на очередной 2017 финансовый год</dc:title>
</cp:coreProperties>
</file>