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b/>
                <w:sz w:val="32"/>
                <w:szCs w:val="32"/>
              </w:rPr>
              <w:t>22 декабря 2017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41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муниципальных услуг и работ, оказываемых (предоставляемых) муниципальными учреждениями Дивеевского муниципального района Нижегородской области и подлежащих включению в региональный перече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69.2 Бюджетного кодекса Российской Федерации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1. Утвердить перечень муниципальных услуг и работ, оказываемых (предоставляемых) муниципальными учреждениями Дивеевского муниципального района Нижегородской области и подлежащих включению в региональный перечень согласно приложению к настоящему постановлению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18 года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3. Управлению делами администрации Дивеевского муниципального района Нижегородской области обеспечить опубликование настоящего постановления и размещение на официальном сайте администрации Дивеевского муниципального района Нижегородской области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С.А.Куч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чин С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рнягина Т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лышев В.Н.</w:t>
      </w:r>
    </w:p>
    <w:p>
      <w:pPr>
        <w:pStyle w:val="Normal"/>
        <w:ind w:left="101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120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101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 декабря 2017 года </w:t>
      </w:r>
      <w:r>
        <w:rPr>
          <w:sz w:val="28"/>
          <w:szCs w:val="28"/>
          <w:lang w:val="en-US"/>
        </w:rPr>
        <w:t xml:space="preserve">N </w:t>
      </w:r>
      <w:r>
        <w:rPr>
          <w:sz w:val="28"/>
          <w:szCs w:val="28"/>
        </w:rPr>
        <w:t>11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еречень муниципальных услуг и работ оказываемых (предоставляемых) муниципальными учреждениями Дивеевского муниципального района Нижегородской области и подлежащих включению в региональный перечень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56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34"/>
        <w:gridCol w:w="28"/>
        <w:gridCol w:w="2080"/>
        <w:gridCol w:w="1528"/>
        <w:gridCol w:w="31"/>
        <w:gridCol w:w="1358"/>
        <w:gridCol w:w="60"/>
        <w:gridCol w:w="1134"/>
        <w:gridCol w:w="57"/>
        <w:gridCol w:w="793"/>
        <w:gridCol w:w="43"/>
        <w:gridCol w:w="666"/>
        <w:gridCol w:w="36"/>
        <w:gridCol w:w="747"/>
        <w:gridCol w:w="68"/>
        <w:gridCol w:w="768"/>
        <w:gridCol w:w="82"/>
        <w:gridCol w:w="709"/>
        <w:gridCol w:w="45"/>
        <w:gridCol w:w="1118"/>
        <w:gridCol w:w="16"/>
        <w:gridCol w:w="971"/>
        <w:gridCol w:w="1800"/>
        <w:gridCol w:w="16"/>
      </w:tblGrid>
      <w:tr>
        <w:trPr>
          <w:trHeight w:val="1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 базовой услуги или работы</w:t>
            </w:r>
            <w:r>
              <w:rPr>
                <w:rStyle w:val="FootnoteAnchor"/>
                <w:color w:val="000000"/>
                <w:sz w:val="14"/>
                <w:szCs w:val="14"/>
                <w:vertAlign w:val="superscript"/>
              </w:rPr>
              <w:footnoteReference w:id="2"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аименование услуги (работы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держание услуги (работы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овия (формы) оказания услуги (выполнения работы)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знак отнесения к услуге (работе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ность услуги (работы)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 ОКВЭ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йствует с __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тегории потребителей услуги (работы)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оказа-тель объема услуги (работы) и единицы измер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оказатели качества услуги (работы) и единицы измерени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Учреждения, оказывающие услугу (выполняющие работ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квизиты нормативных правовых актов, являющихся основанием для оказания услуги (выполнения работы)</w:t>
            </w:r>
          </w:p>
        </w:tc>
      </w:tr>
      <w:tr>
        <w:trPr>
          <w:trHeight w:val="3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9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2. Муниципальные услуги и работы</w:t>
            </w:r>
          </w:p>
        </w:tc>
      </w:tr>
      <w:tr>
        <w:trPr>
          <w:trHeight w:val="4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униципальные услуги и работы в сфере ________________</w:t>
            </w:r>
            <w:r>
              <w:rPr>
                <w:color w:val="000000"/>
                <w:sz w:val="16"/>
                <w:szCs w:val="16"/>
                <w:u w:val="single"/>
              </w:rPr>
              <w:t>ОБЩЕГОСУДАРСТВЕННЫЕ ВОПРОСЫ</w:t>
            </w:r>
            <w:r>
              <w:rPr>
                <w:color w:val="000000"/>
                <w:sz w:val="16"/>
                <w:szCs w:val="16"/>
              </w:rPr>
              <w:t>_______________________________________________________</w:t>
              <w:br/>
              <w:t xml:space="preserve"> (указывается сфера, в которой оказываются услуги (выполняются работы))</w:t>
            </w:r>
          </w:p>
        </w:tc>
      </w:tr>
      <w:tr>
        <w:trPr>
          <w:trHeight w:val="43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</w:t>
            </w:r>
          </w:p>
        </w:tc>
        <w:tc>
          <w:tcPr>
            <w:tcW w:w="149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е услуги </w:t>
            </w:r>
          </w:p>
        </w:tc>
      </w:tr>
      <w:tr>
        <w:trPr>
          <w:trHeight w:val="7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01.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 услуг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90010001000000010071011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мажная, электрон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.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5.2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и юридические лица; иные; органы государственной власти 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ество -%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–шт.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.Соблюдение сроков предоставления государственных и муниципальных услуг (процент) (744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.Среднее время ожидания в очереди (минута)(355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.Доля заявителей (получателей) государственных и муниципальных услуг, удовлетворенных качеством предоставления государственных и муниципальных услуг на базе МФЦ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роцент) (744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«МФЦ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ья15, 16, 17,ст.1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едеральный закон принят Государственной Думой РФ 07.07.2010г. №210-ФЗ, дата вступления в силу 30.07.2010г. «Об организации предоставления государственных и муниципальных услуг»</w:t>
            </w:r>
          </w:p>
        </w:tc>
      </w:tr>
      <w:tr>
        <w:trPr>
          <w:trHeight w:val="3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49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ые работы 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в сфере </w:t>
            </w:r>
            <w:r>
              <w:rPr>
                <w:sz w:val="16"/>
                <w:szCs w:val="16"/>
              </w:rPr>
              <w:t>отдела культуры, спорта, молодежной политики и туризма</w:t>
            </w:r>
            <w:r>
              <w:rPr>
                <w:color w:val="000000"/>
                <w:sz w:val="16"/>
                <w:szCs w:val="16"/>
                <w:u w:val="single"/>
              </w:rPr>
              <w:br/>
            </w:r>
          </w:p>
        </w:tc>
      </w:tr>
      <w:tr>
        <w:trPr>
          <w:trHeight w:val="24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07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рганизация и проведение культурно-массовых мероприятий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но-массовых (иные зрелищные мероприятия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ная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.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, физические лица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 (единиц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оля потребителей,удовлетворенных условиями и качеством предоставляемой услуги (процент)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Муниципальные автономные,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ные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чреждения культуры (районный, сельские дома культуры, сельские клубы, культурно-досуговое объединение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"Основы законодательства Российской Федерации о культуре"</w:t>
              <w:br/>
              <w:t>(утв. ВС РФ 09.10.1992 N 3612-1)</w:t>
              <w:br/>
              <w:t>(ред. от 29.07.2017), вступил в силу 27.11.199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40: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. 1;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. 2 абз. 2,4;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. 3, абз. 2,3;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. 4, абз. 2,4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закон РФ от 06.10.2003 №131-ФЗ «Об общих принципах организации местного самоуправления в Российской Федерации», вступил в силу 16.10.2003 (с изм. 09.11.2017)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14 п 1 пп. 12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15 п 1 пп. 19.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16 п 1, пп 17</w:t>
            </w:r>
          </w:p>
        </w:tc>
      </w:tr>
      <w:tr>
        <w:trPr>
          <w:trHeight w:val="25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досуга детей, подростков и молодеж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ультурно-досуговые, спортивно-массовые мероприят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о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9.201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, физические лица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роведенных мероприятий (единица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 мероприятий – детей по сравнению с прошлым годом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Муниципальные автономные,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ные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чреждения культуры (районный, сельские дома культуры, сельские клубы, культурно-досуговое объединение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закон РФ от 06.10.2003 №131-ФЗ «Об общих принципах организации местного самоуправления в Российской Федерации», вступил в силу 16.10.2003 (с изм. 09.11.2017)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14 п 1 пп. 12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15 п 1 пп. 19.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Ст. 16 п 1, пп 17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49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Муниципальные услуги и работы 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в сфере Средства массовой информации </w:t>
              <w:br/>
            </w:r>
            <w:r>
              <w:rPr>
                <w:color w:val="000000"/>
                <w:sz w:val="16"/>
                <w:szCs w:val="16"/>
              </w:rPr>
              <w:t xml:space="preserve"> (указывается сфера, в которой оказываются услуги (выполняются работы))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149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работы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.2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.074.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издательской деятель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зет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атная (формы издательской продукции)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о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.01. 201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ы местного самоуправления, государственные учреждения, муниципальные учреждения,юридические лица ,физические лица.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кземпляров изданий (штук), Объем тираж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«Редакция Дивеевской районной газеты «Ударник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-ФКЗ Федеральный конституционный закон Федеральный конституционный закон "О Правительстве РФ";131-ФЗ Федеральный закон Об общих принципах организации местного самоуправления Российской Федерации;184-ФЗ Федеральный закон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851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SimSun;宋体"/>
      <w:b/>
      <w:bCs/>
      <w:sz w:val="28"/>
      <w:szCs w:val="4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SimSun;宋体" w:cs="Times New Roman"/>
      <w:b/>
      <w:bCs/>
      <w:sz w:val="28"/>
      <w:szCs w:val="40"/>
      <w:lang w:eastAsia="zh-CN"/>
    </w:rPr>
  </w:style>
  <w:style w:type="character" w:styleId="4">
    <w:name w:val=" Знак Знак4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3">
    <w:name w:val=" Знак Знак3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5:59:00Z</dcterms:created>
  <dc:creator>Николай Влавдимирович Москалёв</dc:creator>
  <dc:description/>
  <cp:keywords/>
  <dc:language>en-US</dc:language>
  <cp:lastModifiedBy>Admin</cp:lastModifiedBy>
  <cp:lastPrinted>2018-01-14T18:57:00Z</cp:lastPrinted>
  <dcterms:modified xsi:type="dcterms:W3CDTF">2018-01-14T15:59:00Z</dcterms:modified>
  <cp:revision>4</cp:revision>
  <dc:subject>Постановление</dc:subject>
  <dc:title>Об утверждении перечня муниципальных услуг и работ, оказываемых (предоставляемых) муниципальными учреждениями Дивеевского муниципального района Нижегородской области и подлежащих включению в региональный перечень</dc:title>
</cp:coreProperties>
</file>