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4 октября 2012 года № 1008 «Об утверждении районной целевой программы "Повышение безопасности дорожного движения в Дивеевском районе на 2013 – 201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района Нижегородской области от 4 октября 2012 года № 1008 «Об утверждении районной целевой программы "Повышение безопасности дорожного движения в Дивеевском районе на 2013 – 2015 годы"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районную целевую программу» заменить словами «муниципальную программ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ограмме «Повышение безопасности дорожного движения в Дивеевском районе на 2013 – 2015 годы», утвержденной постановлени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ксту программы слова «район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 «Паспорт Программы» подраздел «Предполагаемые объемы финансирования Программы»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 программе составляет 2161,5 тысяч рублей, в том чис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99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99,5 тысяч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33,5 тысяч рубл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633,5 тысяч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28,5 тысяч рубл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928,5 тысяч рубле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к Программе в разделе «Объем финансирования на 2013 год» вместо 539 читать 599,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2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16T09:30:00Z</cp:lastPrinted>
  <dcterms:modified xsi:type="dcterms:W3CDTF">2013-09-16T06:32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4 октября 2012 года № 1008 «Об утверждении районной целевой программы "Повышение безопасности дорожного движения в Дивеевском районе на 2013 – 2015 годы"</dc:title>
</cp:coreProperties>
</file>