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нтября 2013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3</w:t>
            </w:r>
          </w:p>
        </w:tc>
      </w:tr>
      <w:tr>
        <w:trPr>
          <w:trHeight w:val="79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left="-289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65 Жилищного кодекса Российской Федерации, постановлением Правительства Российской Федерации от 28.12.2012 года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Федеральным законом от 06.10.2003 года N 131-ФЗ "Об общих принципах организации местного самоуправления в Российской Федерации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оставления в органы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отделу обеспечить размещение настоящего постановления на официальном сайте администрации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ивеевского района Кочеткова О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одцова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района Нижегородской област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13 года N 11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в администрацию Дивеевского района Нижегородской области информации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ях муниципальных образований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 (далее – информаци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ind w:firstLine="567"/>
        <w:jc w:val="both"/>
        <w:rPr/>
      </w:pPr>
      <w:bookmarkStart w:id="2" w:name="Par44"/>
      <w:bookmarkEnd w:id="2"/>
      <w:r>
        <w:rPr>
          <w:rFonts w:cs="Times New Roman" w:ascii="Times New Roman" w:hAnsi="Times New Roman"/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ind w:firstLine="567"/>
        <w:jc w:val="both"/>
        <w:rPr/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, указанные в абзаце втором подпункта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нность по предоставлению информации возник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лиц, осуществляющих оказание коммунальных услуг в многоквартирных и жилых домах, – со дня, определяемого в соответствии с пунктами 14 –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N 354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– со дня заключения соответствую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сведения о многоквартирном доме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ногоквартирн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, на котором расположен многоквартирный 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элементах озеленения и благоустройства многоквартирн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управления многоквартирным дом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осуществляющем деятельность по управлению многоквартирным дом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сурсоснабжающих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оказывающих коммунальные услуги в многоквартирном до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 настоящих Правил, с расшифровкой структуры цены (тариф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объемах оказания коммунальных услуг, сведения о размерах о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прило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, утвержденными постановлением Правительства Российской Федерации от 13.08.2006 N 49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структивных элементах многоквартирн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ный паспорт жилого дома должен содержать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сведения о жилом доме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жил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, на котором расположен жилой 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е (собственниках) жилого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регистрированных в жилом доме гражда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оказывающих коммунальные услуги в жилом до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ъемах оказания услуг (выполнения работ), размерах платы за них, исчисленных в соответствии с Правилами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ило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техническом состоянии жилого дома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структивных элементах жилого д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поставку коммунальных ресурсов и (или) оказание услуг, обязаны направить извещение в администрацию Дивеевского района Нижегородской области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администрацию Дивеевского района Нижегородской области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эксплуатируемых объектов коммуналь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яженность сетей инженерно-техническ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износа объектов коммуналь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аварий на 100 км сетей инженерно-техническ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18:00Z</dcterms:created>
  <dc:creator>Николай Владимирович Москалёв</dc:creator>
  <dc:description/>
  <cp:keywords/>
  <dc:language>en-US</dc:language>
  <cp:lastModifiedBy>User</cp:lastModifiedBy>
  <cp:lastPrinted>2013-09-10T14:34:00Z</cp:lastPrinted>
  <dcterms:modified xsi:type="dcterms:W3CDTF">2013-09-15T18:18:00Z</dcterms:modified>
  <cp:revision>4</cp:revision>
  <dc:subject>Постановление</dc:subject>
  <dc:title>Об утверждении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dc:title>
</cp:coreProperties>
</file>