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декабря 2016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4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5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еализации муниципальной программы</w:t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/>
        <w:ind w:firstLine="540"/>
        <w:jc w:val="both"/>
        <w:rPr/>
      </w:pPr>
      <w:r>
        <w:rPr>
          <w:b w:val="false"/>
          <w:sz w:val="28"/>
          <w:szCs w:val="28"/>
        </w:rPr>
        <w:t xml:space="preserve">Во исполнение решения Земского собрания Дивеевского муниципального района Нижегородской области от 26 декабря 2016 года № 92 «О бюджете Дивеевского муниципального района Нижегородской области на 2017 год», администрация Дивеевского муниципального района Нижегород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«Развитие культуры Дивеевского муниципального района Нижегородской области на 2015 – 2017 годы» на 2017 год в новой редакци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01 января 2017 год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.А.Куч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ин С.А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лова Е.А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алышев В.Н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декабр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Дивеевского муниципального района Нижегородской области на 2015 – 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 (бюдж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039"/>
        <w:gridCol w:w="1366"/>
        <w:gridCol w:w="1365"/>
        <w:gridCol w:w="2210"/>
        <w:gridCol w:w="982"/>
        <w:gridCol w:w="1074"/>
        <w:gridCol w:w="1003"/>
        <w:gridCol w:w="1003"/>
        <w:gridCol w:w="1281"/>
      </w:tblGrid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, основного мероприятия подпрограммы / мероприятий в рамках основного мероприятия подпрограммы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средственный результат (краткое описание)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е (тыс. руб.)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источники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Сохранение и развитие материально-технической базы муниципальных учреждений культуры Дивеевского муниципального района»</w:t>
            </w:r>
          </w:p>
        </w:tc>
      </w:tr>
      <w:tr>
        <w:trPr>
          <w:trHeight w:val="534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новление материально-технической базы подведомственных учрежд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0,0</w:t>
            </w:r>
          </w:p>
        </w:tc>
      </w:tr>
      <w:tr>
        <w:trPr>
          <w:trHeight w:val="104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1. Приобретение профессионального оборудования для клубных учреждений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светового оборудования, фотоаппара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0</w:t>
            </w:r>
          </w:p>
        </w:tc>
      </w:tr>
      <w:tr>
        <w:trPr>
          <w:trHeight w:val="119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2. Приобретение компьютерного оборудования, оргтехник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омпьюте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</w:tr>
      <w:tr>
        <w:trPr>
          <w:trHeight w:val="143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3. Приобретение профессионального оборуд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звукового оборудования для класса хоровых дисципли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безопасности подведомственных учреждений (пожарной, антитеррористическо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1. Приобретение огнетушител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10 шт. огнетушите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2. Обслуживание АПС, видеонаблюдения, «Стрелец мониторин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УК ЦБ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УК К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ОУ ДОД ДМ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ЦБС</w:t>
              <w:br/>
              <w:t>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технического обслуживания АПС в 13-ти зданиях КДО, библиотечном корпусе, музыкальной школе; видеонаблюдения в библиотечном корпусе и РД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</w:tr>
      <w:tr>
        <w:trPr>
          <w:trHeight w:val="23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3. Обработка чердачных помещений и сценических конструкций огнезащитным состав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работка чердачных помещений и сценических конструкций огнезащитным составом в Суворовском СДК, Смирновском и Онучинском С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6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3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Развитие библиотечного дела в Дивеевском районе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единого библиотечно-информационного пространства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1. Увеличение объемов комплектования библиотечных фон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ниг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ЦБ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едение новых поступлений в библиотечный фонд до 10 на 1000 жителей (федеральный норматив – 250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2. Проведение районных мероприятий по продвижению чтения, участие в областных, зональных мероприятиях (социально-культурные акции «Библионочь», «Ночь искусств», районный фестиваль читающих семей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хранение в библиотеках района числа пользователей, обеспечить объем выданных документов на различных носителях до 250,0 тысяч экземпляр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93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91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Онучинской библиотеки котельно-печным топли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21, 223, 225, 340, 222, 22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ЦБ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библиотек район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2. Создание условий для свободного и оперативного доступа к информационным ресурсам библиоте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бибтехн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1, 213, 222, 225, 226, 290, 34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1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0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вышение профессионального уровня персонала учрежде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ЦБ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3 человек, участие в областных совещаниях и семинар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21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06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0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рганизация досуга населения Дивеевского района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структурных подразделений МБУК «КДО Дивеевского муниципального района Нижегородской области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83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39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41 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Конновского СДК, Ичаловского СК библиотеки котельно-печным топли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, расчистки территорий от сне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2, 223, 225, 226, 34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клубных учреждений район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2. Создание условий для комплексного развития культурного потенциала на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газеты «Клубный вестник», «Нижегородская мозаика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10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66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1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общественно значимых мероприятий, направленных на повышение качества досуга на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2.1. Организация и проведение Дня защитника отечества, Международного дня 8 марта, Дня вывода советских войск из Афганистана, Дня Победы, Международного дня защиты детей, Дня независимости России, Дня памяти и скорби, Дня молодежи России, районного выпускного бала, Дня семьи, любви и верности, районной учительской конференции, декады пожилого человека, дня учителя, дня работников культуры, дня работников сельского хозяйства и перерабатывающей промышленности, Дня народного единства, дня милиции, дня матери, декады инвалидов, дня неизвестного солдата, дня памяти нижегородцев, погибших в локальных конфликтах, новогодних и рождественски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90, ст.34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248 мероприят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2.2. Организация и проведение массовых праздников, гуляний «Прощай, Масленица!», Дней сел, поселений, районного праздника гармонистов и частушечников «Дивеевский разгуляй»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25 мероприят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3. Организация отдыха детей в летни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290, ст.34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летнее каникулярное время прогулочных групп – 17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2.4. Организация и проведение районных фестивалей и конкурсов: V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районного фестиваля «Пасхальная радость», детского и юношеского творчества «Звездочки провинции», X районного фестиваля творчества пожилых людей «Я люблю тебя, жизнь!», III районного конкурса коллективов художественной самодеятельности «С песней по жизни!»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проведены фестивали, способствующие выявлению талантливого населения, поддержке одаренных детей и взрослы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5. Участие в зональных, региональных, всероссийских, международных фестивалях, конкурсах, праздни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профессионального мастерства творческих коллектив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6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профессионализма, раскрытие творческого потенциала работников учреждений культурно-досугового тип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х 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09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45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0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Повышение качества и доступности услуг в сфере дополнительного образования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муниципального бюджетного учреждения дополнительного образования детей «Детская музыкальная школа» с. Дивее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92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75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8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1. Создание комфортных и безопасных условий для обучения дет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ератизационные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и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1.2. Содействие развитию и самореализации культурного и духовного потенциала личности ребен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1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и проведение мероприятий, направленных на повышение качества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2.1. Участие в зональных, региональных, всероссийских, международных смотрах, фестивалях, конкурс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доли дипломантов и лауреатов конкурсных мероприятий до 20% от общего числа учащих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2.2. Организация и проведение концертных, конкурсных программ, творческих вечеров, лекций, общешкольных мероприятий различной направл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9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потенциальных пользователей муниципальной услуг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едставление дополнительного образования в сфере культур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мероприятий, направленных на повышение профессионализма работни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 Развитие кадрового потенциала работников учреждения, повышение квалификации, переподготовка, участие в мастер–классах, конферен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3-х 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 Социальная поддержка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6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хождение ежегодного медицинского осмотра рабо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7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75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7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функций органов власти Дивеевского муниципального района Нижегородской области в сфере «культур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1.1. Административно–правовое сопровождение реализации муниципальной программы «Развитие культуры Дивеевского муниципального района Нижегородской области на 2015 – 2017 год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арат отдела культуры и спо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1.2. Бухгалтерское сопровождение реализации муниципальной программы «Развитие культуры Дивеевского муниципального района Нижегородской области на 2015 – 2017 год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изованная бухгалтерия отдела культуры и спо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программе: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33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94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9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3:35:00Z</dcterms:created>
  <dc:creator>Николай Владимирович Москалёв</dc:creator>
  <dc:description/>
  <cp:keywords/>
  <dc:language>en-US</dc:language>
  <cp:lastModifiedBy>Admin</cp:lastModifiedBy>
  <dcterms:modified xsi:type="dcterms:W3CDTF">2017-01-15T23:36:00Z</dcterms:modified>
  <cp:revision>4</cp:revision>
  <dc:subject>Постановление</dc:subject>
  <dc:title>О плане реализации муниципальной программы</dc:title>
</cp:coreProperties>
</file>