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дека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4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равил казначейского сопровождения муниципальных контрактов (контрактов, договоров, согла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Решения Земского собрания Дивеевского муниципального района Нижегородской области от 26 декабря 2016 года N 92 "О бюджете Дивеевского муниципального района Нижегородской области на 2017 год», администрация Дивеевского муниципального района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е Правила казначейского сопровождения муниципальных контрактов (контрактов, договоров, соглашений)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tab/>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декабр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11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казначейского сопровождения муниципальных контра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актов, договоров, согла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казначейского сопровождения муниципальных контрактов, договоров (соглашений), а также контрактов, договоров, соглашений, заключенных в рамках их исполнения (далее – муниципальные контракты (контракты, договоры, соглашения), в случаях, предусмотренных статьей 11 Решения Земского собрания Дивеевского муниципального района Нижегородской области от 26 декабря 2016 года N 92 "О бюджете Дивеевского муниципального района Нижегородской области на 2017 год» (далее – Решение Земского собр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ерации со средствами, получаемыми юридическими лицами из районного бюджета на основании муниципальных контрактов (контрактов, договоров, соглашений) в соответствии с частью 1 статьи 11 Решения Земского собрания (далее – организации), осуществляются на отдельном счете для учета средств иных юридических лиц, открытом финансовому управлению администрации Дивеевского муниципального района Нижегородской области в Волго-Вятском ГУ Банка России г. Нижний Новгор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ерации по зачислению и списанию средств на счете, указанном в пункте 2 настоящих Правил, осуществляются в порядке, установленном финансовым управлением администрации Дивеевского муниципального района Нижегородской области, и отражаются на лицевых счетах, открытых иным юридическим лицам, получающим средства районного бюджета в финансовом управлении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снованием для открытия организациям лицевых счетов для учета операций со средствами иного юридического лица, не являющегося участником бюджетного процесса (далее – лицевые счета для учета операций неучастника бюджетного процесса), являются муниципальные контракты (контракты, договоры, соглашения) или нормативные правовые акты, устанавливающие порядок предоставления субсидий и бюджетных инвестиций (далее - субсидии и инвестиции) из районного бюджета получателям субсидий и инвести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перации по списанию средств, отраженных на лицевых счетах, указанных в пункте 3 настоящих Правил, осуществляются в пределах суммы, необходимой для оплаты обязательств по расходам юридических лиц, возникающих из муниципальных контрактов (контрактов, договоров, соглашений), после проведения финансовым управлением администрации Дивеевского муниципального района Нижегородской области санкционирования операций в порядке, установленном финансовым управлением администрации Дивеевского муниципального района Нижегородской области, определяющем в том числе перечень документов, подлежащих представлению в финансовое управление администрации Дивеевского муниципального района Нижегородской области для подтверждения возникновения денежных обязательств на основании муниципальных контрактов (контрактов, договоров, согла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и казначейском сопровождении в муниципальные контракты (контракты, договоры, соглашения) включаются следующие усло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 запрете перечисления средств:</w:t>
      </w:r>
    </w:p>
    <w:p>
      <w:pPr>
        <w:pStyle w:val="Normal"/>
        <w:ind w:firstLine="540"/>
        <w:jc w:val="both"/>
        <w:rPr/>
      </w:pPr>
      <w:r>
        <w:rPr>
          <w:rFonts w:cs="Times New Roman" w:ascii="Times New Roman" w:hAnsi="Times New Roman"/>
          <w:sz w:val="28"/>
          <w:szCs w:val="28"/>
        </w:rPr>
        <w:t>- на счета, открытые исполнителю муниципального контракта в кредитной организации (за исключением случаев оплаты расходов исполнителя муниципального контракта в иностранной валюте, расходов исполнителя муниципального контракта на оплату труда с учетом начисления и социальных выпл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а также в иные финансовые инстр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б осуществлении операций, связанных с исполнением обязательств по муниципальным контрактам (контрактам, договорам, соглашениям), на лицевых счетах для учета операций неучастника бюджетного процесса;</w:t>
      </w:r>
    </w:p>
    <w:p>
      <w:pPr>
        <w:pStyle w:val="Normal"/>
        <w:ind w:firstLine="540"/>
        <w:jc w:val="both"/>
        <w:rPr/>
      </w:pPr>
      <w:r>
        <w:rPr>
          <w:rFonts w:cs="Times New Roman" w:ascii="Times New Roman" w:hAnsi="Times New Roman"/>
          <w:sz w:val="28"/>
          <w:szCs w:val="28"/>
        </w:rPr>
        <w:t>в) о представлении в финансовое управление администрации Дивеевского муниципального района Нижегородской области документов, предусмотренных порядком санкционирования операций, указанным в пункте 5 настоящих Прав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Особенности казначейского сопровождения договоров (соглашений) о предоставлении субсидий юридическим лицам, а также бюджетных инвестиций юридическим лицам в соответствии со статьей 80 Бюджетного кодекс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bookmarkStart w:id="0" w:name="P61"/>
      <w:bookmarkEnd w:id="0"/>
      <w:r>
        <w:rPr>
          <w:rFonts w:cs="Times New Roman" w:ascii="Times New Roman" w:hAnsi="Times New Roman"/>
          <w:sz w:val="28"/>
          <w:szCs w:val="28"/>
        </w:rPr>
        <w:t>7. При казначейском сопровождении договоров (соглашений) о предоставлении бюджетных инвестиций юридическим лицам, в соответствии со статьей 80 Бюджетного кодекса Российской Федерации, договоров (соглашений) о предоставлении субсидий юридическим лицам, указанных в статье 11 Решения Земского собрания, средства перечисляются распорядителями средств районного бюджета организациям на счет, указанный в пункте 2 настоящих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едоставление распорядителями средств районного бюджета субсидий и бюджетных инвестиций организациям осуществляется в соответствии с нормативными правовыми актами Дивеевского муниципального района Нижегородской области в пределах лимитов бюджетных обязательств и предельных объемов финансирования, доведенных в целях предоставления субсид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Операции по зачислению и списанию средств, указанных в пункте 7 настоящих Правил, осуществляются на лицевых счетах для учета операций неучастника бюджетного процесса, открываемых иным юридическим лицам в Финансовом управлении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0. Операции по списанию средств, источником финансового обеспечения которых являются субсидии и инвестиции организациям, осуществляются не позднее 2-го рабочего дня, следующего за днем представления организацией платежных документов, после проведения санкционирования в соответствии с пунктом 5 настоящих Прав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Особенности казначейского сопровождения</w:t>
      </w:r>
    </w:p>
    <w:p>
      <w:pPr>
        <w:pStyle w:val="Normal"/>
        <w:jc w:val="center"/>
        <w:rPr/>
      </w:pPr>
      <w:r>
        <w:rPr>
          <w:rFonts w:cs="Times New Roman" w:ascii="Times New Roman" w:hAnsi="Times New Roman"/>
          <w:sz w:val="28"/>
          <w:szCs w:val="28"/>
        </w:rPr>
        <w:t>муниципальных контрактов (контрактов, договор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Казначейскому сопровождению подлежат муниципальные контракты (контракты, договоры), указанные в статье 11 Решения Земского собрания, если условиями таких муниципальных контрактов (контрактов, договоров) предусмотрены авансовые платежи и муниципальные контракты (договоры) об осуществлении отдельных закупок товаров, работ, услуг в случаях, если в муниципальных контрактах (договорах) предусмотрено условие об открытии лицевых счетов исполнителю данного муниципального контракта (договора) в финансовом управлении администрац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Муниципальный заказчик включает в муниципальные контракты, подлежащие казначейскому сопровождению, в дополнение к условиям, установленным пунктом 6 настоящих Правил, следующие усл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о получении муниципальным заказчиком сведений об исполнителях (соисполнителях), привлекаемых для исполнения контрактов, договоров в рамках обязательств по муниципальному контракту (контракту, договору), для представления их в соответствии с пунктом 13 настоящих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б указании в контрактах (договорах), заключаемых исполнителями (соисполнителями) в рамках исполнения муниципального контракта (контракта, договора), обязанности открытия исполнителям (соисполнителям) лицевых счетов для учета операций неучастника бюджетного процесса в финансовом управлении администрации Дивеевского муниципального района Нижегородской области, если условиями таких контрактов (договоров) предусмотрено авансирование исполнителей (соисполнителей).</w:t>
      </w:r>
    </w:p>
    <w:p>
      <w:pPr>
        <w:pStyle w:val="Normal"/>
        <w:ind w:firstLine="540"/>
        <w:jc w:val="both"/>
        <w:rPr/>
      </w:pPr>
      <w:r>
        <w:rPr>
          <w:rFonts w:cs="Times New Roman" w:ascii="Times New Roman" w:hAnsi="Times New Roman"/>
          <w:sz w:val="28"/>
          <w:szCs w:val="28"/>
        </w:rPr>
        <w:t>13. Муниципальный заказчик представляет в финансовое управление администрации Дивеевского муниципального района Нижегородской области сведения о привлекаемых в рамках исполнения обязательств по муниципальным контрактам (контрактам, договорам) исполнителях (соисполнителях), оформленные в порядке, установленном финансовым управлением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10:00Z</dcterms:created>
  <dc:creator>Николай Владимирович Москалёв</dc:creator>
  <dc:description/>
  <cp:keywords/>
  <dc:language>en-US</dc:language>
  <cp:lastModifiedBy>Admin</cp:lastModifiedBy>
  <cp:lastPrinted>2018-01-14T19:10:00Z</cp:lastPrinted>
  <dcterms:modified xsi:type="dcterms:W3CDTF">2018-01-14T16:10:00Z</dcterms:modified>
  <cp:revision>4</cp:revision>
  <dc:subject>Постановление</dc:subject>
  <dc:title>Об утверждении Правил казначейского сопровождения муниципальных контрактов (контрактов, договоров, соглашений)</dc:title>
</cp:coreProperties>
</file>