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февраля 2015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Нижегородской области от 17 июня 2014 года № 718 «Об утверждении Порядка разработки, реализации и оценки эффективности муниципальных программ Дивеевского район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Дивеевского района Нижегородской области от 17 июня 2014 года № 718 «Об утверждении Порядка разработки, реализации и оценки эффективности муниципальных программ Дивеевского района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3 постановл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рядок и методические рекомендации, утверждаемые настоящим постановлением, применяются к правоотношениям, возникающим при утверждении муниципальных программ Дивеевского района Нижегородской области, необходимые для формирования районного бюджета на 2015 и последующие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 разработки, реализации и оценки эффективности муниципальных программ Дивеевского муниципального района, утвержденным постановле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зделе 2 «Основные понятия и определения, используемые в настоящем Порядке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 реализации муниципальной программы – перечень мероприятий муниципальной программы, включающий мероприятия подпрограмм, объекты капитального характера (строительство, реконструкция), непосредственных результатов реализации мероприятий, бюджетных ассигнований, а также информации о финансировании из других источник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ы 2.12; 2.13; 2.14 считать соответственно пунктами 2.13; 2.14; 2.15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унктом 2.16.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осредственный результат – характеристика в числовом выражении объема реализации мероприятий муниципальной программ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ункт 3 пункта 3.2. раздела III «Требования к структуре и содержанию муниципальных программ»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программы Дивеевского муниципального района в области образования, культуры, жилищно-коммунального хозяйства, сельского хозяйства должны содержать подпрограмму «Энергосбережение и повышение энергетической эффективности». Методическое руководство разработчиков-координаторов по формированию подпрограммы «Энергосбережение и повышение энергетической эффективности» осуществляет отдел ЖКХ администрации Дивеевского муниципальн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деле 5 «Разработка и утверждение муниципальной программы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5.2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ы муниципальных программ, содержащие подпрограмму «Энергосбережение и повышение энергетической эффективности», подлежат обязательному согласованию с отделом ЖКХ администрации Дивеев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5.2.2. пункта 5.2. после слов (приложение 2 к настоящему Порядку)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плана реализации муниципальной программы на очередной финансовый год» (по форме, представленной в приложении 3 к Порядк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азделе 7 «Реализация и контроль за ходом выполнения муниципальной программы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7.2. дополнить словам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 реализации муниципальной программы разрабатывается ежегодно на очередной финансовый год. План реализации муниципальной программы подлежит утверждению постановлением администрации Дивеевского района Нижегородской области в течение 2 месяцев со дня принятия Земским собранием Дивеевского муниципального района Нижегородской области решения о бюджете на очередной финансовый год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7.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е изменений в муниципальные программы осуществляется по инициативе разработчика – координатора либо во исполнение поручений главы администрации Дивеевского муниципального района, в том числе и по результатам мониторинга муниципальных программ в порядке, предусмотренном для утверждения проектов муниципаль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– координатор по согласованию с соисполнителями, совместно с заместителем главы администрации, курирующим соответствующие направления, подготавливают предложения главе администрации Дивеевского муниципального района о внесении изменений в перечни и состав мероприятий, сроки их реализации, а также в соответствии с решением земского собрания Дивеевского муниципального района в объемы бюджетных ассигнований на реализацию мероприятий в пределах бюджетных ассигнований на реализацию муниципальных программ в цел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7.3. считать пунктом 7.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ь Порядок Приложением 3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очередной год ее реализации представляется в управление экономики и прогнозирования администрации Дивеевского муниципального района и финансовое управление администрации Дивеевского муниципального района вместе с проектом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реализации подлежат включ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сновные мероприятия подпрограмм муниципальной программы с указанием мероприятий необходимых для реализации основных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 проектирования, строительства (реконструкции) указывается в плане реализации муниципальной программы в соответствии с объектами, включенными в адресную инвестиционную программу Нижегородской области, Диве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положение, сроки строительства (реконструкции) проектирования объектов и объемы финансирования объектов, включенных в план реализации муниципальной программы должны соответствовать наименованию, местоположению, срокам строительства (реконструкции) проектирования объектов и объемам финансирования объектов, включенных в адресную инвестиционную программу Нижегородской области, Диве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реализацию мероприятий должен соответствовать объемам расходов на реализацию соответствующих основ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представляется по форм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_______________________________________________________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(________)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89"/>
        <w:gridCol w:w="975"/>
        <w:gridCol w:w="1089"/>
        <w:gridCol w:w="2528"/>
        <w:gridCol w:w="1036"/>
        <w:gridCol w:w="1062"/>
        <w:gridCol w:w="1390"/>
        <w:gridCol w:w="1114"/>
        <w:gridCol w:w="1411"/>
      </w:tblGrid>
      <w:tr>
        <w:trPr/>
        <w:tc>
          <w:tcPr>
            <w:tcW w:w="25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</w:t>
            </w:r>
          </w:p>
        </w:tc>
        <w:tc>
          <w:tcPr>
            <w:tcW w:w="2064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  <w:tc>
          <w:tcPr>
            <w:tcW w:w="25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краткое описание)</w:t>
            </w:r>
          </w:p>
        </w:tc>
        <w:tc>
          <w:tcPr>
            <w:tcW w:w="6013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-зации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-ния реализа ции</w:t>
            </w:r>
          </w:p>
        </w:tc>
        <w:tc>
          <w:tcPr>
            <w:tcW w:w="25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финансовый год</w:t>
            </w:r>
          </w:p>
        </w:tc>
        <w:tc>
          <w:tcPr>
            <w:tcW w:w="10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0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-ний</w:t>
            </w:r>
          </w:p>
        </w:tc>
        <w:tc>
          <w:tcPr>
            <w:tcW w:w="139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-ный бюджет</w:t>
            </w:r>
          </w:p>
        </w:tc>
        <w:tc>
          <w:tcPr>
            <w:tcW w:w="11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-ной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1. / Объект 1.1.1.</w:t>
            </w:r>
          </w:p>
        </w:tc>
        <w:tc>
          <w:tcPr>
            <w:tcW w:w="19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2 / Объект 1.1.2</w:t>
            </w:r>
          </w:p>
        </w:tc>
        <w:tc>
          <w:tcPr>
            <w:tcW w:w="19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52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ланом реализации должно представляться краткое обоснование необходимости каждого мероприятия для достижения непосредственного результата соответствующего основного мероприятия подпрограммы муниципальной программ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методических рекомендациях по разработке и реализации муниципальных программ Дивеевского района Нижегородской области, утвержденных постановле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.2. раздела 3 «Подпрограммы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Требования к структуре и содержанию разделов подпрограмм муниципальной программы аналогичны требованиям, предъявляемым к структуре и содержанию разделов муниципальной программы, за исключе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ы «Энергосбережение и повышение энергетической эффективности», требования к структуре которой определены раздел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стоящих Методических рекоменд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ы «Обеспечение реализации муниципальной программы», требования к структуре которой определены разделом 4 настоящих Методических рекомендаций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раздел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Требования к формированию подпрограммы «Энергосбережение и повышение энергетической эффективн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рограмма ««Энергосбережение и повышение энергетической эффективности» (далее – подпрограмма) формируется в рамках муниципальных программ в области образования, культуры, жилищно-коммунального хозяйства, сельского хозя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уктура и содержание подпрограммы аналогичны требованиям, предъявляемым к структуре и содержанию муниципальной программы с учетом требований настоящего раз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роприятия (проекты), включаемые в подпрограмму, должны быть направлены на снижение удельной энергоемкости выпускаемой продукции, потерь при передаче м хранении энергетических ресурсов, повышение экономичности потребления энергетических ресурсов энергопотребляющими устройствами и, как правило, должны включаться в перечни мероприятий, содержащихся в энергетических паспортах, составленных по результатам проведенного энергетического обследования, а также из примерного перечня в области энергосбережения и повышения энергетической эффективности, утвержденного приказом Министерства экономического развития Российской Федерации от 17 февраля 2010 года № 6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дикаторы достижения цели подпрограммы в области образования культуры, жилищно-коммунального хозяйства, сельского хозяйства, указываются в соответствии с перечнем целевых показателей, утвержденным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индикаторами энергетической эффектив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зования, культуры могут бы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расход электрической энергии, холодной воды на снабжение муниципальных учреждений (в расчете на 1 челове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расход тепловой энергии на снабжение муниципальных учреждений (в расчете на 1 кв. метр общей площад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ах коммунальной инфраструктуры может бы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расход электрической энергии на передачу (транспортировку) холодной в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качестве непосредственного результата реализации подпрограммы в области образования культуры, жилищно-коммунального хозяйства, сельского хозяйства необходимо указать экономию энергетических ресурсов, получаемую в результате реализации мероприятий, в натуральном, условном и денежном выражении (например экономия каменного угля в натуральном выражении – млн.куб.м, в условном выражении – тыс. т. у. т., в денежном выражении – тыс.руб.). При этом, для перевода величин из натурального выражения в условное необходимо применять коэффициенты пересчета в условное топливо, вычисляемые на основании данных о фактическом теплосодержании топлива, либо при отсутствии указанных данных – применять установленные Федеральной службой государственной статистики или Министерством энергетики Российской Федерации коэффициенты пересчета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Дивеевского муниципального района обеспечить опубликование настоящего постановления на официальном сайте администрации Див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25">
    <w:name w:val="Font Style2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Artpostheader">
    <w:name w:val="art-postheade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979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1008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5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</w:pPr>
    <w:rPr>
      <w:rFonts w:ascii="Times New Roman" w:hAnsi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134"/>
      <w:jc w:val="both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jc w:val="center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5:00Z</dcterms:created>
  <dc:creator>ГАС "Выборы"</dc:creator>
  <dc:description/>
  <cp:keywords/>
  <dc:language>en-US</dc:language>
  <cp:lastModifiedBy>Kuznetsova</cp:lastModifiedBy>
  <cp:lastPrinted>2015-02-11T09:25:00Z</cp:lastPrinted>
  <dcterms:modified xsi:type="dcterms:W3CDTF">2016-10-21T09:25:00Z</dcterms:modified>
  <cp:revision>2</cp:revision>
  <dc:subject/>
  <dc:title>О внесении изменений в постановление администрации Дивеевского района Нижегородской области от 17 июня 2014 года № 718 «Об утверждении Порядка разработки, реализации и оценки эффективности муниципальных программ Дивеевского района Нижегородской области»</dc:title>
</cp:coreProperties>
</file>