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826"/>
        <w:gridCol w:w="380"/>
        <w:gridCol w:w="1016"/>
      </w:tblGrid>
      <w:tr>
        <w:trPr>
          <w:trHeight w:val="376" w:hRule="atLeast"/>
        </w:trPr>
        <w:tc>
          <w:tcPr>
            <w:tcW w:w="3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сентября 2013 года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5-р</w:t>
            </w:r>
          </w:p>
        </w:tc>
      </w:tr>
      <w:tr>
        <w:trPr>
          <w:trHeight w:val="79" w:hRule="exact"/>
        </w:trPr>
        <w:tc>
          <w:tcPr>
            <w:tcW w:w="3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бюджетных ассигн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ых бюджетных расходов с учетом их приоритез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распределить бюджетные ассигнования, предусмотренные в районном бюджете на 2013 год, по следующим бюджетополучател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Дивеевского района </w:t>
        <w:tab/>
        <w:tab/>
        <w:t>– 3617,112 тысяч рубле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муниципальным программ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доступной для инвалидов среды жизнедеятельности по Дивеевскому району на 2010 – 2013 год»</w:t>
        <w:tab/>
        <w:tab/>
        <w:tab/>
        <w:t>– 100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субъектов малого предпринимательства Дивеевского района на 2010 – 2015 годы»</w:t>
        <w:tab/>
        <w:tab/>
        <w:tab/>
        <w:tab/>
        <w:tab/>
        <w:tab/>
        <w:t>– 78,112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туризма и создание объектов туристической индустрии в Дивеевском районе на 2012 – 2015 годы»</w:t>
        <w:tab/>
        <w:tab/>
        <w:tab/>
        <w:t>– 50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ры социальной поддержки молодых специалистов Дивеевского муниципального района на 2013 – 2015 годы»</w:t>
        <w:tab/>
        <w:tab/>
        <w:t>– 406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ское собрание</w:t>
        <w:tab/>
        <w:tab/>
        <w:tab/>
        <w:tab/>
        <w:tab/>
        <w:tab/>
        <w:t>– 300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капитального строительства и архитектуры администрации Дивеевского района </w:t>
        <w:tab/>
        <w:tab/>
        <w:tab/>
        <w:tab/>
        <w:tab/>
        <w:tab/>
        <w:t>– 1635,8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Дивеевского сельсовета</w:t>
        <w:tab/>
        <w:tab/>
        <w:t>+ 3637,112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тисская сельская администрация</w:t>
        <w:tab/>
        <w:tab/>
        <w:tab/>
        <w:t>+ 100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уховская сельская администрация</w:t>
        <w:tab/>
        <w:tab/>
        <w:t>+ 100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апитального строительства и архитектуры администрации Дивеевского района</w:t>
        <w:tab/>
        <w:tab/>
        <w:tab/>
        <w:tab/>
        <w:tab/>
        <w:tab/>
        <w:t>+ 1035,8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О (школы, детсады)</w:t>
        <w:tab/>
        <w:tab/>
        <w:tab/>
        <w:tab/>
        <w:tab/>
        <w:t>+ 680,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торам муниципальных программ внести изменения в муниципальные программы по сметным назначениям на 2013 год согласно пункта 1 данного распоря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управлению (Чернягиной Т.Н.) направить на рассмотрение Земского собрания перераспределение бюджетных ассигнований с дальнейшим уточнением бюджета Дивеевского района на 2013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лавам сельских администраций в целях недопущения роста кредиторской задолженности направить неиспользованные остатки средств по состоянию на 01.09.2013 года на приоритетные статьи расходов бюджетов сельских посел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возложить на первого заместителя главы администрации Дивеевского района Кочеткова О.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2:00Z</dcterms:created>
  <dc:creator>Николай Владимирович Москалёв</dc:creator>
  <dc:description/>
  <cp:keywords/>
  <dc:language>en-US</dc:language>
  <cp:lastModifiedBy>User</cp:lastModifiedBy>
  <cp:lastPrinted>2013-09-09T16:07:00Z</cp:lastPrinted>
  <dcterms:modified xsi:type="dcterms:W3CDTF">2013-09-09T18:22:00Z</dcterms:modified>
  <cp:revision>4</cp:revision>
  <dc:subject>Распоряжение</dc:subject>
  <dc:title>Об изменении бюджетных ассигнований</dc:title>
</cp:coreProperties>
</file>