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июл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следования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ями Фонда социального развития о заключении договоров купли-продажи земельных участк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обследованию земельных участков, расположенных по адресам: Нижегородская область, Дивеевский район, п. Сатис, ул. Новая, участок 70, кадастровый номер 52:55:0100009:3419, и Нижегородская область, Дивеевский район, п. Сатис, ул. Новая, участок 71, кадастровый номер 52:55:0100009:3420, в следующем составе (далее – Комиссия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ов Станислав Александрович – начальник отдела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яева Марина Сергеевна – консультан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анов Алексей Николаевич – консультант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рин Анатолий Викторович – глава администрации Сатис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обследование земельных участков, расположенных по адресам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ижегородская область, Дивеевский район, п. Сатис, ул. Новая, участок 70, кадастровый номер 52:55:0100009:3419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ижегородская область, Дивеевский район, п. Сатис, ул. Новая, участок 71, кадастровый номер 52:55:0100009:342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обследование указанных в пункте 1 настоящего распоряжения земельных участков в срок не позднее 28 июля 2017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стить заявителя – исполнительного директора Фонда социального развития Голомысова А.Е. о проведении обследования указанных в пункте 1 настоящего распоряжения земельных участков, но не позднее 27 июля 2017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обследования земельных участков составить акты об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6:00Z</dcterms:created>
  <dc:creator>Николай Владимирович Москалёв</dc:creator>
  <dc:description/>
  <cp:keywords/>
  <dc:language>en-US</dc:language>
  <cp:lastModifiedBy>Admin</cp:lastModifiedBy>
  <cp:lastPrinted>2017-07-24T16:09:00Z</cp:lastPrinted>
  <dcterms:modified xsi:type="dcterms:W3CDTF">2017-07-27T10:16:00Z</dcterms:modified>
  <cp:revision>4</cp:revision>
  <dc:subject>Распоряжение</dc:subject>
  <dc:title>О проведении обследования земельных участков</dc:title>
</cp:coreProperties>
</file>