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6 дека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5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я в Положение о порядке рассмотрения обращений и личного приема граждан в администрац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2 мая 2006 года № 59-ФЗ "О порядке рассмотрения обращений граждан Российской Федерации", Законом Нижегородской области от 7 сентября 2007 года № 124-З "О дополнительных гарантиях права граждан на обращение в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Положение о порядке рассмотрения обращений и личного приема граждан в администрации Дивеевского муниципального района Нижегородской области, утвержденное постановлением администрации Дивеевского муниципального района Нижегородской области от 07 февраля 2014 года № 101, изменения и дополнения, изложив его в новой редакции согласно приложению к настоящему постановлению. </w:t>
      </w:r>
    </w:p>
    <w:p>
      <w:pPr>
        <w:pStyle w:val="Normal"/>
        <w:ind w:firstLine="540"/>
        <w:jc w:val="both"/>
        <w:rPr/>
      </w:pPr>
      <w:r>
        <w:rPr>
          <w:rFonts w:cs="Times New Roman" w:ascii="Times New Roman" w:hAnsi="Times New Roman"/>
          <w:sz w:val="28"/>
          <w:szCs w:val="28"/>
        </w:rPr>
        <w:t>2. Рекомендовать администрациям сельсоветов Дивеевского муниципального района Нижегородской области определить порядок рассмотрения обращений и личного приема граждан в администрациях сельсоветов Дивеевского муниципального района Нижегород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rPr>
        <w:t xml:space="preserve"> Управлению делами администрации Дивеевского муниципального района (Малышев В.Н.) разместить настоящее постановление на официальном сайте Диве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p>
      <w:pPr>
        <w:pStyle w:val="Normal"/>
        <w:widowControl w:val="false"/>
        <w:autoSpaceDE w:val="false"/>
        <w:ind w:left="4860" w:right="-83"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ind w:left="4860" w:right="-83" w:hanging="0"/>
        <w:jc w:val="center"/>
        <w:rPr/>
      </w:pPr>
      <w:r>
        <w:rPr>
          <w:rFonts w:cs="Times New Roman" w:ascii="Times New Roman" w:hAnsi="Times New Roman"/>
          <w:bCs/>
          <w:sz w:val="28"/>
          <w:szCs w:val="28"/>
        </w:rPr>
        <w:t>к постановлению администрации Дивеевского муниципального района Нижегородской области</w:t>
      </w:r>
    </w:p>
    <w:p>
      <w:pPr>
        <w:pStyle w:val="Normal"/>
        <w:widowControl w:val="false"/>
        <w:autoSpaceDE w:val="false"/>
        <w:ind w:left="4860" w:right="-83" w:hanging="0"/>
        <w:jc w:val="center"/>
        <w:rPr>
          <w:rFonts w:ascii="Times New Roman" w:hAnsi="Times New Roman" w:cs="Times New Roman"/>
          <w:bCs/>
          <w:sz w:val="28"/>
          <w:szCs w:val="28"/>
        </w:rPr>
      </w:pPr>
      <w:r>
        <w:rPr>
          <w:rFonts w:cs="Times New Roman" w:ascii="Times New Roman" w:hAnsi="Times New Roman"/>
          <w:bCs/>
          <w:sz w:val="28"/>
          <w:szCs w:val="28"/>
        </w:rPr>
        <w:t xml:space="preserve">от 26 декабря 2017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1155</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4500" w:hanging="0"/>
        <w:jc w:val="center"/>
        <w:rPr/>
      </w:pPr>
      <w:r>
        <w:rPr>
          <w:rFonts w:cs="Times New Roman" w:ascii="Times New Roman" w:hAnsi="Times New Roman"/>
          <w:bCs/>
          <w:sz w:val="28"/>
          <w:szCs w:val="28"/>
        </w:rPr>
        <w:t>"УТВЕРЖДЕНО</w:t>
      </w:r>
    </w:p>
    <w:p>
      <w:pPr>
        <w:pStyle w:val="Normal"/>
        <w:widowControl w:val="false"/>
        <w:numPr>
          <w:ilvl w:val="0"/>
          <w:numId w:val="0"/>
        </w:numPr>
        <w:autoSpaceDE w:val="false"/>
        <w:ind w:left="4500" w:hanging="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Дивеевского района</w:t>
      </w:r>
    </w:p>
    <w:p>
      <w:pPr>
        <w:pStyle w:val="Normal"/>
        <w:widowControl w:val="false"/>
        <w:numPr>
          <w:ilvl w:val="0"/>
          <w:numId w:val="0"/>
        </w:numPr>
        <w:autoSpaceDE w:val="false"/>
        <w:ind w:left="4500" w:hanging="0"/>
        <w:jc w:val="center"/>
        <w:outlineLvl w:val="0"/>
        <w:rPr>
          <w:rFonts w:ascii="Times New Roman" w:hAnsi="Times New Roman" w:cs="Times New Roman"/>
          <w:bCs/>
          <w:sz w:val="28"/>
          <w:szCs w:val="28"/>
        </w:rPr>
      </w:pPr>
      <w:r>
        <w:rPr>
          <w:rFonts w:cs="Times New Roman" w:ascii="Times New Roman" w:hAnsi="Times New Roman"/>
          <w:bCs/>
          <w:sz w:val="28"/>
          <w:szCs w:val="28"/>
        </w:rPr>
        <w:t>Нижегородской области</w:t>
      </w:r>
    </w:p>
    <w:p>
      <w:pPr>
        <w:pStyle w:val="Normal"/>
        <w:widowControl w:val="false"/>
        <w:autoSpaceDE w:val="false"/>
        <w:ind w:left="4500" w:hanging="0"/>
        <w:jc w:val="center"/>
        <w:rPr>
          <w:rFonts w:ascii="Times New Roman" w:hAnsi="Times New Roman" w:cs="Times New Roman"/>
          <w:bCs/>
          <w:sz w:val="28"/>
          <w:szCs w:val="28"/>
        </w:rPr>
      </w:pPr>
      <w:r>
        <w:rPr>
          <w:rFonts w:cs="Times New Roman" w:ascii="Times New Roman" w:hAnsi="Times New Roman"/>
          <w:bCs/>
          <w:sz w:val="28"/>
          <w:szCs w:val="28"/>
        </w:rPr>
        <w:t xml:space="preserve">от 7 февраля 2014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101</w:t>
      </w:r>
    </w:p>
    <w:p>
      <w:pPr>
        <w:pStyle w:val="Normal"/>
        <w:widowControl w:val="false"/>
        <w:autoSpaceDE w:val="false"/>
        <w:ind w:left="4500" w:right="-83" w:hanging="0"/>
        <w:jc w:val="center"/>
        <w:rPr>
          <w:rFonts w:ascii="Times New Roman" w:hAnsi="Times New Roman" w:cs="Times New Roman"/>
          <w:bCs/>
          <w:sz w:val="28"/>
          <w:szCs w:val="28"/>
        </w:rPr>
      </w:pPr>
      <w:r>
        <w:rPr>
          <w:rFonts w:cs="Times New Roman" w:ascii="Times New Roman" w:hAnsi="Times New Roman"/>
          <w:bCs/>
          <w:sz w:val="28"/>
          <w:szCs w:val="28"/>
        </w:rPr>
        <w:t>(в редакции постановления администрации Дивеевского муниципального района Нижегородской области</w:t>
      </w:r>
    </w:p>
    <w:p>
      <w:pPr>
        <w:pStyle w:val="Normal"/>
        <w:widowControl w:val="false"/>
        <w:autoSpaceDE w:val="false"/>
        <w:ind w:left="4500" w:hanging="0"/>
        <w:jc w:val="center"/>
        <w:rPr>
          <w:rFonts w:ascii="Times New Roman" w:hAnsi="Times New Roman" w:cs="Times New Roman"/>
          <w:bCs/>
          <w:sz w:val="28"/>
          <w:szCs w:val="28"/>
        </w:rPr>
      </w:pPr>
      <w:r>
        <w:rPr>
          <w:rFonts w:cs="Times New Roman" w:ascii="Times New Roman" w:hAnsi="Times New Roman"/>
          <w:bCs/>
          <w:sz w:val="28"/>
          <w:szCs w:val="28"/>
        </w:rPr>
        <w:t xml:space="preserve">от 26 декабря 2017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115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о порядке рассмотрения обращений и личного приема граждан в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Положение о порядке рассмотрения обращений и личного приема граждан в администрации Дивеевского муниципального района Нижегородской области (далее по тексту – Положение) разработано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2.05.2006 N 59-ФЗ "О порядке рассмотрения обращений граждан Российской Федерации", Законом Нижегородской области от 07.09.2007 N 124-З "О дополнительных гарантиях права граждан на обращение в Нижегородской области".</w:t>
      </w:r>
    </w:p>
    <w:p>
      <w:pPr>
        <w:pStyle w:val="Normal"/>
        <w:ind w:firstLine="540"/>
        <w:jc w:val="both"/>
        <w:rPr/>
      </w:pPr>
      <w:r>
        <w:rPr>
          <w:rFonts w:cs="Times New Roman" w:ascii="Times New Roman" w:hAnsi="Times New Roman"/>
          <w:sz w:val="28"/>
          <w:szCs w:val="28"/>
        </w:rPr>
        <w:t>1.2. Настоящее Положение устанавливает основные требования к организации рассмотрения обращений граждан в Администрации Дивеевского муниципального района Нижегородской области (далее по тексту – Администр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ложения используются основные понятия, предусмотренные Федеральным законом от 02.05.2006 N 59-ФЗ "О порядке рассмотрения обращений граждан Российской Федерации", Законом Нижегородской области от 07.09.2007 N 124-З "О дополнительных гарантиях права граждан на обращени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Действие настоящего Положения не распространяется на обращения граждан, поступающие в рамках предоставления государственных и муниципальных услуг, предоставляемых Администр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Администр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Обращения могут быть направлены в письменной форме, в форме электронного документа, а также в уст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Обращения могут быть поданы в виде предложений, заявлений и жалоб.</w:t>
      </w:r>
    </w:p>
    <w:p>
      <w:pPr>
        <w:pStyle w:val="Normal"/>
        <w:ind w:firstLine="540"/>
        <w:jc w:val="both"/>
        <w:rPr/>
      </w:pPr>
      <w:r>
        <w:rPr>
          <w:rFonts w:cs="Times New Roman" w:ascii="Times New Roman" w:hAnsi="Times New Roman"/>
          <w:sz w:val="28"/>
          <w:szCs w:val="28"/>
        </w:rPr>
        <w:t>1.9. Централизованный учет и организацию рассмотрения обращений граждан, поступающих в Администрацию, осуществляют консультант и главный специалист отдела по правовой работе и документообороту администрации Дивеевского муниципального района Нижегородской области (далее по тексту – сотрудники, ответственные за организацию рассмотрения обра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0. Обращение может быть подано гражданином следующими способ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правлено почт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ередано телеграмм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ередано факсимильной связ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ередано в письменном виде сотрудникам, ответственным за организацию рассмотрения обра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ередано в письменном виде непосредственно главе местного самоуправления при проведении им информационных или иных публич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направлено в форме электронного документа по электронной почте на электронный адрес Администрации: official@adm.div.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ередано в письменной и устной форме в ходе проведения личного прие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 Рассмотрение обращений, поступивших в отраслевые (функциональные) органы Администрации, осуществляется в пределах компетенции их руководителей по правилам, определенным Федеральным законом от 02.05.2006 N 59-ФЗ "О порядке рассмотрения обращений граждан Российской Федерации", Законом Нижегородской области от 07.09.2007 N 124-З "О дополнительных гарантиях права граждан на обращение в Нижегородской области" и настоящим Полож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целью упорядочения работы по рассмотрению обращений граждан руководители отраслевых (функциональных) органов Администрации должны назначить специалиста, ответственного за работу с обращениями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рес отраслевых (функциональных) органов Администрации в соответствии с их компетенцией, подлежит обязательному рассмотрению их руков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2. Установленная настоящим Положением процедура рассмотрения обращений граждан распространяется на правоотношения, связанные с рассмотрением обращений объединений граждан, в том числе юридических лиц.</w:t>
      </w:r>
    </w:p>
    <w:p>
      <w:pPr>
        <w:pStyle w:val="Normal"/>
        <w:ind w:firstLine="540"/>
        <w:jc w:val="both"/>
        <w:rPr/>
      </w:pPr>
      <w:r>
        <w:rPr>
          <w:rFonts w:cs="Times New Roman" w:ascii="Times New Roman" w:hAnsi="Times New Roman"/>
          <w:sz w:val="28"/>
          <w:szCs w:val="28"/>
        </w:rPr>
        <w:t xml:space="preserve">1.13. Материалы по обращениям, поступившим в Администрацию, формируются в дела и находятся на архивном хранении в отделе по кадровой политике, делам архивов и информатизации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ТРЕБОВАНИЯ К ПИСЬМЕННОМУ ОБРАЩ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В письменном обращении гражданин в обязательном порядке указывает либо наименование органа, в который направляет письменное обращение, либо фамилию, имя, отчество главы местного самоуправлени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Обращение, поступившее в Администрацию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РИЕМ И РЕГИСТРАЦИЯ ПИСЬМЕННЫХ ОБРА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Прием обращений, поступивших в Администрацию в соответствии с подпунктами 1 – 3 пункта 1.10 настоящего Положения, проводят сотрудники, ответственные за организацию рассмотрения обращений, осуществляющие прием письменных обра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Сотрудники, ответственные за организацию рассмотрения обращений, поступивших по поч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скрывает конверты, проверяет наличие в них документов (разорванные документы подклеиваются), к тексту обращения подкалывается конвер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кладывает к письму поступивш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Сотрудники, ответственные за организацию рассмотрения обращений, в день их поступления проводят регистрацию данных обра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Письменные обращения, поступившие на имя главы местного самоуправления, с пометкой "лично" не вскрываются и передаются адресату сотрудниками, ответственными за организацию рассмотрения обращений, в день их поступления главе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ращение, поступившее с пометкой "лично", не является письмом личного характера, глава местного самоуправления передает его сотрудникам, ответственным за организацию рассмотрения обращений, для регистрации в день установления данного обстоя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Глава местного самоуправления передает письменные обращения, принятые в ходе проведения личного приема, а также принятые при проведении им информационных или иных публичных мероприятий с участием населения, на регистрацию сотрудникам, ответственным за организацию рассмотрения обращений, не позднее дня, следующего за днем проведения личного приема, указан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регистрируются сотрудниками, ответственными за организацию рассмотрения обращений, в день их поступления от главы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Прием письменных обращений сотрудниками, ответственными за организацию рассмотрения обращений, проводится в кабинете N 19 в рабочие д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просьбе гражданина сотрудники, ответственные за организацию рассмотрения обращений, удостоверяет своей подписью на втором представленном гражданином экземпляре обращения факт принятия обращения с указанием даты, занимаемой должности, фамилии и иници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регистрируются сотрудниками, ответственными за организацию рассмотрения обращений, в день их прие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 Обращения, поступившие в форме электронного документа по электронной почте на электронный адрес Администрации распечатываются и регистрируются сотрудниками, ответственными за организацию рассмотрения обращений, в день их поступ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 Письменные обращения подлежат обязательной регистрации сотрудниками, ответственными за организацию рассмотрения обращений, посредством системы электронного документооборо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 При регистрации в указанную систему вносятся следующие с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онный номер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я и инициалы заявителя и его адрес. При поступлении обращения, подписанного двумя и более авторами (коллективное обращение), указываются данные автора, определенного в качестве получателя ответа, если таковой не указан - одного из граждан, подписавших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личество поступивших листов, количество при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оциальное положение и льготная категория авторов обра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дата регистрации обращения, дата окончания срока рассмотрения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аннотация на обращение. Аннотация должна быть краткой, отражать содержание всех вопросов, поставленных в обращ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рассмотрения обращения в системе также учиты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лицо, ответственное за рассмотрение обращения, или специалист, ответственный за подготовку ответа на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егистрационный номер и дата регистрации ответа на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езультат рассмотрения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иная информация, связанная с рассмотрением обращения.</w:t>
      </w:r>
    </w:p>
    <w:p>
      <w:pPr>
        <w:pStyle w:val="Normal"/>
        <w:ind w:firstLine="540"/>
        <w:jc w:val="both"/>
        <w:rPr/>
      </w:pPr>
      <w:r>
        <w:rPr>
          <w:rFonts w:cs="Times New Roman" w:ascii="Times New Roman" w:hAnsi="Times New Roman"/>
          <w:sz w:val="28"/>
          <w:szCs w:val="28"/>
        </w:rPr>
        <w:t>3.10. Гражданин вправе получить у сотрудников, ответственных за организацию рассмотрения обращений, устную, в том числе по телефону, информацию о факте получения и регистрации его письменного обращения и о том, какому должностному лицу поручено его рассмотр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 w:name="P71"/>
      <w:bookmarkEnd w:id="1"/>
      <w:r>
        <w:rPr>
          <w:rFonts w:cs="Times New Roman" w:ascii="Times New Roman" w:hAnsi="Times New Roman"/>
          <w:sz w:val="28"/>
          <w:szCs w:val="28"/>
        </w:rPr>
        <w:t>4. РАССМОТРЕНИЕ ПИСЬМЕННОГО ОБРА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Зарегистрированные обращения направляются сотрудниками, ответственными за организацию рассмотрения обращений, главе местного самоуправления в день их регистрации. Глава местного самоуправления не позднее трех дней с момента регистрации обращения должен определить и указать на обращении специалиста, ответственного за подготовку ответа на обращение, или лицо, ответственное за рассмотрение обращения, характер действий, срок рассмотрения обращения и передать обращение сотрудникам, ответственным за организацию рассмотрения обра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рассмотрение обращения, назначается главой местного самоуправления путем проставления на обращении визы "рассмотреть обращение по существу и направить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Сотрудники, ответственные за организацию рассмотрения обращений, вносят указанные сведения в систему электронного документооборота и передает обращение лицу, ответственному за его рассмотрение, или специалисту, ответственному за подготовку ответа на обращение, в день получения обращения от главы местного самоуправления.</w:t>
      </w:r>
    </w:p>
    <w:p>
      <w:pPr>
        <w:pStyle w:val="Normal"/>
        <w:ind w:firstLine="540"/>
        <w:jc w:val="both"/>
        <w:rPr/>
      </w:pPr>
      <w:r>
        <w:rPr>
          <w:rFonts w:cs="Times New Roman" w:ascii="Times New Roman" w:hAnsi="Times New Roman"/>
          <w:sz w:val="28"/>
          <w:szCs w:val="28"/>
        </w:rPr>
        <w:t>4.3. Обращение, поступившее в адрес Администрации в соответствии с ее компетенцией, подлежит обязательному рассмотрению главой местного самоуправления, а в случае если глава местного самоуправления поручил рассмотрение иному лицу Администрации – указанным лиц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В случае если обращение содержит вопросы, решение которых не входит в компетенцию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трудники, ответственные за организацию рассмотрения обращений, в течение семи дней со дня регистрации обращения направляет обращение в соответствующий орган или должностному лицу, в компетенцию которых входит решение поставленных в обращении вопросов, и уведомляет гражданина, направившего обращение, о переадресации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пециалист, ответственный за подготовку ответа на обращение, в течение пяти дней со дня регистрации обращения готовит проекты письма о направлении обращения в соответствующий орган или должностному лицу, в компетенцию которых входит решение поставленных в обращении вопросов, и уведомления о переадресации обращения гражданину, направившему обращение, и передает его для подписания главе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подписывает проекты или возвращает их на доработку лицу, ответственному за подготовку ответа на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В случае если решение поставленных в обращении вопросов относится к компетенции нескольких органов или должностных лиц, копия обращения в течение семи дней со дня регистрации направляется в соответствующие органы или соответствующим должностным лицам в порядке, предусмотренном пунктом 4.4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Глава местного самоуправления при направлении обращения на рассмотрение в другой орган или иному должностному лицу в случае необходимости имеет право запрашивать в указанных органах или у должностного лица документы и материалы о результатах рассмотрения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 Жалобы граждан не направляются на рассмотрение должностным лицам, решение или действие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8. В случае если в соответствии с запретом, предусмотренным пунктом 4.7 настоящего Положения, невозможно направление жалобы на рассмотрение должностному лицу, в компетенцию которого входит решение поставленных в обращении вопросов, жалоба в течение семи дней со дня регистрации возвращается гражданину в порядке, предусмотренном пунктом 4.4 настоящего Положения, с разъяснением его права обжаловать соответствующее решение или действие (бездействие) в установленном порядке в су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9. Глава местного самоуправления, дает письменный ответ по существу поставленных в обращении вопросов, за исключением случаев, указанных в разделе 5 настоящего Положения, а также в случае, если обращение содержит вопросы, решение которых не входит в компетенцию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0. При рассмотрении обращения лицо, ответственное за его рассмотрение, или сотрудники, ответственные за организацию рассмотрения обращений:</w:t>
      </w:r>
    </w:p>
    <w:p>
      <w:pPr>
        <w:pStyle w:val="Normal"/>
        <w:ind w:firstLine="540"/>
        <w:jc w:val="both"/>
        <w:rPr/>
      </w:pPr>
      <w:r>
        <w:rPr>
          <w:rFonts w:cs="Times New Roman" w:ascii="Times New Roman" w:hAnsi="Times New Roman"/>
          <w:sz w:val="28"/>
          <w:szCs w:val="28"/>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запрашивают, в том числе в электронной форме, необходимые для рассмотрения обращения документы и материалы в других органах или у иных должностных лиц, за исключением судов, органов дознания и органов предварительного след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запрашивают, в том числе в электронной форме, необходимые для рассмотрения обращения документы и материалы в структурных подразделениях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инимают меры, направленные на восстановление или защиту нарушенных прав, свобод и законных интересов граждан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1. Специалист, ответственный за подготовку ответа на обращение, готовит письменный ответ по существу поставленных в обращении вопросов, за исключением случаев, указанных в разделе 5 настоящего Положения, и направляет его на подпись главе местного самоуправления не позднее 5 рабочих дней до наступления даты окончания срока рассмотрения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2. В результате рассмотрения обращения глава местного самоуправления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 полном или частичном удовлетвор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б уведомлении гражданина о направлении его обращения на рассмотрение в другой орган или иному должностному лицу в соответствии с их компетен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3. Глава местного самоуправления возвращает проект письма с ответом на обращение на доработку или подписывает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4. В случае принятия решения о полном или частичном удовлетворении обращения лицо, ответственное за рассмотрение обращения, или сотрудники, ответственные за организацию рассмотрения обращений, осуществляют необходимые меры по исполнению такого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5. В случае принятия решения об отказе в удовлетворении обращения в письменном ответе гражданину сообщается о порядке обжалования этого решения либо об ином порядке восстановления или защиты нарушенных прав, свобод или законных интересов граждан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6.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7. Ответы на обращения подписываются главой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и, ответственные за организацию рассмотрения обращений, регистрируют ответ на обращение, вносят сведения в систему электронного документооборота и обеспечивают направление ответа на обращение гражданину в день поступления ответа от главы местного самоуправ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8. Письменный ответ на коллективное обращение граждан направляется одному из авторов обращения, указанному в обращении в качестве получателя ответа или представителя всех авторов обращения при его рассмотрении. Если такое лицо в коллективном обращении не указано, ответ направляется одному из списка граждан, подписавших обращение, для доведения содержания ответа до сведения остальных авторов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9. Обращения, поступившие в форме электронного документа по электронной почте, рассматриваются в соответствии с настоящим разде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0. Гражданин на стадии рассмотрения обращения имее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обращении вопросов, за исключением случаев, указанных в разделе 5 настоящего Положения, а в случае, предусмотренном частью 5.1 статьи 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 5 Федерального закона от 02.05.2006 N 59-ФЗ "О порядке рассмотрения обращений граждан Российской Федерации" ,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я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1. Если гражданин приложил к своему обращению или передал при рассмотрении обращения подлинные документы, а также копии документов, которые имеют для него ценность или необходимы ему для дальнейшей защиты своих прав, то по его запросу документы должны быть возвращены гражданину сотрудниками, ответственными за организацию рассмотрения обращений, в течение 3 дней со дня получения запроса.</w:t>
      </w:r>
    </w:p>
    <w:p>
      <w:pPr>
        <w:pStyle w:val="Normal"/>
        <w:ind w:firstLine="540"/>
        <w:jc w:val="both"/>
        <w:rPr/>
      </w:pPr>
      <w:r>
        <w:rPr>
          <w:rFonts w:cs="Times New Roman" w:ascii="Times New Roman" w:hAnsi="Times New Roman"/>
          <w:sz w:val="28"/>
          <w:szCs w:val="28"/>
        </w:rPr>
        <w:t>Сотрудники, ответственные за организацию рассмотрения обращений, делают копии возвращаем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 w:name="P115"/>
      <w:bookmarkEnd w:id="2"/>
      <w:r>
        <w:rPr>
          <w:rFonts w:cs="Times New Roman" w:ascii="Times New Roman" w:hAnsi="Times New Roman"/>
          <w:sz w:val="28"/>
          <w:szCs w:val="28"/>
        </w:rPr>
        <w:t>5. РАССМОТРЕНИЕ ОТДЕЛЬНЫХ ВИДОВ ПИСЬМЕННЫХ ОБРА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о обращение подлежит направлению в государственный орган в соответствии с его компетен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Письменное обращение, в котором содержатся нецензурные либо оскорбительные выражения, угрозы жизни, здоровью и имуществу должностного лица Администрации, также членов его семьи, глава местного самоуправления или уполномоченное им лицо вправе оставить без ответа по существу поставленных в нем вопросов. Гражданину, направившему такое обращение, сообщается о недопустимости злоупотребления пра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глава местного самоуправления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в Администрацию письменного обращения, содержащего вопрос, ответ на который размещен в соответствии с частью 4 статьи 10 Федерального закона от 02.05.2006 N 59-ФЗ "О порядке рассмотрения обращений граждан Российской Федерации" на официальном сайте данных Админ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rFonts w:cs="Times New Roman" w:ascii="Times New Roman" w:hAnsi="Times New Roman"/>
          <w:sz w:val="28"/>
          <w:szCs w:val="28"/>
        </w:rPr>
        <w:t>5.7. Ответы гражданину, направившему обращение, в случаях, предусмотренных пунктами 5.2 – 5.6 настоящего раздела, даются в соответствии с разделом 4 настоящего Положения.</w:t>
      </w:r>
    </w:p>
    <w:p>
      <w:pPr>
        <w:pStyle w:val="Normal"/>
        <w:ind w:firstLine="540"/>
        <w:jc w:val="both"/>
        <w:rPr/>
      </w:pPr>
      <w:r>
        <w:rPr>
          <w:rFonts w:cs="Times New Roman" w:ascii="Times New Roman" w:hAnsi="Times New Roman"/>
          <w:sz w:val="28"/>
          <w:szCs w:val="28"/>
        </w:rPr>
        <w:t>5.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РГАНИЗАЦИЯ ЛИЧНОГО ПРИ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Личный прием проводится главой местного самоуправления, заместителями главы Администрации в соответствии с установленным граф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Личный прием граждан в Администрации проводится не реже одного раза в нед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Проведение личного приема главой местного самоуправления, заместителями главы Администрации обеспечивается специалистом 1 категории отдела по правовой работе и документообороту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4. Личный прием проводится главой местного самоуправления в здании Администрации по адресу: Нижегородская область, Дивеевский район, с. Дивеево, ул. Октябрьская, д. 10, кабинет главы местного самоуправ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днях и часах проведения личного приема главой местного самоуправления доводится до сведения граждан путем размещения в информационно-телекоммуникационной сети Интернет на официальном сайте Админ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специалистом 1 категории отдела по правовой работе и документообороту Администрации й, в здании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сте, дне и часах записи на прием к главе местного самоуправления размещается в информационно-телекоммуникационной сети Интернет на официальном сайте Администрации и на информационной табличке входной двери кабинета главы местного самоуправления, доводится до сведения граждан специалистом 1 категории отдела по правовой работе и документообороту Администрации, по телефону (83134) 4-29-46 не ранее чем в пятницу второй недели текущего месяца и не позднее чем за один рабочий день до дня проведения записи на личный пр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ам, предварительно записавшимся на личный прием, сообщается о месте и времени приема по указанным гражданами почтовым адресам, адресам электронной почты или телефон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 Личный прием проводится руководителями отраслевых (функциональных) органов Администрации в пределах компетенции, установленной Положениями об отраслевых (функциональны) органах Администрации. График проведения личного приема должен быть размещен на официальном сайте Администрации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целью упорядочения работы по проведению личного приема руководители отраслевых (функциональны) органов Администрации должны назначить специалиста, ответственного за организацию и проведение личного приема в отраслевых (функциональных) органах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6. Личный прием заместителя главы Администрации проводится по вопросам их компетенции еженедельно по понедельникам с 14.00 до 17.00 в здании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7. Прием граждан осуществляется в порядке очеред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8. Правом на первоочередной прием облада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етераны Великой Отечественной войны, ветераны боевых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нвалиды 1 группы и их опекуны, родители, опекуны и попечители детей-инвали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родители, явившиеся на личный прием с ребенком в возрасте до трех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очетные граждане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служенные ветер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иные категории граждан в соответствии с частью 7 статьи 13 Федерального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9. При личном приеме гражданин предъявляет документ, удостоверяющий его лич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0. В ходе личного приема заполняется учетная карточка личного приема по форме согласно приложению N 1 к настоящему Порядку, в которой указывается дата приема, фамилия, имя, отчество заявителя, адрес места жительства, место работы, краткое содержание во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2.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40"/>
        <w:jc w:val="both"/>
        <w:rPr/>
      </w:pPr>
      <w:r>
        <w:rPr>
          <w:rFonts w:cs="Times New Roman" w:ascii="Times New Roman" w:hAnsi="Times New Roman"/>
          <w:sz w:val="28"/>
          <w:szCs w:val="28"/>
        </w:rPr>
        <w:t>6.14. Письменное обращение, принятое в ходе личного приема, подлежит регистрации и рассмотрению в порядке, установленном настоящим Положением. Глава местного самоуправления или заместители главы Администрации передают письменное обращение сотрудникам, ответственным за организацию рассмотрения обращений, для регистрации в день проведения личного приема, в ходе которого оно поступи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СРОКИ РАССМОТРЕНИЯ ОБРА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 Письменное обращение, поступившее в Администрацию, рассматривается в течение 30 дней со дня рег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2. В исключительных случаях, а также в случае направления запроса о предоставлении документов и материалов, необходимых для рассмотрения обращения, глава местного самоуправ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3. Глава местного самоуправления или заместители главы администрации при рассмотрении обращения вправе устанавливать сокращенные сроки рассмотрения отдельных обра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4.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КОНТРОЛЬ ЗА РАССМОТРЕНИЕМ ОБРАЩЕНИЙ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 Контроль за полнотой и качеством рассмотрения обращений включает в себя проведение анализа соблюдения сроков и полноты рассмотрения поставленных в обращениях вопросов и осуществление мер по выявлению и устранению причин нарушений прав, свобод и законных интересов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 Контроль за рассмотрением обращений, поступающих в Администрацию, осуществляют сотрудники, ответственные за организацию рассмотрения обра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3. Контроль за рассмотрением обращений, поступающих в отраслевые (функциональные) органы Администрации, осуществляют специалисты, ответственные за работу с обращениями граждан в отраслевых (функциональных) органах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4. На контроль ставятся все обращения, поступившие в Администр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5. За пять дней до истечения срока исполнения обращения сотрудники, ответственные за организацию рассмотрения обращений, направляют лицу, ответственному за рассмотрение обращения, письменное напоминание об истечении срока исполнения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6. Сотрудники, ответственные за организацию рассмотрения обращений, проверяют правильность оформления ответа. Ответы, не соответствующие требованиям, предусмотренным настоящим Положением, возвращаются специалисту, ответственному за подготовку ответа на обращение, на доработ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7. Обращения граждан считаются исполненными и снимаются с контроля, если рассмотрены все поставленные вопросы, по ним приняты необходимые меры и даны письменные отве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8. Уведомление о продлении срока рассмотрения обращения не является основанием для снятия обращения с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 ОТВЕТСТВЕННОСТЬ ЗА НАРУШЕНИЕ ПОРЯДКА</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 Лица, виновные в нарушении настоящего Порядка, несут ответственность, предусмотренную законодательством Российской Федерации и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autoSpaceDE w:val="false"/>
        <w:ind w:left="2880" w:hanging="0"/>
        <w:jc w:val="both"/>
        <w:rPr>
          <w:rFonts w:ascii="Times New Roman" w:hAnsi="Times New Roman" w:cs="Times New Roman"/>
          <w:bCs/>
          <w:sz w:val="28"/>
          <w:szCs w:val="28"/>
        </w:rPr>
      </w:pPr>
      <w:r>
        <w:rPr>
          <w:rFonts w:cs="Times New Roman" w:ascii="Times New Roman" w:hAnsi="Times New Roman"/>
          <w:bCs/>
          <w:sz w:val="28"/>
          <w:szCs w:val="28"/>
        </w:rPr>
        <w:t>к Положению о порядке рассмотрения обращений и личного приема граждан в администрации Дивеевского муниципального района Нижегород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jc w:val="center"/>
        <w:rPr/>
      </w:pPr>
      <w:r>
        <w:rPr>
          <w:rFonts w:cs="Times New Roman" w:ascii="Times New Roman" w:hAnsi="Times New Roman"/>
          <w:b/>
          <w:sz w:val="28"/>
          <w:szCs w:val="28"/>
        </w:rPr>
        <w:t>приема граждан по личным вопросам должностными лицами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Глава местного самоуправления Дивеевского муниципального района Нижегородской области – еженедельно по понедельникам с 14.00 до 17.00 часов.</w:t>
      </w:r>
    </w:p>
    <w:p>
      <w:pPr>
        <w:pStyle w:val="Normal"/>
        <w:spacing w:lineRule="auto" w:line="360"/>
        <w:ind w:firstLine="539"/>
        <w:jc w:val="both"/>
        <w:rPr/>
      </w:pPr>
      <w:r>
        <w:rPr>
          <w:rFonts w:cs="Times New Roman" w:ascii="Times New Roman" w:hAnsi="Times New Roman"/>
          <w:sz w:val="28"/>
          <w:szCs w:val="28"/>
        </w:rPr>
        <w:t>Заместители главы администрации Дивеевского муниципального района Нижегородской области – еженедельно по понедельникам с 14.00 до 17.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widowControl w:val="false"/>
        <w:autoSpaceDE w:val="false"/>
        <w:ind w:left="2880" w:hanging="0"/>
        <w:jc w:val="both"/>
        <w:rPr>
          <w:rFonts w:ascii="Times New Roman" w:hAnsi="Times New Roman" w:cs="Times New Roman"/>
          <w:bCs/>
          <w:sz w:val="28"/>
          <w:szCs w:val="28"/>
        </w:rPr>
      </w:pPr>
      <w:r>
        <w:rPr>
          <w:rFonts w:cs="Times New Roman" w:ascii="Times New Roman" w:hAnsi="Times New Roman"/>
          <w:bCs/>
          <w:sz w:val="28"/>
          <w:szCs w:val="28"/>
        </w:rPr>
        <w:t>к Положению о порядке рассмотрения обращений и личного приема граждан в администрации Дивеевского муниципального района Нижегородской области</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ЛИЧНОГО ПРИЕМА ГРАЖДАН</w:t>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5" w:type="dxa"/>
        <w:tblLayout w:type="fixed"/>
        <w:tblCellMar>
          <w:top w:w="75" w:type="dxa"/>
          <w:left w:w="75" w:type="dxa"/>
          <w:bottom w:w="75" w:type="dxa"/>
          <w:right w:w="75" w:type="dxa"/>
        </w:tblCellMar>
      </w:tblPr>
      <w:tblGrid>
        <w:gridCol w:w="602"/>
        <w:gridCol w:w="2772"/>
        <w:gridCol w:w="1445"/>
        <w:gridCol w:w="964"/>
        <w:gridCol w:w="1808"/>
        <w:gridCol w:w="2046"/>
      </w:tblGrid>
      <w:tr>
        <w:trPr>
          <w:trHeight w:val="120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N</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п/п</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Ф.И.О. заявителя,</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домашний адрес,</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контактный телефон,</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дата обращения</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Краткое</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содержание</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обращени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Дата</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прием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Фамилия и</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езолюция</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уководителя,</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проводившего</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прием</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Фамилия</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сотрудника,</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осуществляющего</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контроль, и</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езультат</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ассмотрения</w:t>
            </w:r>
          </w:p>
        </w:tc>
      </w:tr>
      <w:tr>
        <w:trPr/>
        <w:tc>
          <w:tcPr>
            <w:tcW w:w="60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27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44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9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8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20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r>
      <w:tr>
        <w:trPr/>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widowControl w:val="false"/>
        <w:autoSpaceDE w:val="false"/>
        <w:ind w:left="2880" w:hanging="0"/>
        <w:jc w:val="both"/>
        <w:rPr>
          <w:rFonts w:ascii="Times New Roman" w:hAnsi="Times New Roman" w:cs="Times New Roman"/>
          <w:bCs/>
          <w:sz w:val="28"/>
          <w:szCs w:val="28"/>
        </w:rPr>
      </w:pPr>
      <w:r>
        <w:rPr>
          <w:rFonts w:cs="Times New Roman" w:ascii="Times New Roman" w:hAnsi="Times New Roman"/>
          <w:bCs/>
          <w:sz w:val="28"/>
          <w:szCs w:val="28"/>
        </w:rPr>
        <w:t>к Положению о порядке рассмотрения обращений и личного приема граждан в администрации Дивеевского муниципального района Ниже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рточка личного приема граждани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Cs w:val="24"/>
        </w:rPr>
      </w:pPr>
      <w:r>
        <w:rPr>
          <w:rFonts w:cs="Times New Roman" w:ascii="Times New Roman" w:hAnsi="Times New Roman"/>
          <w:bCs/>
          <w:szCs w:val="24"/>
        </w:rPr>
        <w:t>(лицевая сторона)</w:t>
      </w:r>
    </w:p>
    <w:p>
      <w:pPr>
        <w:pStyle w:val="Normal"/>
        <w:rPr>
          <w:rFonts w:ascii="Times New Roman" w:hAnsi="Times New Roman" w:cs="Times New Roman"/>
          <w:bCs/>
          <w:szCs w:val="24"/>
        </w:rPr>
      </w:pPr>
      <w:r>
        <w:rPr>
          <w:rFonts w:cs="Times New Roman" w:ascii="Times New Roman" w:hAnsi="Times New Roman"/>
          <w:bCs/>
          <w:szCs w:val="24"/>
        </w:rPr>
        <w:t>Район _____________________________</w:t>
        <w:tab/>
        <w:tab/>
        <w:tab/>
        <w:t xml:space="preserve">Порядковый номер ________________ </w:t>
      </w:r>
    </w:p>
    <w:p>
      <w:pPr>
        <w:pStyle w:val="Normal"/>
        <w:rPr>
          <w:rFonts w:ascii="Times New Roman" w:hAnsi="Times New Roman" w:cs="Times New Roman"/>
          <w:bCs/>
          <w:szCs w:val="24"/>
        </w:rPr>
      </w:pPr>
      <w:r>
        <w:rPr>
          <w:rFonts w:cs="Times New Roman" w:ascii="Times New Roman" w:hAnsi="Times New Roman"/>
          <w:bCs/>
          <w:szCs w:val="24"/>
        </w:rPr>
        <w:t>Код вопроса ________________________</w:t>
        <w:tab/>
        <w:tab/>
        <w:tab/>
        <w:t>Ф.И.О. специалиста</w:t>
      </w:r>
    </w:p>
    <w:p>
      <w:pPr>
        <w:pStyle w:val="Normal"/>
        <w:rPr/>
      </w:pPr>
      <w:r>
        <w:rPr>
          <w:rFonts w:cs="Times New Roman" w:ascii="Times New Roman" w:hAnsi="Times New Roman"/>
          <w:b/>
          <w:bCs/>
          <w:szCs w:val="24"/>
        </w:rPr>
        <w:t xml:space="preserve">Паспорт: </w:t>
      </w:r>
      <w:r>
        <w:rPr>
          <w:rFonts w:cs="Times New Roman" w:ascii="Times New Roman" w:hAnsi="Times New Roman"/>
          <w:bCs/>
          <w:szCs w:val="24"/>
        </w:rPr>
        <w:t>серия _____ номер __________</w:t>
        <w:tab/>
        <w:tab/>
        <w:tab/>
        <w:t>________________________________</w:t>
      </w:r>
    </w:p>
    <w:p>
      <w:pPr>
        <w:pStyle w:val="Normal"/>
        <w:rPr>
          <w:rFonts w:ascii="Times New Roman" w:hAnsi="Times New Roman" w:cs="Times New Roman"/>
          <w:bCs/>
          <w:szCs w:val="24"/>
        </w:rPr>
      </w:pPr>
      <w:r>
        <w:rPr>
          <w:rFonts w:cs="Times New Roman" w:ascii="Times New Roman" w:hAnsi="Times New Roman"/>
          <w:bCs/>
          <w:szCs w:val="24"/>
        </w:rPr>
        <w:t>Кем и когда выдан ___________________</w:t>
      </w:r>
    </w:p>
    <w:p>
      <w:pPr>
        <w:pStyle w:val="Normal"/>
        <w:rPr>
          <w:rFonts w:ascii="Times New Roman" w:hAnsi="Times New Roman" w:cs="Times New Roman"/>
          <w:bCs/>
          <w:szCs w:val="24"/>
        </w:rPr>
      </w:pPr>
      <w:r>
        <w:rPr>
          <w:rFonts w:cs="Times New Roman" w:ascii="Times New Roman" w:hAnsi="Times New Roman"/>
          <w:bCs/>
          <w:szCs w:val="24"/>
        </w:rPr>
        <w:t>___________________________________</w:t>
        <w:tab/>
        <w:tab/>
        <w:tab/>
        <w:t>Дата приема _____________________</w:t>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КАРТОЧКА</w:t>
      </w:r>
    </w:p>
    <w:p>
      <w:pPr>
        <w:pStyle w:val="Normal"/>
        <w:jc w:val="center"/>
        <w:rPr>
          <w:rFonts w:ascii="Times New Roman" w:hAnsi="Times New Roman" w:cs="Times New Roman"/>
          <w:b/>
          <w:b/>
          <w:bCs/>
          <w:szCs w:val="24"/>
        </w:rPr>
      </w:pPr>
      <w:r>
        <w:rPr>
          <w:rFonts w:cs="Times New Roman" w:ascii="Times New Roman" w:hAnsi="Times New Roman"/>
          <w:b/>
          <w:bCs/>
          <w:szCs w:val="24"/>
        </w:rPr>
        <w:t>ЛИЧНОГО ПРИЁМА ГРАЖДАНИНА</w:t>
      </w:r>
    </w:p>
    <w:p>
      <w:pPr>
        <w:pStyle w:val="Normal"/>
        <w:jc w:val="both"/>
        <w:rPr>
          <w:rFonts w:ascii="Times New Roman" w:hAnsi="Times New Roman" w:cs="Times New Roman"/>
          <w:bCs/>
          <w:szCs w:val="24"/>
        </w:rPr>
      </w:pPr>
      <w:r>
        <w:rPr>
          <w:rFonts w:cs="Times New Roman" w:ascii="Times New Roman" w:hAnsi="Times New Roman"/>
          <w:bCs/>
          <w:szCs w:val="24"/>
        </w:rPr>
        <w:t>Фамилия, Имя, Отчество __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Домашний адрес и телефон 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Место работы и должность 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Социальное положение ___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Категория льгот _________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Содержание вопроса</w:t>
      </w:r>
    </w:p>
    <w:p>
      <w:pPr>
        <w:pStyle w:val="Normal"/>
        <w:jc w:val="both"/>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Cs w:val="24"/>
        </w:rPr>
      </w:pPr>
      <w:r>
        <w:rPr>
          <w:rFonts w:cs="Times New Roman" w:ascii="Times New Roman" w:hAnsi="Times New Roman"/>
          <w:bCs/>
          <w:szCs w:val="24"/>
        </w:rPr>
        <w:t>(оборотная сторона)</w:t>
      </w:r>
    </w:p>
    <w:p>
      <w:pPr>
        <w:pStyle w:val="Normal"/>
        <w:jc w:val="center"/>
        <w:rPr>
          <w:rFonts w:ascii="Times New Roman" w:hAnsi="Times New Roman" w:cs="Times New Roman"/>
          <w:b/>
          <w:b/>
          <w:bCs/>
          <w:szCs w:val="24"/>
        </w:rPr>
      </w:pPr>
      <w:r>
        <w:rPr>
          <w:rFonts w:cs="Times New Roman" w:ascii="Times New Roman" w:hAnsi="Times New Roman"/>
          <w:b/>
          <w:bCs/>
          <w:szCs w:val="24"/>
        </w:rPr>
        <w:t>Краткое содержание беседы и принятые меры</w:t>
      </w:r>
    </w:p>
    <w:p>
      <w:pPr>
        <w:pStyle w:val="Normal"/>
        <w:widowControl w:val="false"/>
        <w:autoSpaceDE w:val="false"/>
        <w:jc w:val="center"/>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6:32:00Z</dcterms:created>
  <dc:creator>Николай Владимирович Москалёв</dc:creator>
  <dc:description/>
  <cp:keywords/>
  <dc:language>en-US</dc:language>
  <cp:lastModifiedBy>Admin</cp:lastModifiedBy>
  <cp:lastPrinted>2016-02-08T14:45:00Z</cp:lastPrinted>
  <dcterms:modified xsi:type="dcterms:W3CDTF">2018-01-14T16:33:00Z</dcterms:modified>
  <cp:revision>4</cp:revision>
  <dc:subject>Постановление</dc:subject>
  <dc:title>О внесении изменений и дополнения в Положение о порядке рассмотрения обращений и личного приема граждан в администрации Дивеевского муниципального района Нижегородской области</dc:title>
</cp:coreProperties>
</file>