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 сентября 2013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ind w:right="6300" w:hanging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56</w:t>
            </w:r>
          </w:p>
        </w:tc>
      </w:tr>
      <w:tr>
        <w:trPr>
          <w:trHeight w:val="79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-289" w:right="-108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3819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Дивеевского района Нижегородской области от 21 октября 2010 года № 802 «Об утверждении районной целевой программы «Профилактика безнадзорности и правонарушений несовершеннолетних Дивеевского района Нижегородской области на 2011 – 2013 годы»</w:t>
      </w:r>
    </w:p>
    <w:p>
      <w:pPr>
        <w:pStyle w:val="Normal"/>
        <w:tabs>
          <w:tab w:val="clear" w:pos="720"/>
          <w:tab w:val="left" w:pos="381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tabs>
          <w:tab w:val="clear" w:pos="720"/>
          <w:tab w:val="left" w:pos="3819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Дивеевского района Нижегородской области от 21  октября 2010 года № 803 «Об утверждении районной целевой программы «Профилактика безнадзорности и правонарушений несовершеннолетних Дивеевского района Нижегородской области на 2011 – 2013 годы» следующие изменения:</w:t>
      </w:r>
    </w:p>
    <w:p>
      <w:pPr>
        <w:pStyle w:val="Normal"/>
        <w:tabs>
          <w:tab w:val="clear" w:pos="720"/>
          <w:tab w:val="left" w:pos="3819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1 слова «районную целевую программу» заменить словами «муниципальную программу».</w:t>
      </w:r>
    </w:p>
    <w:p>
      <w:pPr>
        <w:pStyle w:val="Normal"/>
        <w:tabs>
          <w:tab w:val="clear" w:pos="720"/>
          <w:tab w:val="left" w:pos="3819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рограмме ««Профилактика безнадзорности и правонарушений несовершеннолетних Дивеевского района Нижегородской области на 2011 – 2013 годы», утвержденную постановлением:</w:t>
      </w:r>
    </w:p>
    <w:p>
      <w:pPr>
        <w:pStyle w:val="Normal"/>
        <w:tabs>
          <w:tab w:val="clear" w:pos="720"/>
          <w:tab w:val="left" w:pos="3819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по тексту программы слова «районная целевая программа» в соответствующем падеже заменить словами «муниципальная программа» в соответствующем падеже;</w:t>
      </w:r>
    </w:p>
    <w:p>
      <w:pPr>
        <w:pStyle w:val="Normal"/>
        <w:tabs>
          <w:tab w:val="clear" w:pos="720"/>
          <w:tab w:val="left" w:pos="3819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в паспорте программы в разделе «Предполагаемые источники финансирования Программы» в графе «средства местного бюджета, привлеченные средства исполнителей основных направлений программы» дополнить «2013 год – 80,0 тысяч рублей».</w:t>
      </w:r>
    </w:p>
    <w:p>
      <w:pPr>
        <w:pStyle w:val="Normal"/>
        <w:tabs>
          <w:tab w:val="clear" w:pos="720"/>
          <w:tab w:val="left" w:pos="3819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 в приложении к Программе «Система программных мероприятий муниципальной программы «Профилактика безнадзорности и правонарушений несовершеннолетних Дивеевского района Нижегородской области на 2011 – 2013 годы» раздел 4 дополнить п. 4.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882"/>
        <w:gridCol w:w="1418"/>
        <w:gridCol w:w="1842"/>
        <w:gridCol w:w="1843"/>
        <w:gridCol w:w="776"/>
        <w:gridCol w:w="776"/>
        <w:gridCol w:w="858"/>
      </w:tblGrid>
      <w:tr>
        <w:trPr>
          <w:trHeight w:val="251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и выполн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нители мероприятий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финансирования по годам (тыс.руб.)</w:t>
            </w:r>
          </w:p>
        </w:tc>
      </w:tr>
      <w:tr>
        <w:trPr>
          <w:trHeight w:val="2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чники финансир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3</w:t>
            </w:r>
          </w:p>
        </w:tc>
      </w:tr>
      <w:tr>
        <w:trPr>
          <w:trHeight w:val="2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и проведение спартакиады школьников «Здравствуй, Сочи!» по различным видам спорта, велопробега «2014 шагов до Олимпиа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О, отдел МСиТ,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</w:t>
        <w:tab/>
        <w:tab/>
        <w:tab/>
        <w:tab/>
        <w:tab/>
        <w:tab/>
        <w:tab/>
        <w:t>Ю.Н.Вань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реева Т.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одцова А.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Times New Roman" w:hAnsi="Times New Roman" w:cs="Times New Roman"/>
      <w:color w:val="000000"/>
      <w:szCs w:val="24"/>
    </w:rPr>
  </w:style>
  <w:style w:type="paragraph" w:styleId="Style11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20:19:00Z</dcterms:created>
  <dc:creator>Николай Владимирович Москалёв</dc:creator>
  <dc:description/>
  <cp:keywords/>
  <dc:language>en-US</dc:language>
  <cp:lastModifiedBy>User</cp:lastModifiedBy>
  <cp:lastPrinted>2013-09-16T00:19:00Z</cp:lastPrinted>
  <dcterms:modified xsi:type="dcterms:W3CDTF">2013-09-15T20:19:00Z</dcterms:modified>
  <cp:revision>4</cp:revision>
  <dc:subject>Постановление</dc:subject>
  <dc:title>О внесении изменений в постановление администрации Дивеевского района Нижегородской области от 21 октября 2010 года № 802 «Об утверждении районной целевой программы «Профилактика безнадзорности и правонарушений несовершеннолетних Дивеевского района Нижегородской области на 2011 – 2013 годы»</dc:title>
</cp:coreProperties>
</file>