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ответственного лица за реализацию проектов по благоустройству сельских территорий на террито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веевского муниципального округа Нижегородской области, в рамках государственной программы «Комплексное развитие сельских территорий», утверждённой Постановлением Правительства РФ от 31.05.2019 г. № 6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спешной реализации проектов по благоустройству сельских территорий, утверждённых приказом министерства сельского хозяйства и продовольственных ресурсов Нижегородской области от 03.11.2020 г. № 203, администрация Дивеевского муниципального округа Нижегородской области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начить ответственным лицом за реализацию проектов по благоустройству сельских территорий на территории Дивеевского муниципального округа Нижегородской области начальника управления сельского хозяйства администрации Дивеевского муниципального округа Нижегородской области Н.В.Бобко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Забродина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34:00Z</dcterms:created>
  <dc:creator>Николай Владимирович Москалёв</dc:creator>
  <dc:description/>
  <cp:keywords/>
  <dc:language>en-US</dc:language>
  <cp:lastModifiedBy>Николай Москалёв</cp:lastModifiedBy>
  <cp:lastPrinted>2021-02-10T13:38:00Z</cp:lastPrinted>
  <dcterms:modified xsi:type="dcterms:W3CDTF">2021-02-12T00:09:00Z</dcterms:modified>
  <cp:revision>6</cp:revision>
  <dc:subject>Постановление</dc:subject>
  <dc:title>О назначении ответственного лица за реализацию проектов по благоустройству сельских территорий на территории Дивеевского муниципального округа Нижегородской области, в рамках государственной программы «Комплексное развитие сельских территорий», утверждённой Постановлением Правительства РФ от 31.05.2019 г. № 696</dc:title>
</cp:coreProperties>
</file>