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июля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16-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разрешении проведения публичного мероприятия (пике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обращение организатора публичного мероприятия Куракина С.А., адрес места жительства: Нижегородская область, Дивеевский район,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о разрешении проведения публичного мероприятия (пикетирования), руководствуясь Федеральным законом от 19.06.2004 № 54-ФЗ "О собраниях, митингах, демонстрациях, шествиях и пикетированиях" и Законом Нижегородской области от 27.12.2007 № 196-З "О порядке подачи уведомлений о проведении публичных мероприятий на территории Нижегородской области":</w:t>
      </w:r>
    </w:p>
    <w:p>
      <w:pPr>
        <w:pStyle w:val="Normal"/>
        <w:ind w:firstLine="540"/>
        <w:jc w:val="both"/>
        <w:rPr/>
      </w:pPr>
      <w:r>
        <w:rPr>
          <w:rFonts w:cs="Times New Roman" w:ascii="Times New Roman" w:hAnsi="Times New Roman"/>
          <w:sz w:val="28"/>
          <w:szCs w:val="28"/>
        </w:rPr>
        <w:t>1. Разрешить организатору публичного мероприятия Куракину С.А. проведение 29 июля 2016 года с 11 часов 00 минут до 14 часов 00 минут и 31 июля 2016 года с 11 часов 00 минут до 14 часов 00 минут публичного мероприятия (пикетирования), место проведения – Нижегородская область, Дивеевский район, с. Дивеево, ул. Октябрьская, в районе площади автостанции, территория перед магазином «Евросеть», предполагаемое количество участников пикетирования – по количеству агитационного материала, цель публичного мероприятия – раздача агитматериалов перед проведением выборов депутатов Государственной Думы Федерального Собрания Российской Федерации VII созыва, которые состоятся 18 сентябр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пикетирования является Куракин С.А.</w:t>
      </w:r>
    </w:p>
    <w:p>
      <w:pPr>
        <w:pStyle w:val="Normal"/>
        <w:ind w:firstLine="540"/>
        <w:jc w:val="both"/>
        <w:rPr/>
      </w:pPr>
      <w:r>
        <w:rPr>
          <w:rFonts w:cs="Times New Roman" w:ascii="Times New Roman" w:hAnsi="Times New Roman"/>
          <w:sz w:val="28"/>
          <w:szCs w:val="28"/>
        </w:rPr>
        <w:t>2. Рекомендовать МО МВД России «Дивеевский» осуществить безопасность общественного прядка во время проведения пике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3:00Z</dcterms:created>
  <dc:creator>Николай Владимирович Москалёв</dc:creator>
  <dc:description/>
  <cp:keywords/>
  <dc:language>en-US</dc:language>
  <cp:lastModifiedBy>Admin</cp:lastModifiedBy>
  <cp:lastPrinted>2016-07-21T13:56:00Z</cp:lastPrinted>
  <dcterms:modified xsi:type="dcterms:W3CDTF">2016-07-25T10:13:00Z</dcterms:modified>
  <cp:revision>3</cp:revision>
  <dc:subject>Распоряжение</dc:subject>
  <dc:title>О разрешении проведения публичного мероприятия (пикетирования)</dc:title>
</cp:coreProperties>
</file>