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17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муниципальной службы в Дивеевском муниципальном районе Нижегородской области на 2015 – 2017 годы», утвержденную постановлением администрации Дивеевского муниципального района Нижегородской области от 27.02.2015 № 2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2 марта 2007 года N 25-ФЗ "О муниципальной службе в Российской Федерации", в связи с уточнением объемов финансирования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Развитие муниципальной службы в Дивеевском муниципальном районе Нижегородской области на 2015 – 2017 годы" (далее – Программа), утвержденную постановлением администрации Дивеевского муниципального района от 27.02.2015 № 218 (в редакции от 11.03.2016 № 210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строке "Объемы и источники финансирования Программы" в позиции "2017 год" цифру "30000" заменить цифрой "21800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и описание программных мероприятий изложить в новой редакции (Приложение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2757"/>
        <w:gridCol w:w="2728"/>
        <w:gridCol w:w="1114"/>
        <w:gridCol w:w="1114"/>
        <w:gridCol w:w="1114"/>
        <w:gridCol w:w="1113"/>
        <w:gridCol w:w="1340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ода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Мероприятия по развитию муниципальной службы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Совершенствование нормативной правовой базы муниципальной службы Дивеевского муниципальн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йшая разработка нормативных правовых актов, регулирующих вопросы прохождения муниципальной службы, внесение изменений и дополнений в действующие правовые акты с учетом изменения федерального законодательства и регионального законод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, отдел правовой работы и документооборо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ция деятельности кадровых служб органов местного самоуправления Дивеевского муниципального района по вопросам реализации законодательства о муниципальной служб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Внедрение современных кадровых, управленческих технологий и механизмов на муниципальной службе в Дивеевском муниципальном район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графиками проведения аттестации и квалификационного экзаме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Дивеевского муниципального района, отдел по кадровой политике, делам архивов и информатиз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: - курсы в объеме более 72 учебных ч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урсы в объеме 72 учебных ч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аткосрочные курсы в объеме до 72 учебных часо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управления муниципальным имуще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. 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нализу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лжност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го исполнения должностных обязанностей путем привлечения высококвалифицированны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ета длительного, безупречного и эффективного исполнения муниципальным служащим должностных обязанностей при назначении его на вышестоящую долж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 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 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делам архивов и информатизации 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Дивеевского муниципального района, отдел по кадровой политике, делам архивов и информатиз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35:00Z</dcterms:created>
  <dc:creator>Николай Владимирович Москалёв</dc:creator>
  <dc:description/>
  <cp:keywords/>
  <dc:language>en-US</dc:language>
  <cp:lastModifiedBy>Admin</cp:lastModifiedBy>
  <cp:lastPrinted>2018-01-14T20:33:00Z</cp:lastPrinted>
  <dcterms:modified xsi:type="dcterms:W3CDTF">2018-01-14T17:35:00Z</dcterms:modified>
  <cp:revision>4</cp:revision>
  <dc:subject>Постановление</dc:subject>
  <dc:title>О внесении изменений в муниципальную программу «Развитие муниципальной службы в Дивеевском муниципальном районе Нижегородской области на 2015 – 2017 годы», утвержденную постановлением администрации Дивеевского муниципального района Нижегородской области от 27.02.2015 № 218</dc:title>
</cp:coreProperties>
</file>