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декаб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6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ода № 1402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района Нижегородской области» на 2017 финансовый год, утвержденный постановлением администрации Дивеевского муниципального района Нижегородской области от 20 февраля 2017 года № 128, изложив его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165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14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1402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декабря 2017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1165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6"/>
        <w:jc w:val="center"/>
        <w:rPr>
          <w:lang w:val="en-US"/>
        </w:rPr>
      </w:pPr>
      <w:r>
        <w:rPr/>
        <w:t>(далее – Программа</w:t>
      </w:r>
      <w:r>
        <w:rPr>
          <w:lang w:val="en-US"/>
        </w:rPr>
        <w:t>)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/>
      </w:pPr>
      <w:r>
        <w:rPr/>
        <w:t>1. ПАСПОРТ ПРОГРАММЫ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6"/>
        <w:gridCol w:w="7211"/>
      </w:tblGrid>
      <w:tr>
        <w:trPr>
          <w:trHeight w:val="510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 945 727 260,05 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3 610 269,5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77 427 592,0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352 597 4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85 879 29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23 479 61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1 945 727 260,05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61 516 241,96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329 654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62 232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98 392 6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 824 900 694,4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3 252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257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 262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19 439 064,07 руб.</w:t>
            </w:r>
          </w:p>
          <w:p>
            <w:pPr>
              <w:pStyle w:val="Style16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4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2 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12 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12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80 2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819 66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 882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 302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 329 2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0 328 730,8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602 187,31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 029 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1 131 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1 244 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5 885 4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 060 353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1 768 4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12 945 290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 239 819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65 093 033,37 руб.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2. ТЕКСТ ПРОГРАММЫ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К началу нового 2014/2015 учебного года в Дивевском муниципальном районе функционирует 18 ОО, в том числе 2 филиал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18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0 годы в один этап.</w:t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6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1530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89"/>
        <w:gridCol w:w="1445"/>
        <w:gridCol w:w="1564"/>
        <w:gridCol w:w="1353"/>
        <w:gridCol w:w="1323"/>
        <w:gridCol w:w="1323"/>
        <w:gridCol w:w="1158"/>
        <w:gridCol w:w="1158"/>
        <w:gridCol w:w="1158"/>
        <w:gridCol w:w="1433"/>
      </w:tblGrid>
      <w:tr>
        <w:trPr/>
        <w:tc>
          <w:tcPr>
            <w:tcW w:w="3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мероприятий</w:t>
            </w:r>
          </w:p>
        </w:tc>
        <w:tc>
          <w:tcPr>
            <w:tcW w:w="8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8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Развитие общего образования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4,2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17,85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4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5,5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80103,4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94467,7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79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07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576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65071,12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271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6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9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187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1239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5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8300</w:t>
            </w:r>
          </w:p>
        </w:tc>
      </w:tr>
      <w:tr>
        <w:trPr>
          <w:trHeight w:val="650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2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64,83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23,2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129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1. Районный бюджет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8384,0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9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витие моделей и форм детского самоуправления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</w:t>
            </w:r>
          </w:p>
        </w:tc>
      </w:tr>
      <w:tr>
        <w:trPr>
          <w:trHeight w:val="435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О, НИР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406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9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16,80</w:t>
            </w:r>
          </w:p>
        </w:tc>
      </w:tr>
      <w:tr>
        <w:trPr>
          <w:trHeight w:val="2034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024,56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719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7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4418,06</w:t>
            </w:r>
          </w:p>
        </w:tc>
      </w:tr>
      <w:tr>
        <w:trPr>
          <w:trHeight w:val="555" w:hRule="atLeast"/>
        </w:trPr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. Строительство и капитальный и текущий ремонт объектов в области образовани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1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555" w:hRule="atLeast"/>
        </w:trPr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ие новогодних подар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</w:tr>
      <w:tr>
        <w:trPr>
          <w:trHeight w:val="448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87,3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187,31</w:t>
            </w:r>
          </w:p>
        </w:tc>
      </w:tr>
      <w:tr>
        <w:trPr>
          <w:trHeight w:val="712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</w:tr>
      <w:tr>
        <w:trPr>
          <w:trHeight w:val="559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реализации муниципальной программы»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Централизованная бухгалтер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 2854651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6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647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014,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98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76501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58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43544,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9084,90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6"/>
        <w:jc w:val="right"/>
        <w:rPr/>
      </w:pPr>
      <w:r>
        <w:rPr/>
        <w:t>Таблица 2</w:t>
      </w:r>
    </w:p>
    <w:p>
      <w:pPr>
        <w:pStyle w:val="Style16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5"/>
        <w:gridCol w:w="4480"/>
        <w:gridCol w:w="1256"/>
        <w:gridCol w:w="36"/>
        <w:gridCol w:w="996"/>
        <w:gridCol w:w="6"/>
        <w:gridCol w:w="12"/>
        <w:gridCol w:w="1102"/>
        <w:gridCol w:w="24"/>
        <w:gridCol w:w="6"/>
        <w:gridCol w:w="15"/>
        <w:gridCol w:w="953"/>
        <w:gridCol w:w="28"/>
        <w:gridCol w:w="6"/>
        <w:gridCol w:w="17"/>
        <w:gridCol w:w="1105"/>
        <w:gridCol w:w="46"/>
        <w:gridCol w:w="11"/>
        <w:gridCol w:w="1105"/>
        <w:gridCol w:w="63"/>
        <w:gridCol w:w="28"/>
        <w:gridCol w:w="942"/>
        <w:gridCol w:w="63"/>
        <w:gridCol w:w="145"/>
        <w:gridCol w:w="28"/>
        <w:gridCol w:w="787"/>
        <w:gridCol w:w="118"/>
        <w:gridCol w:w="1133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77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51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48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501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10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6"/>
        <w:jc w:val="right"/>
        <w:rPr/>
      </w:pPr>
      <w:r>
        <w:rPr/>
        <w:t xml:space="preserve">Таблица 3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990"/>
        <w:gridCol w:w="116"/>
        <w:gridCol w:w="7977"/>
        <w:gridCol w:w="35"/>
        <w:gridCol w:w="2783"/>
        <w:gridCol w:w="50"/>
        <w:gridCol w:w="153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, ОБ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4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тайство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149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9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1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2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6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72"/>
        <w:gridCol w:w="2759"/>
        <w:gridCol w:w="1391"/>
        <w:gridCol w:w="1417"/>
        <w:gridCol w:w="1417"/>
        <w:gridCol w:w="1418"/>
        <w:gridCol w:w="1145"/>
        <w:gridCol w:w="1145"/>
        <w:gridCol w:w="1145"/>
        <w:gridCol w:w="1527"/>
      </w:tblGrid>
      <w:tr>
        <w:trPr>
          <w:trHeight w:val="486" w:hRule="atLeast"/>
        </w:trPr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и исполнители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97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79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796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727260,05</w:t>
            </w:r>
          </w:p>
        </w:tc>
      </w:tr>
      <w:tr>
        <w:trPr>
          <w:trHeight w:val="450" w:hRule="atLeast"/>
        </w:trPr>
        <w:tc>
          <w:tcPr>
            <w:tcW w:w="4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52597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85879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4234796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727260,05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щего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2965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6223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98392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900694,47</w:t>
            </w:r>
          </w:p>
        </w:tc>
      </w:tr>
      <w:tr>
        <w:trPr>
          <w:trHeight w:val="59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2965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6223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98392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900694,47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29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064,07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29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064,07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0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730,83</w:t>
            </w:r>
          </w:p>
        </w:tc>
      </w:tr>
      <w:tr>
        <w:trPr>
          <w:trHeight w:val="4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730,83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5487,31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5487,31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353,7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1768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8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3033,37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353,7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8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3033,37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6"/>
        <w:jc w:val="right"/>
        <w:rPr/>
      </w:pPr>
      <w:r>
        <w:rPr/>
        <w:t>Таблица 5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52"/>
        <w:gridCol w:w="1848"/>
        <w:gridCol w:w="1417"/>
        <w:gridCol w:w="1418"/>
        <w:gridCol w:w="1417"/>
        <w:gridCol w:w="1161"/>
        <w:gridCol w:w="1198"/>
        <w:gridCol w:w="1198"/>
        <w:gridCol w:w="1527"/>
      </w:tblGrid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52597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85879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4234796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727260,05</w:t>
            </w:r>
          </w:p>
        </w:tc>
      </w:tr>
      <w:tr>
        <w:trPr>
          <w:trHeight w:val="4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99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7448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11241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9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96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964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98251,74</w:t>
            </w:r>
          </w:p>
        </w:tc>
      </w:tr>
      <w:tr>
        <w:trPr>
          <w:trHeight w:val="1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13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16350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597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883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83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012703,31</w:t>
            </w:r>
          </w:p>
        </w:tc>
      </w:tr>
      <w:tr>
        <w:trPr>
          <w:trHeight w:val="1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29654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6223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98392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900694,47</w:t>
            </w:r>
          </w:p>
        </w:tc>
      </w:tr>
      <w:tr>
        <w:trPr>
          <w:trHeight w:val="435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57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85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164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74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0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52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14494,47</w:t>
            </w:r>
          </w:p>
        </w:tc>
      </w:tr>
      <w:tr>
        <w:trPr>
          <w:trHeight w:val="18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4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964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98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6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04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0862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4,2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17,8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4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5,5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 (областной бюджет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610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94467,7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79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07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57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91071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271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6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98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187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1239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5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83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758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29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064,0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991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758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149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1164,0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9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Дивеевском муниципальном районе, развитие системы дополнительного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64,8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 - массовых мероприятий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23,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отдыха и оздоровления дет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8384,0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900</w:t>
            </w:r>
          </w:p>
        </w:tc>
      </w:tr>
      <w:tr>
        <w:trPr>
          <w:trHeight w:val="1417" w:hRule="atLeast"/>
        </w:trPr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витие моделей и форм детского самоуправ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орюче-смазочные материалы для осуществления подвоза участников военно-патриотического клуб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730,83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502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482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90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4888,83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6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8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76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753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406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16,80</w:t>
            </w:r>
          </w:p>
        </w:tc>
      </w:tr>
      <w:tr>
        <w:trPr>
          <w:trHeight w:val="2784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292992,5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32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19,5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10000,0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7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1386,0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32</w:t>
            </w:r>
          </w:p>
        </w:tc>
      </w:tr>
      <w:tr>
        <w:trPr>
          <w:trHeight w:val="416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оительство, капитальный, текущий ремонт объектов в области образова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85,97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82</w:t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3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1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416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ие новогодних подар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5487,31</w:t>
            </w:r>
          </w:p>
        </w:tc>
      </w:tr>
      <w:tr>
        <w:trPr>
          <w:trHeight w:val="419" w:hRule="atLeast"/>
        </w:trPr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4487,3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 - правовой защиты детей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4487,31</w:t>
            </w:r>
          </w:p>
        </w:tc>
      </w:tr>
      <w:tr>
        <w:trPr>
          <w:trHeight w:val="13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300</w:t>
            </w:r>
          </w:p>
        </w:tc>
      </w:tr>
      <w:tr>
        <w:trPr>
          <w:trHeight w:val="1328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187,31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857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8313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353,7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8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52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98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93033,37</w:t>
            </w:r>
          </w:p>
        </w:tc>
      </w:tr>
      <w:tr>
        <w:trPr>
          <w:trHeight w:val="51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4084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913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353,7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8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52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98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1860,37</w:t>
            </w:r>
          </w:p>
        </w:tc>
      </w:tr>
      <w:tr>
        <w:trPr>
          <w:trHeight w:val="51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7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173</w:t>
            </w:r>
          </w:p>
        </w:tc>
      </w:tr>
      <w:tr>
        <w:trPr>
          <w:trHeight w:val="437" w:hRule="atLeast"/>
        </w:trPr>
        <w:tc>
          <w:tcPr>
            <w:tcW w:w="3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69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9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3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12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76501,26</w:t>
            </w:r>
          </w:p>
        </w:tc>
      </w:tr>
      <w:tr>
        <w:trPr>
          <w:trHeight w:val="564" w:hRule="atLeast"/>
        </w:trPr>
        <w:tc>
          <w:tcPr>
            <w:tcW w:w="3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22"/>
                <w:szCs w:val="22"/>
              </w:rPr>
              <w:t>1.2.Информационно-методический кабине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647,1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3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83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6914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35</w:t>
            </w:r>
          </w:p>
        </w:tc>
      </w:tr>
      <w:tr>
        <w:trPr/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.Централизованная бухгалтер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014,5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9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2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986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58444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29 654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62 232 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398 392 6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5"/>
        <w:gridCol w:w="610"/>
        <w:gridCol w:w="913"/>
        <w:gridCol w:w="709"/>
        <w:gridCol w:w="610"/>
        <w:gridCol w:w="609"/>
        <w:gridCol w:w="610"/>
        <w:gridCol w:w="709"/>
        <w:gridCol w:w="912"/>
      </w:tblGrid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</w:tbl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I этап - 2015-2020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 252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257 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3 262 0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осуществляется в один этап: 2015-2020 год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2 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12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2 0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 819 66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 882 0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 302 0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 329 2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7 год – 602 187,31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8 год – 1 029 0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9 год – 1 131 0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0 год – 1 244 0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ребен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 060 353,78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1 768 4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2 945 29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 239 819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Цель Подпрограммы - обеспечение организационных, информационных условий для реализации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5. ОЦЕНКА ПЛАНИРУЕМОЙ ЭФФЕКТИВНОСТИ 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94740" cy="323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85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7775" cy="408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70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715" cy="170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6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70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7540" cy="371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1925" cy="161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273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398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8595" cy="1530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пользуемых в тексте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2"/>
          <w:szCs w:val="22"/>
        </w:rPr>
        <w:t>ПМПК – Психолого-медико-педагогическая комиссия</w:t>
      </w:r>
      <w:r>
        <w:rPr>
          <w:sz w:val="28"/>
          <w:szCs w:val="28"/>
        </w:rPr>
        <w:t>"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65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февра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28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 </w:t>
      </w:r>
      <w:r>
        <w:rPr>
          <w:rFonts w:cs="Times New Roman" w:ascii="Times New Roman" w:hAnsi="Times New Roman"/>
          <w:sz w:val="28"/>
          <w:szCs w:val="28"/>
        </w:rPr>
        <w:t>116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района Нижегородской области» на очередной 2017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76"/>
        <w:gridCol w:w="1274"/>
        <w:gridCol w:w="1042"/>
        <w:gridCol w:w="1015"/>
        <w:gridCol w:w="3442"/>
        <w:gridCol w:w="1174"/>
        <w:gridCol w:w="835"/>
        <w:gridCol w:w="1058"/>
        <w:gridCol w:w="1159"/>
        <w:gridCol w:w="841"/>
      </w:tblGrid>
      <w:tr>
        <w:trPr>
          <w:trHeight w:val="255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90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551,641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3964,6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444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444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7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9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районной краеведческой конференции "Моя малая Родина"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антинаркотической направл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За здоровье и безопасность наших детей"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17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94,467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76,95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7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0,665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480,152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9,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муниципальными образовательными организациями муниципальных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94,467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76,95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7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0,665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80,152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9,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327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362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51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65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47,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327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362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51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65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47,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7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сянина Н.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7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1,4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5,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2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муниципальном конкурсе "Вожатый года"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2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аративно-прикладного и художественного направле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ериментально-исследовательская конференция «Мои первые открыт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, спортивно-массовые мероприятия, соревнования между ОО и сдача норм ГТ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 Президентские спортивные игры"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ая этно-экологическая исследовательская конференц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66,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,8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 и санаториях, ГСМ на сопровождение детей до санатория и обрат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8,7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,8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,5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5. Организация отдыха и оздоровления детей в лагерях с дневным пребывание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,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9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85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енно-полевые сбор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ое соревнование «Нижегородская школа безопасности – Зарниц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5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– Зарница"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районе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45,9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73,76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,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Антипова О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,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ведения аттестации педагогических работников муниципальных образовательных организац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,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8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йонные педагогические конференции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5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Учитель года», «Воспитатель год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Выпускной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,6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,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борудования, инвентаря, материа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5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5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,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муниципальных ОО к новому учебному году (текущий ремонт ОО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,1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9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4,8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,8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9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системы автоматической пожарной сигнализации, системы сигнализации, перезарядка огнетуш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3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, текущий ремонт объектов в области образ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,8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4,36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1. Ремо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8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4,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,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,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2,187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2,187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довникова И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,8873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работы комиссии отдела образования по делам несовершеннолетних и защите их пра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довникова И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бильность, снижение показателей правонарушений и преступлений среди несовершеннолетних учащихся О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,8873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60,353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256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ий отделом образования Коршунов С.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0,353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6,6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9,647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4,014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711,241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716,3503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34:00Z</dcterms:created>
  <dc:creator>Николай Владимирович Москалёв</dc:creator>
  <dc:description/>
  <cp:keywords/>
  <dc:language>en-US</dc:language>
  <cp:lastModifiedBy>Admin</cp:lastModifiedBy>
  <cp:lastPrinted>2017-12-26T16:40:00Z</cp:lastPrinted>
  <dcterms:modified xsi:type="dcterms:W3CDTF">2018-01-14T18:34:00Z</dcterms:modified>
  <cp:revision>4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