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3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а М.С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А.О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 8сен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73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а, открытого по составу участников и форме подачи заявок по продаже в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ул. Сергея Пушкова, д. 1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1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 Дивеевский район с. Дивеево ул. Арзамасская д. 51/2, участок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дастровый номер – 52:55:0080006:2255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благоустрой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36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4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Сергея Пушкова, д. 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6– Нижегородская область, Дивеевский район, с. Дивеево, ул. Сергея Пушкова, д. 1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с. Дивеево, ул. Сергея Пушкова, д. 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с. Дивеево, ул. Сергея Пушкова, д. 1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Дивеево, ул. Молодежная д. 2, участок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748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25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50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5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00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Дивеево, ул. Сергея Пушкова, д. 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1 – Нижегородская область, Дивеевский район, с. Дивеево, ул. Сергея Пушкова, д. 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128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512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Дивеево, ул. 9 мая д. 1Е/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99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995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798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4 – Нижегородская область, Дивеевский район, с. Дивеево, ул. Саровская д. 1/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5 – Нижегородская область, Дивеевский район, с. Дивеево, ул. Саровская д. 1/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6 – Нижегородская область, Дивеевский район, с. Дивеево, ул. Есенина д. 1/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1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7 – Нижегородская область, Дивеевский район, с. Дивеево, ул. Есенина д.1/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1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ПРЕДМЕТ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 Описание предмета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ИНСТРУКЦИЯ УЧАСТНИКАМ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. Организация и проведение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2. Условия допуска к участию в 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3. Порядок подачи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4. Порядок признания претендентов участниками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5. Проведение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6. Оформление результатов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7. Признание аукциона несостоявшим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8. Порядок разъяснения положений аукционной докумен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ПРОЕКТ ДОГОВОРА 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Соглашение о задат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Кадастровый план земельного участка.</w:t>
      </w:r>
    </w:p>
    <w:p>
      <w:pPr>
        <w:pStyle w:val="Normal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 ПРЕДМЕТ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1. Описание предмета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 , находящиеся в государственной соб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земельных учас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ул. Сергея Пушкова, д. 1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1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 Дивеевский район с. Дивеево ул. Арзамасская д. 51/2, участок №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25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благоустрой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36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4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Сергея Пушкова, д. 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6 – Нижегородская область, Дивеевский район, с. Дивеево, ул. Сергея Пушкова, д. 1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с. Дивеево, ул. Сергея Пушкова, д. 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с. Дивеево, ул. Сергея Пушкова, д. 1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Дивеево, ул. Молодежная д. 2, участок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748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25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50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5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00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Дивеево, ул. Сергея Пушкова, д. 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1 – Нижегородская область, Дивеевский район, с. Дивеево, ул. Сергея Пушкова, д. 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1128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4512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Дивеево, ул. 9 мая д. 1Е/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99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1995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798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4 – Нижегородская область, Дивеевский район, с. Дивеево, ул. Саровская д.1/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5 – Нижегородская область, Дивеевский район, с. Дивеево, ул. Саровская д.1/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6 – Нижегородская область, Дивеевский район, с. Дивеево, ул. Есенина д.1/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1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7 – Нижегородская область, Дивеевский район, с. Дивеево, ул. Есенина д.1/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1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ИНСТРУКЦИЯ УЧАСТНИКАМ АУКЦИОНА</w:t>
      </w:r>
    </w:p>
    <w:p>
      <w:pPr>
        <w:pStyle w:val="Normal"/>
        <w:shd w:fill="FFFFFF" w:val="clear"/>
        <w:ind w:right="6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. Организация и проведение аукциона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bCs/>
          <w:spacing w:val="-8"/>
          <w:szCs w:val="24"/>
        </w:rPr>
        <w:t>1.</w:t>
      </w:r>
      <w:r>
        <w:rPr>
          <w:rFonts w:cs="Times New Roman" w:ascii="Times New Roman" w:hAnsi="Times New Roman"/>
          <w:b/>
          <w:bCs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Cs w:val="24"/>
        </w:rPr>
        <w:t xml:space="preserve">Организация и проведение аукциона по продаже в собственность земельных участков, находящихся в государственной собственности 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ул. Сергея Пушкова, д. 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1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 Дивеевский район с. Дивеево ул. Арзамасская д. 51/2, участок №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Сергея Пушкова, д. 1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6 – Нижегородская область, Дивеевский район, с. Дивеево, ул. Сергея Пушкова, д. 1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с. Дивеево, ул. Сергея Пушкова, д. 1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с. Дивеево, ул. Сергея Пушкова, д. 1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Дивеево, ул. Молодежная д. 2, участок №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Дивеево, ул. Сергея Пушкова, д. 1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1– Нижегородская область, Дивеевский район, с. Дивеево, ул. Сергея Пушкова, д. 1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Дивеево, ул. 9 мая д. 1Е/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4 – Нижегородская область, Дивеевский район, с. Дивеево, ул. Саровская д.1/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5 – Нижегородская область, Дивеевский район, с. Дивеево, ул. Саровская д.1/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 16 – Нижегородская область, Дивеевский район, с. Дивеево, ул. Есенина д.1/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Лот №17– Нижегородская область, Дивеевский район, с. Дивеево, ул. Есенина д.1/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11.09.2013 года № 1145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–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–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23 сентября 2013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–00 до 17–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23 октября 2013 года в 12–00 час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23 октября 2013 года в 15–00 час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актовый зал, </w:t>
      </w:r>
      <w:r>
        <w:rPr>
          <w:rFonts w:cs="Times New Roman" w:ascii="Times New Roman" w:hAnsi="Times New Roman"/>
          <w:b/>
          <w:spacing w:val="-8"/>
          <w:szCs w:val="24"/>
        </w:rPr>
        <w:t>24 октября 2013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–00 час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Выдача аукционной документации на бумажном носителе произ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5"/>
          <w:szCs w:val="24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Cs w:val="24"/>
        </w:rPr>
        <w:t>приема заявок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Cs w:val="24"/>
        </w:rPr>
        <w:t>вать в аукционе,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Телефон для справок: 4–26–63.</w:t>
      </w:r>
    </w:p>
    <w:p>
      <w:pPr>
        <w:pStyle w:val="Normal"/>
        <w:shd w:fill="FFFFFF" w:val="clear"/>
        <w:ind w:right="154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Cs w:val="24"/>
        </w:rPr>
        <w:t>дней до дня проведения аукциона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2.2. Условия допуска к участию в аукционе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Cs w:val="24"/>
        </w:rPr>
        <w:t>случаях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Cs w:val="24"/>
        </w:rPr>
        <w:t>непредставление документов, указанных в информационном сообщении о проведении аук</w:t>
      </w:r>
      <w:r>
        <w:rPr>
          <w:rFonts w:cs="Times New Roman" w:ascii="Times New Roman" w:hAnsi="Times New Roman"/>
          <w:spacing w:val="-8"/>
          <w:szCs w:val="24"/>
        </w:rPr>
        <w:t>циона и определенных п. 2.3. настоящей аукционной документации, или представление не</w:t>
      </w:r>
      <w:r>
        <w:rPr>
          <w:rFonts w:cs="Times New Roman" w:ascii="Times New Roman" w:hAnsi="Times New Roman"/>
          <w:szCs w:val="24"/>
        </w:rPr>
        <w:t>достоверных свед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pacing w:val="-7"/>
          <w:szCs w:val="24"/>
        </w:rPr>
        <w:t xml:space="preserve">не поступление задатка для участия в аукционе (далее – задаток) на счет организатора </w:t>
      </w:r>
      <w:r>
        <w:rPr>
          <w:rFonts w:cs="Times New Roman" w:ascii="Times New Roman" w:hAnsi="Times New Roman"/>
          <w:spacing w:val="-8"/>
          <w:szCs w:val="24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Cs w:val="24"/>
        </w:rPr>
        <w:t>частия в аукционе;</w:t>
      </w:r>
    </w:p>
    <w:p>
      <w:pPr>
        <w:pStyle w:val="Normal"/>
        <w:shd w:fill="FFFFFF" w:val="clear"/>
        <w:ind w:right="221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Cs w:val="24"/>
        </w:rPr>
        <w:t>ствующим законодательством.</w:t>
      </w:r>
    </w:p>
    <w:p>
      <w:pPr>
        <w:pStyle w:val="Normal"/>
        <w:shd w:fill="FFFFFF" w:val="clear"/>
        <w:ind w:right="2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  <w:t>2.3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4"/>
        </w:rPr>
        <w:t>Порядок подачи заявок на участие в аукцион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right="259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Cs w:val="24"/>
        </w:rPr>
        <w:t>счет организатора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После перечисления задатка претендент представляет (лично или через своего предста</w:t>
        <w:softHyphen/>
        <w:t>вителя) в КУМИ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</w:t>
      </w:r>
      <w:r>
        <w:rPr>
          <w:rFonts w:cs="Times New Roman" w:ascii="Times New Roman" w:hAnsi="Times New Roman"/>
          <w:spacing w:val="-9"/>
          <w:szCs w:val="24"/>
        </w:rPr>
        <w:t xml:space="preserve">) </w:t>
      </w:r>
      <w:r>
        <w:rPr>
          <w:rFonts w:cs="Times New Roman" w:ascii="Times New Roman" w:hAnsi="Times New Roman"/>
          <w:b/>
          <w:spacing w:val="-9"/>
          <w:szCs w:val="24"/>
        </w:rPr>
        <w:t xml:space="preserve">с 23 сентября </w:t>
      </w:r>
      <w:r>
        <w:rPr>
          <w:rFonts w:cs="Times New Roman" w:ascii="Times New Roman" w:hAnsi="Times New Roman"/>
          <w:b/>
          <w:spacing w:val="-7"/>
          <w:szCs w:val="24"/>
        </w:rPr>
        <w:t>2013 года</w:t>
      </w:r>
      <w:r>
        <w:rPr>
          <w:rFonts w:cs="Times New Roman" w:ascii="Times New Roman" w:hAnsi="Times New Roman"/>
          <w:spacing w:val="-7"/>
          <w:szCs w:val="24"/>
        </w:rPr>
        <w:t xml:space="preserve"> (с 10–00 до 17–00 час) ежедневно (кроме выходных и праздничных дней)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23 октября 2013</w:t>
      </w:r>
      <w:r>
        <w:rPr>
          <w:rFonts w:cs="Times New Roman" w:ascii="Times New Roman" w:hAnsi="Times New Roman"/>
          <w:szCs w:val="24"/>
        </w:rPr>
        <w:t xml:space="preserve"> года (до 12–00) следующие документ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6" w:firstLine="54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, согласно приложению № 1 к настоящей аук</w:t>
      </w:r>
      <w:r>
        <w:rPr>
          <w:rFonts w:cs="Times New Roman" w:ascii="Times New Roman" w:hAnsi="Times New Roman"/>
          <w:szCs w:val="24"/>
        </w:rPr>
        <w:t>ционной документ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ab/>
        <w:t xml:space="preserve">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(срок поступления задатка на счет КУМИ – не позднее </w:t>
      </w:r>
      <w:r>
        <w:rPr>
          <w:rFonts w:cs="Times New Roman" w:ascii="Times New Roman" w:hAnsi="Times New Roman"/>
          <w:b/>
          <w:szCs w:val="24"/>
        </w:rPr>
        <w:t>21 октября 2013 го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дивидуальных предпринимателей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полномочия на осуществление действий от имени пре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firstLine="540"/>
        <w:jc w:val="both"/>
        <w:rPr/>
      </w:pPr>
      <w:r>
        <w:rPr>
          <w:rFonts w:cs="Times New Roman" w:ascii="Times New Roman" w:hAnsi="Times New Roman"/>
          <w:szCs w:val="24"/>
        </w:rPr>
        <w:t>- соглашение о задатк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Times New Roman" w:ascii="Times New Roman" w:hAnsi="Times New Roman"/>
          <w:szCs w:val="24"/>
        </w:rPr>
        <w:t>Победителем аукциона в течение 1 рабочего дня с даты проведения аукциона для заключения договора купли–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rFonts w:cs="Times New Roman" w:ascii="Times New Roman" w:hAnsi="Times New Roman"/>
          <w:szCs w:val="24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ретенденту в приеме заявки на участие в аукционе лишает его права представить аукционное предложен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23 октября 2013 года в 15–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zCs w:val="24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2.5. Проведение аукциона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24 октября 2013 года в 10–00 час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12"/>
          <w:szCs w:val="24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Cs w:val="24"/>
        </w:rPr>
        <w:t>аукцион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Участникам аукциона выдаются пронумерованные билеты участника аукциона (далее –</w:t>
      </w:r>
      <w:r>
        <w:rPr>
          <w:rFonts w:cs="Times New Roman" w:ascii="Times New Roman" w:hAnsi="Times New Roman"/>
          <w:spacing w:val="-5"/>
          <w:szCs w:val="24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Cs w:val="24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Cs w:val="24"/>
        </w:rPr>
        <w:t>ключить договор купли–продажи в соответствии с этой ценой земельного уча</w:t>
        <w:softHyphen/>
      </w:r>
      <w:r>
        <w:rPr>
          <w:rFonts w:cs="Times New Roman" w:ascii="Times New Roman" w:hAnsi="Times New Roman"/>
          <w:szCs w:val="24"/>
        </w:rPr>
        <w:t>стка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Cs w:val="24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Cs w:val="24"/>
        </w:rPr>
        <w:t>ответствии с "шагом аукциона"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13"/>
          <w:szCs w:val="24"/>
        </w:rPr>
        <w:t>При отсутствии участников аукциона, готовых заключить договор купли–продажи с внесением на</w:t>
        <w:softHyphen/>
      </w:r>
      <w:r>
        <w:rPr>
          <w:rFonts w:cs="Times New Roman" w:ascii="Times New Roman" w:hAnsi="Times New Roman"/>
          <w:spacing w:val="-15"/>
          <w:szCs w:val="24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Cs w:val="24"/>
        </w:rPr>
        <w:t>цену 3 р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Cs w:val="24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Cs w:val="24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Cs w:val="24"/>
        </w:rPr>
        <w:t>ля аукциона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6. Оформление результатов аукциона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Cs w:val="24"/>
        </w:rPr>
        <w:t>сенный им задаток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Договор купли–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Cs w:val="24"/>
        </w:rPr>
        <w:t>срок со дня подписания протокола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9"/>
          <w:szCs w:val="24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Cs w:val="24"/>
        </w:rPr>
        <w:t>ми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Cs w:val="24"/>
        </w:rPr>
        <w:t>или подписания договора купли–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Cs w:val="24"/>
        </w:rPr>
        <w:t>ством Российской Федерации.</w:t>
      </w:r>
    </w:p>
    <w:p>
      <w:pPr>
        <w:pStyle w:val="Normal"/>
        <w:shd w:fill="FFFFFF" w:val="clear"/>
        <w:ind w:right="9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7. Признание аукциона несостоявшимс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 xml:space="preserve">а) </w:t>
      </w:r>
      <w:r>
        <w:rPr>
          <w:rFonts w:cs="Times New Roman" w:ascii="Times New Roman" w:hAnsi="Times New Roman"/>
          <w:spacing w:val="-8"/>
          <w:szCs w:val="24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1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б) </w:t>
      </w:r>
      <w:r>
        <w:rPr>
          <w:rFonts w:cs="Times New Roman" w:ascii="Times New Roman" w:hAnsi="Times New Roman"/>
          <w:spacing w:val="-8"/>
          <w:szCs w:val="24"/>
        </w:rPr>
        <w:t>после троекратного объявления начальной цены земельного участка ни один из участников аукциона не заявил о намерении заключить договор купли–продажи</w:t>
      </w:r>
      <w:r>
        <w:rPr>
          <w:rFonts w:cs="Times New Roman" w:ascii="Times New Roman" w:hAnsi="Times New Roman"/>
          <w:spacing w:val="-9"/>
          <w:szCs w:val="24"/>
        </w:rPr>
        <w:t xml:space="preserve"> земельного участк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14" w:firstLine="540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 xml:space="preserve">в) </w:t>
      </w:r>
      <w:r>
        <w:rPr>
          <w:rFonts w:cs="Times New Roman" w:ascii="Times New Roman" w:hAnsi="Times New Roman"/>
          <w:spacing w:val="-7"/>
          <w:szCs w:val="24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Cs w:val="24"/>
        </w:rPr>
        <w:t>(или) заключения договора купли–продажи земельного участка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7"/>
          <w:szCs w:val="24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Cs w:val="24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Cs w:val="24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right="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8. Порядок разъяснения положений аукционной документации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Cs w:val="24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Cs w:val="24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Cs w:val="24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Cs w:val="24"/>
        </w:rPr>
        <w:t>дня окончания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, паспортные данные, адрес– для физ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наименование документ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 , изучив информационное сообщение, опубликованное в газете «Ударник» от ___________ 2013г.№__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 » 2013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земельного участка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блюдать условия аукциона, содержащиеся в аукционной документации о проведении аукциона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б) заключить с Продавцом договор купли–продажи в течение 5–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–продажи. При уклонении (отказе) от заключения в установленный срок договора купли–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 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 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5. 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. Дивеево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3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 xml:space="preserve">№___ от___________ 2013 г. </w:t>
      </w:r>
      <w:r>
        <w:rPr>
          <w:rFonts w:cs="Times New Roman" w:ascii="Times New Roman" w:hAnsi="Times New Roman"/>
          <w:sz w:val="22"/>
          <w:szCs w:val="22"/>
        </w:rPr>
        <w:t>(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>для участия в аукционе 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13 </w:t>
      </w:r>
      <w:r>
        <w:rPr>
          <w:rFonts w:cs="Times New Roman" w:ascii="Times New Roman" w:hAnsi="Times New Roman"/>
          <w:sz w:val="22"/>
          <w:szCs w:val="22"/>
        </w:rPr>
        <w:t xml:space="preserve">г. 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–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–продажи и обеспечения оплаты земельного участка по договору купли–прода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Стороны договорились 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–прода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–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В случае не оплаты в установленный срок по заключенному договору купли–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Задаток прекращается путем зачета задатка в счет оплаты по заключенному договору купли–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Реквизиты сторон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  <w:tab/>
        <w:tab/>
        <w:tab/>
        <w:t>«Задаткодатель»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олго–Вятском банке сбербанка РФ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__________________ /АВ. Забродина/</w:t>
        <w:tab/>
        <w:tab/>
        <w:tab/>
        <w:t>__________/__________________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3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23T12:03:00Z</cp:lastPrinted>
  <dcterms:modified xsi:type="dcterms:W3CDTF">2013-09-23T09:03:00Z</dcterms:modified>
  <cp:revision>4</cp:revision>
  <dc:subject>Постановление</dc:subject>
  <dc:title>Об утверждении аукционной документации</dc:title>
</cp:coreProperties>
</file>