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2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1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от 09.10.2015 № 1017 «О проведении аукциона на право заключения договора аренды недвижимого иму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09.10.2015 № 1017 «О проведении аукциона на право заключения договора аренды недвижимого имущества».</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КУМ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нятова Т.М.</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type w:val="nextPage"/>
      <w:pgSz w:w="11906" w:h="16838"/>
      <w:pgMar w:left="1418" w:right="851"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5:00Z</dcterms:created>
  <dc:creator>Николай Владимирович Москалёв</dc:creator>
  <dc:description/>
  <cp:keywords/>
  <dc:language>en-US</dc:language>
  <cp:lastModifiedBy>Kiselev</cp:lastModifiedBy>
  <cp:lastPrinted>2016-02-10T16:37:00Z</cp:lastPrinted>
  <dcterms:modified xsi:type="dcterms:W3CDTF">2016-02-15T11:55:00Z</dcterms:modified>
  <cp:revision>3</cp:revision>
  <dc:subject>Постановление</dc:subject>
  <dc:title>Об отмене постановления администрации Дивеевского муниципального района Нижегородской области от 09.10.2015 № 1017 «О проведении аукциона на право заключения договора аренды недвижимого имущества»</dc:title>
</cp:coreProperties>
</file>