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декабря 2012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86 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базового перечня муниципальных услуг (работ), оказываемых (выполняемых) муниципальными учреждениями Дивеевского района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ивеевского района Нижегородсской области от 30 декабря 2010 года № 1002 «О порядке формирования муниципального задания в отношении муниципальных учреждений Дивеевского района и финансового обеспечения выполнения муниципального задания», постановлением администрации Дивеевского района Нижегородской области от 30 декабря 2010 года № 1003 «Об утверждении методических рекомендаций по формированию муниципальных заданий муниципальным учреждениям Дивеевского района и контролю за их выполнением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базовый перечень муниципальных услуг (работ), оказываемых (выполняемых) муниципальными учреждениями Дивеевс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01.01.2013 года постановление администрации Дивеевского района № 1092 от 19 декабря 2011 года «Об утверждении базового перечня муниципальных услуг (работ), оказываемых (выполняемых) муниципальными учреждениями Дивеевского района Нижегородской област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му отделу администрации Дивеевского района (Маков А.В.) обеспечить размещение постановления на официальном сайте администрации Дивеев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ышев В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дека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1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работ), оказываемых (выполняемых) муниципальными учреждения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913"/>
        <w:gridCol w:w="4444"/>
        <w:gridCol w:w="3027"/>
        <w:gridCol w:w="2708"/>
      </w:tblGrid>
      <w:tr>
        <w:trPr>
          <w:trHeight w:val="18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ов и групп муниципальных учреждений, оказывающих муниципальную услугу (выполняющих работу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муниципальной услуги (работы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показателя объема (содержания) муниципальной услуги (работы)</w:t>
            </w:r>
          </w:p>
        </w:tc>
      </w:tr>
      <w:tr>
        <w:trPr>
          <w:trHeight w:val="11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6 лет 6мес. до 18 л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(чел.)</w:t>
            </w:r>
          </w:p>
        </w:tc>
      </w:tr>
      <w:tr>
        <w:trPr>
          <w:trHeight w:val="21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едоставлению общего образования в специальном (коррекционном) образовательном учреждении для обучающихся, воспитанников с ограниченными возможностями здоров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7 до 18 л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воспитанников (чел.)</w:t>
            </w:r>
          </w:p>
        </w:tc>
      </w:tr>
      <w:tr>
        <w:trPr>
          <w:trHeight w:val="6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е образовательные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предоставлению дошко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2мес. до 7л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(чел.)</w:t>
            </w:r>
          </w:p>
        </w:tc>
      </w:tr>
      <w:tr>
        <w:trPr>
          <w:trHeight w:val="26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БОУ ДОД «Дом детского творчества»</w:t>
            </w:r>
          </w:p>
          <w:p>
            <w:pPr>
              <w:pStyle w:val="Normal"/>
              <w:ind w:left="367" w:hanging="3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БОУ ДОД «Детская музыкальная школ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предоставлению дополнительного образования дет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 в сфере культу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 6 лет 6 мес. до 18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 5 лет до 18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(чел.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(чел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-информационное обслужи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Дивеевского района Нижегородской области, организации, расположенные на территории Дивеевского района Нижегородской области, граждане Российской Федерации, иностранные граждан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условий массового отдых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Дивеевского района Нижегородской области, организации, расположенные на территории Дивеевского района Нижегородской области, граждане Российской Федерации, иностранные граждан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естного традиционного народ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Дивеевского района Нижегородской области, организации, расположенные на территории Дивеевского района Нижегородской области, граждане Российской Федерации, иностранные граждан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(ед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спорта и туризма администрации Дивеевского района, поселения райо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населению физкультурно-оздоровительных услуг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Дивеевского муниципального район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спорта и туризма администрации Дивеевского района, поселения райо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портивно-массовых мероприятий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Дивеевского муниципального райо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7:00Z</dcterms:created>
  <dc:creator>Николай Владимирович Москалёв</dc:creator>
  <dc:description/>
  <cp:keywords/>
  <dc:language>en-US</dc:language>
  <cp:lastModifiedBy>Moskalev_N</cp:lastModifiedBy>
  <cp:lastPrinted>2012-11-28T10:20:00Z</cp:lastPrinted>
  <dcterms:modified xsi:type="dcterms:W3CDTF">2012-12-13T08:40:00Z</dcterms:modified>
  <cp:revision>5</cp:revision>
  <dc:subject>Постановление</dc:subject>
  <dc:title>Об утверждении базового перечня муниципальных услуг (работ), оказываемых (выполняемых) муниципальными учреждениями Дивеевского района Нижегородской области</dc:title>
</cp:coreProperties>
</file>