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декабря 2015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87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Дивеевского района Нижегородской области от 10.04.2012 г. № 3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на территории Дивеевского муниципального района Нижегородской области розничных рынков администрация Див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Дивеевского района Нижегородской области от 10 апреля 2012 года № 319 «Об утверждении Административного регламента Дивеевского муниципального района по предоставлению муниципальной услуги по выдаче разрешения на право организации розничного рынка на территории Дивеевского муниципальн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узнецова И.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4:00Z</dcterms:created>
  <dc:creator>Николай Владимирович Москалёв</dc:creator>
  <dc:description/>
  <cp:keywords/>
  <dc:language>en-US</dc:language>
  <cp:lastModifiedBy>Kiselev</cp:lastModifiedBy>
  <cp:lastPrinted>2015-05-08T09:18:00Z</cp:lastPrinted>
  <dcterms:modified xsi:type="dcterms:W3CDTF">2015-12-10T06:34:00Z</dcterms:modified>
  <cp:revision>4</cp:revision>
  <dc:subject>Постановление</dc:subject>
  <dc:title>Об отмене постановления администрации Дивеевского района Нижегородской области от 10.04.2012 г. № 319</dc:title>
</cp:coreProperties>
</file>