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14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6"/>
        <w:gridCol w:w="379"/>
        <w:gridCol w:w="1015"/>
      </w:tblGrid>
      <w:tr>
        <w:trPr>
          <w:trHeight w:val="376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сентября 2013 год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-р</w:t>
            </w:r>
          </w:p>
        </w:tc>
      </w:tr>
      <w:tr>
        <w:trPr>
          <w:trHeight w:val="79" w:hRule="exact"/>
        </w:trPr>
        <w:tc>
          <w:tcPr>
            <w:tcW w:w="3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ня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системы духовно-нравственного и гражданско-патриотического воспитания граждан Дивеевского района, пропаганды патриотических ценнос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2 сентября 2013 года праздник «Славим край дивеевский!», посвященный Дню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праздника 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(приложение №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йонной спартакиады школьников «Здравствуй, Сочи!» произвести за счет мероприятий, предусмотренных на эти цели по муниципальной программе «Профилактика безнадзорности и правонарушений несовершеннолетних Дивеевского района Нижегородской области на 2011 – 2013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остальных мероприятий программы праздника произвести за счет мероприятий, предусмотренных на эти цели по муниципальной программе «Патриотическое воспитание граждан в Дивеевском районе Нижегородской области на 2011 – 2013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сен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9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а «Славим край дивеевски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816"/>
        <w:gridCol w:w="321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Сочи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014 шагов до Олимпиад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Ц «Лад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Покупай нижегородское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аттракцион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продажа «Ярмарка меда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езентация сельских поселений «Мы вместе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корпусом Ярц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БОУ «Дивеевская средняя общеобразовательная школа», посвященная 95-летию шко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о прикладному творчеству (проводят педагоги Дома детского творчеств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футбольный турнир , посвященный памяти И.Я.Балыко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част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Ц «Лад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ичесок «Золотые руки парикмахеров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ТЦ «Лад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РД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сентя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азднованию Дня Диве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еева Т.И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по социальным вопросам, председател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ркин А.В.</w:t>
      </w:r>
      <w:r>
        <w:rPr>
          <w:rFonts w:cs="Times New Roman" w:ascii="Times New Roman" w:hAnsi="Times New Roman"/>
          <w:sz w:val="28"/>
          <w:szCs w:val="28"/>
        </w:rPr>
        <w:t xml:space="preserve"> – директор ФНОПО «Дивеевское РАЙПО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кова И.Н. </w:t>
      </w:r>
      <w:r>
        <w:rPr>
          <w:rFonts w:cs="Times New Roman" w:ascii="Times New Roman" w:hAnsi="Times New Roman"/>
          <w:sz w:val="28"/>
          <w:szCs w:val="28"/>
        </w:rPr>
        <w:t>– заведующий отделом ЗАГС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бин Д.П</w:t>
      </w:r>
      <w:r>
        <w:rPr>
          <w:rFonts w:cs="Times New Roman" w:ascii="Times New Roman" w:hAnsi="Times New Roman"/>
          <w:sz w:val="28"/>
          <w:szCs w:val="28"/>
        </w:rPr>
        <w:t>. – начальник МО МВД «Дивеевский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.А</w:t>
      </w:r>
      <w:r>
        <w:rPr>
          <w:rFonts w:cs="Times New Roman" w:ascii="Times New Roman" w:hAnsi="Times New Roman"/>
          <w:sz w:val="28"/>
          <w:szCs w:val="28"/>
        </w:rPr>
        <w:t>. – заведующий отделом образования администрации Дивее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И.А</w:t>
      </w:r>
      <w:r>
        <w:rPr>
          <w:rFonts w:cs="Times New Roman" w:ascii="Times New Roman" w:hAnsi="Times New Roman"/>
          <w:sz w:val="28"/>
          <w:szCs w:val="28"/>
        </w:rPr>
        <w:t>. – начальник управления экономики и прогнозирования администрации Дивее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 В.Н</w:t>
      </w:r>
      <w:r>
        <w:rPr>
          <w:rFonts w:cs="Times New Roman" w:ascii="Times New Roman" w:hAnsi="Times New Roman"/>
          <w:sz w:val="28"/>
          <w:szCs w:val="28"/>
        </w:rPr>
        <w:t>. – управляющий делами администрации Дивеевск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 А.К.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Дивеевского сельсовет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.А</w:t>
      </w:r>
      <w:r>
        <w:rPr>
          <w:rFonts w:cs="Times New Roman" w:ascii="Times New Roman" w:hAnsi="Times New Roman"/>
          <w:sz w:val="28"/>
          <w:szCs w:val="28"/>
        </w:rPr>
        <w:t>. – заведующий отделом культуры и кино администрации Дивее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12T11:12:00Z</cp:lastPrinted>
  <dcterms:modified xsi:type="dcterms:W3CDTF">2013-09-12T08:14:00Z</dcterms:modified>
  <cp:revision>4</cp:revision>
  <dc:subject>Распоряжение</dc:subject>
  <dc:title>О проведении Дня района</dc:title>
</cp:coreProperties>
</file>