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6 ию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19-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распоряжение администрации Дивеевского муниципального района Нижегородской области от 22 июля 2016 года № 116-р «О разрешении проведения публичного мероприятия (пике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ой технической ошибки:</w:t>
      </w:r>
    </w:p>
    <w:p>
      <w:pPr>
        <w:pStyle w:val="Normal"/>
        <w:spacing w:lineRule="auto" w:line="360"/>
        <w:ind w:firstLine="539"/>
        <w:jc w:val="both"/>
        <w:rPr/>
      </w:pPr>
      <w:r>
        <w:rPr>
          <w:rFonts w:cs="Times New Roman" w:ascii="Times New Roman" w:hAnsi="Times New Roman"/>
          <w:sz w:val="28"/>
          <w:szCs w:val="28"/>
        </w:rPr>
        <w:t>1. Внести изменения в часть первую распоряжения администрации Дивеевского муниципального района Нижегородской области от 22 июля 2016 года № 116-р «О разрешении проведения публичного мероприятия (пикетирования)», изложив слова «29 июля 2016 года с 11 часов 00 минут до 14 часов 00 минут и 31 июля 2016 года с 11 часов 00 минут до 14 часов 00 минут» на слова «2 августа 2016 года с 11 часов 00 минут до 14 часов 00 минут и 4 августа 2016 года с 11 часов 00 минут до 14 часов 00 минут.».</w:t>
      </w:r>
    </w:p>
    <w:p>
      <w:pPr>
        <w:pStyle w:val="Normal"/>
        <w:spacing w:lineRule="auto" w:line="360"/>
        <w:ind w:firstLine="539"/>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6:00Z</dcterms:created>
  <dc:creator>Николай Владимирович Москалёв</dc:creator>
  <dc:description/>
  <cp:keywords/>
  <dc:language>en-US</dc:language>
  <cp:lastModifiedBy>Admin</cp:lastModifiedBy>
  <cp:lastPrinted>2016-07-26T08:22:00Z</cp:lastPrinted>
  <dcterms:modified xsi:type="dcterms:W3CDTF">2016-07-29T06:07:00Z</dcterms:modified>
  <cp:revision>3</cp:revision>
  <dc:subject>Постановление</dc:subject>
  <dc:title>О внесении изменений в распоряжение администрации Дивеевского муниципального района Нижегородской области от 22 июля 2016 года № 116-р «О разрешении проведения публичного мероприятия (пикетирования)»</dc:title>
</cp:coreProperties>
</file>