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419"/>
        <w:gridCol w:w="664"/>
        <w:gridCol w:w="541"/>
      </w:tblGrid>
      <w:tr>
        <w:trPr>
          <w:trHeight w:val="298" w:hRule="atLeast"/>
        </w:trPr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О порядке проведения конкурса на замещение должности  главы администрации Дивеевского района Нижегородской области</w:t>
      </w:r>
    </w:p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ивеевского района Нижегородской области, постановлением Законодательного собрания Нижегородской области от 25 февраля 2010 года № 1975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“О назначении членов комиссий по проведению конкурсов на замещение должностей глав администраций муниципальных районов и городских округов, назначаемых по контракту»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ское собрание Дивеевского района 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Назначить на 22 апреля 2010 года конкурс по отбору кандидатов на замещение должности главы администрации Дивеевского района Нижегородской области, время начала проведения конкурса 10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часов, место проведения конкурса: актовый зал администрация Дивеевского района Нижегородской области, адрес: 6070320, Нижегородская область, Дивеевский район, с. Дивеево, ул. Октябрьская, д. 10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 Утвердить условия проекта контракта для главы администрации Дивеевского района Нижегородской области согласно приложению №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3. Утвердить Положение о порядке проведения конкурса по отбору кандидатов на замещение должности главы администрации Дивеевского района Нижегородской области и назначении на должность главы администрации Дивеевского района Нижегородской области согласно приложению № 2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проведения конкурса по отбору кандидатов на замещение должности главы администрации Дивеевского района Нижегородской области и в целях отбора кандидатов назначить конкурсную комиссию в количестве 9 человек в следующем составе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сентьева Наталья Николаевна – депутат Земского собрания Дивеевского района Нижегородской области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ин Александр Михайлович - депутат Земского собрания Дивеевского района Нижегород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шкина Татьяна Петровна - депутат Земского собрания Дивеевского района Нижегород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Капралова Светлана Александровна – начальник отдела кадрового делопроизводства управления государственной гражданской и муниципальной службы аппарата Правительства нижегородской области (по согласованию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Костюкович Николай Викторович – начальник информационно-аналитического сектора управления по взаимодействию с органами местного самоуправления министерства внутренней политики Нижегородской области (по согласованию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Муравьева Наталья Борисовна – консультант-юрист отдела правовой экспертизы муниципальных актов управления по ведению регистра муниципальных нормативных правовых актов государственно-правового департамента Нижегородской области (по согласованию)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етков О.Е. – зам. главы администрации Дивеевского района по финансовым и экономическим вопросам (по согласованию)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ина Е.В. – начальник отдела по правовой работе и документообороту администрации Дивеевского района (по согласованию)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нова Л.Ю. – начальник отдела по кадровой политике и делам архивов администрации Дивеевского района (по согласованию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Членам конкурсной комиссии избрать из своего состава открытым голосованием простым большинством голосов присутствующих на своем первом заседании председателя, заместителя председателя и секретаря конкурсной комиссии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4. Настоящее решение подлежит опубликованию в Дивеевской районной  газете «Ударник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Нижегородской области        </w:t>
        <w:tab/>
        <w:tab/>
        <w:tab/>
        <w:tab/>
        <w:t>В.И. Лопатки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1:00Z</dcterms:created>
  <dc:creator>User</dc:creator>
  <dc:description/>
  <cp:keywords/>
  <dc:language>en-US</dc:language>
  <cp:lastModifiedBy>User</cp:lastModifiedBy>
  <dcterms:modified xsi:type="dcterms:W3CDTF">2012-12-21T10:33:00Z</dcterms:modified>
  <cp:revision>3</cp:revision>
  <dc:subject/>
  <dc:title/>
</cp:coreProperties>
</file>