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 февра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2-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ерераспределении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и срочностью проведения изыскательных работ по земельному участку под строительство Центра славянской культуры для дальнейшего включения объекта в федеральную Адресную инвестиционную программу на 2017 год:</w:t>
      </w:r>
    </w:p>
    <w:p>
      <w:pPr>
        <w:pStyle w:val="Normal"/>
        <w:spacing w:lineRule="exact" w:line="440"/>
        <w:ind w:firstLine="539"/>
        <w:jc w:val="both"/>
        <w:rPr/>
      </w:pPr>
      <w:r>
        <w:rPr>
          <w:rFonts w:cs="Times New Roman" w:ascii="Times New Roman" w:hAnsi="Times New Roman"/>
          <w:sz w:val="28"/>
          <w:szCs w:val="28"/>
        </w:rPr>
        <w:t>1. Перераспределить денежные средства, предусмотренные бюджетом Дивеевского муниципального района Нижегородской области на 2016 год на долевое участие в строительстве Центра славянской культуры по Адресной инвестиционной программе Нижегородской области, по отделу капитального строительства и архитектуры администрации Дивеевского муниципального района Нижегородской области в сумме 400 тысяч рублей на отдел культуры и кино администрации Дивеевского муниципального района Нижегородской области для финансирования изыскательных работ по данному объекту.</w:t>
      </w:r>
    </w:p>
    <w:p>
      <w:pPr>
        <w:pStyle w:val="Normal"/>
        <w:spacing w:lineRule="exact" w:line="440"/>
        <w:ind w:firstLine="539"/>
        <w:jc w:val="both"/>
        <w:rPr/>
      </w:pPr>
      <w:r>
        <w:rPr>
          <w:rFonts w:cs="Times New Roman" w:ascii="Times New Roman" w:hAnsi="Times New Roman"/>
          <w:sz w:val="28"/>
          <w:szCs w:val="28"/>
        </w:rPr>
        <w:t>2.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53:00Z</dcterms:created>
  <dc:creator>Николай Владимирович Москалёв</dc:creator>
  <dc:description/>
  <cp:keywords/>
  <dc:language>en-US</dc:language>
  <cp:lastModifiedBy>Kiselev</cp:lastModifiedBy>
  <cp:lastPrinted>2016-02-02T09:49:00Z</cp:lastPrinted>
  <dcterms:modified xsi:type="dcterms:W3CDTF">2016-02-08T06:53:00Z</dcterms:modified>
  <cp:revision>3</cp:revision>
  <dc:subject>Распоряжение</dc:subject>
  <dc:title>О перераспределении бюджетных ассигнований</dc:title>
</cp:coreProperties>
</file>