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6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января 2015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одового объема закупок у единственного поставщика (подрядчика, исполнителя)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  <w:szCs w:val="28"/>
        </w:rPr>
        <w:t>Во исполнение п. 4 ч. 1 ст. 93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  <w:szCs w:val="28"/>
        </w:rPr>
        <w:t>1. Определить, что годовой объем закупок администрации Дивеевского муниципального района Нижегородской области у единственного поставщика (подрядчика, исполнителя) на 2015 год не должен превышать два миллиона рублей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  <w:szCs w:val="28"/>
        </w:rPr>
        <w:t>2. Контрактной службе администрации Дивеевского муниципального района Нижегородской области при организации планирования и осуществлении закупок товаров, работ, услуг для обеспечения муниципальных нужд руководствоваться законодательством о контрактной системе с учетом изменений, внесенных в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, и настоящим распоряжением.</w:t>
      </w:r>
    </w:p>
    <w:p>
      <w:pPr>
        <w:pStyle w:val="Normal"/>
        <w:spacing w:lineRule="exact" w:line="420"/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Див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ерасимова Е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46:00Z</dcterms:created>
  <dc:creator>Николай Владимирович Москалёв</dc:creator>
  <dc:description/>
  <cp:keywords/>
  <dc:language>en-US</dc:language>
  <cp:lastModifiedBy>Moskalev</cp:lastModifiedBy>
  <cp:lastPrinted>2015-01-20T07:46:00Z</cp:lastPrinted>
  <dcterms:modified xsi:type="dcterms:W3CDTF">2015-01-20T04:46:00Z</dcterms:modified>
  <cp:revision>3</cp:revision>
  <dc:subject>Постановление</dc:subject>
  <dc:title>Об определении годового объема закупок у единственного поставщика (подрядчика, исполнителя) на 2015 год</dc:title>
</cp:coreProperties>
</file>