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сентяб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1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Normal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Дивеевского района Нижегородской области от 10 ноября 2010 года № 881 «Об утверждении Комплексной целевой программы «Развитие субъектов малого и среднего предпринимательства в Дивеевском районе на 2010 – 2015 годы»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104-ФЗ "О внесении изменений в Бюджет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тдельные законодательные акты Российской Федерации в связи с совершенствованием бюджетного процесса"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Дивеевского района Нижегородской области от 10 ноября </w:t>
      </w:r>
      <w:r>
        <w:rPr>
          <w:rFonts w:cs="Times New Roman" w:ascii="Times New Roman" w:hAnsi="Times New Roman"/>
          <w:sz w:val="28"/>
        </w:rPr>
        <w:t>2010 года № 881 «Об утверждении Комплексной целевой программы «Развитие субъектов малого и среднего предпринимательства в Дивеевском районе на 2010 – 2015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утвержденными постановлением администрации Дивеевского района от 29.12.2012 года N 1306 "О внесении изменений в Комплексную целевую программу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Развитие субъектов малого и среднего предпринимательства в Дивеевском районе на 2010 – 2015 годы»</w:t>
      </w:r>
      <w:r>
        <w:rPr>
          <w:rFonts w:cs="Times New Roman" w:ascii="Times New Roman" w:hAnsi="Times New Roman"/>
          <w:sz w:val="28"/>
          <w:szCs w:val="28"/>
        </w:rPr>
        <w:t xml:space="preserve">), заменив по всему текс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екс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Комплексная целевая программа" словами "муниципальная программ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Дивеевского района обеспечить опубликование настоящего постановления на сайте администрации Див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499674F8C8E5834ADCD4895F321D88FF718C2AB0165B0F53D8DD660ZEF9I" TargetMode="External"/><Relationship Id="rId3" Type="http://schemas.openxmlformats.org/officeDocument/2006/relationships/hyperlink" Target="consultantplus://offline/ref=1EE499674F8C8E5834ADCD4895F321D88FF718C5AF0565B0F53D8DD660ZEF9I" TargetMode="External"/><Relationship Id="rId4" Type="http://schemas.openxmlformats.org/officeDocument/2006/relationships/hyperlink" Target="consultantplus://offline/ref=1EE499674F8C8E5834ADD345839F76DD89F946CCA9066DE6AB62D68B37E0A1DCZAF7I" TargetMode="External"/><Relationship Id="rId5" Type="http://schemas.openxmlformats.org/officeDocument/2006/relationships/hyperlink" Target="consultantplus://offline/ref=1EE499674F8C8E5834ADD345839F76DD89F946CCA9066DE6AB62D68B37E0A1DCA7AAF4F59CB8CB39BC19A2Z1F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2:00Z</dcterms:created>
  <dc:creator>ГАС "Выборы"</dc:creator>
  <dc:description/>
  <cp:keywords/>
  <dc:language>en-US</dc:language>
  <cp:lastModifiedBy>Николай Владимирович Москалёв</cp:lastModifiedBy>
  <cp:lastPrinted>2013-09-27T11:30:00Z</cp:lastPrinted>
  <dcterms:modified xsi:type="dcterms:W3CDTF">2013-09-27T08:32:00Z</dcterms:modified>
  <cp:revision>3</cp:revision>
  <dc:subject/>
  <dc:title>                    </dc:title>
</cp:coreProperties>
</file>