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ок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6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ижегородской области от 01 декабря 2011 года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для бесплатного предоставления гражданам, состоящим на учете желающих в соответствии с Законом приобрести земельные участки для индивидуального жилищ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4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1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2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4, площадью 1019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2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2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4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3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2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4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4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д. Круглые Паны, ул. Полевая, дом 5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4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5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Дачная, дом 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7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8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9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10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11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12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13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Нижегородская область, Дивеевский район, с. Яковлевка, ул. Песочная, дом 16, площадью 110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МИ Дивеевского района (Забродина А.В.) опубликовать перечень указанных земельных участков в газете «Ударник», информационному отделу (Маков А.В.) обеспечить публикацию настоящего постановления на официальном сайте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25">
    <w:name w:val="Font Style25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2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0-01T10:12:00Z</cp:lastPrinted>
  <dcterms:modified xsi:type="dcterms:W3CDTF">2013-10-01T07:13:00Z</dcterms:modified>
  <cp:revision>4</cp:revision>
  <dc:subject>Постановление</dc:subject>
  <dc:title>Об утверждении перечня земельных участков</dc:title>
</cp:coreProperties>
</file>