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 ок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7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норматива стоимости 1 квадратного метра общей площади жилья на четвертый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ой целевой программой «Жилище» на 2011 – 2015 годы, утвержденной постановлением Правительства Российской Федерации от 17.12.2010 года № 1050, областной целевой программой «Обеспечение жильем молодых семей в Нижегородской области» на период 2011 – 2013 годов, утвержденной постановлением Правительства Нижегородской области от 10.11.2010 года № 772 и в целях реализации районной целевой программы «Молодая семья на 2011 – 2015 годы», утвержденной постановлением администрации Дивеевского района от 10.11.2010 года № 88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норматив стоимости 1 квадратного метра общей площади жилья на территории Дивеевского района на четвертый квартал 2013 года в размере 33 000 (Тридцать три тысячи)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Знак"/>
    <w:basedOn w:val="Style8"/>
    <w:qFormat/>
    <w:rPr>
      <w:sz w:val="28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0-01T10:44:00Z</cp:lastPrinted>
  <dcterms:modified xsi:type="dcterms:W3CDTF">2013-10-01T07:45:00Z</dcterms:modified>
  <cp:revision>4</cp:revision>
  <dc:subject>Постановление</dc:subject>
  <dc:title>Об утверждении норматива стоимости 1 квадратного метра общей площади жилья на четвертый квартал 2013 года</dc:title>
</cp:coreProperties>
</file>