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октябр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216</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1" w:hanging="0"/>
        <w:jc w:val="center"/>
        <w:rPr/>
      </w:pPr>
      <w:r>
        <w:rPr>
          <w:rFonts w:cs="Times New Roman" w:ascii="Times New Roman" w:hAnsi="Times New Roman"/>
          <w:b/>
          <w:sz w:val="28"/>
          <w:szCs w:val="28"/>
        </w:rPr>
        <w:t>Об утверждении плана и графика работы призывной комиссии Диве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 Губернатора Нижегородской области от 27.09.2013 года № 121 «О призыве на военную службу граждан призывных возрастов осенью 2013 г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и график работы призывной комиссии Дивеевского муниципального района в ходе проведения призыва граждан 1986 – 1995 годов рождения в ВС РФ в октябре – декабре 2013 го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становить сроки проведения призывной комиссии:</w:t>
      </w:r>
    </w:p>
    <w:p>
      <w:pPr>
        <w:pStyle w:val="Normal"/>
        <w:spacing w:lineRule="auto" w:line="360"/>
        <w:ind w:firstLine="540"/>
        <w:jc w:val="both"/>
        <w:rPr/>
      </w:pPr>
      <w:r>
        <w:rPr>
          <w:rFonts w:cs="Times New Roman" w:ascii="Times New Roman" w:hAnsi="Times New Roman"/>
          <w:sz w:val="28"/>
          <w:szCs w:val="28"/>
        </w:rPr>
        <w:t>- основные дни – с 01.10.2013 года по 03.10.2013 года включитель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дни – каждая пятница недели, а также в другие дни по мере надобности по завершению обследования призывников до окончания осеннего призыва 2013 года.</w:t>
      </w:r>
    </w:p>
    <w:p>
      <w:pPr>
        <w:pStyle w:val="Normal"/>
        <w:spacing w:lineRule="auto" w:line="360"/>
        <w:ind w:firstLine="54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rPr>
          <w:rFonts w:ascii="Times New Roman" w:hAnsi="Times New Roman" w:cs="Times New Roman"/>
          <w:b w:val="false"/>
          <w:b w:val="false"/>
          <w:sz w:val="28"/>
          <w:szCs w:val="28"/>
        </w:rPr>
      </w:pPr>
      <w:r>
        <w:rPr>
          <w:rFonts w:cs="Times New Roman"/>
          <w:b w:val="false"/>
          <w:sz w:val="28"/>
          <w:szCs w:val="28"/>
        </w:rPr>
      </w:r>
    </w:p>
    <w:p>
      <w:pPr>
        <w:pStyle w:val="2"/>
        <w:rPr>
          <w:b w:val="false"/>
          <w:b w:val="false"/>
          <w:sz w:val="28"/>
          <w:szCs w:val="28"/>
        </w:rPr>
      </w:pPr>
      <w:r>
        <w:rPr>
          <w:b w:val="false"/>
          <w:sz w:val="28"/>
          <w:szCs w:val="28"/>
        </w:rPr>
      </w:r>
    </w:p>
    <w:p>
      <w:pPr>
        <w:pStyle w:val="2"/>
        <w:rPr>
          <w:b w:val="false"/>
          <w:b w:val="false"/>
          <w:sz w:val="24"/>
          <w:szCs w:val="24"/>
        </w:rPr>
      </w:pPr>
      <w:r>
        <w:rPr>
          <w:b w:val="false"/>
          <w:sz w:val="24"/>
          <w:szCs w:val="24"/>
        </w:rPr>
        <w:t xml:space="preserve">Кочетков О.Е. </w:t>
      </w:r>
    </w:p>
    <w:p>
      <w:pPr>
        <w:pStyle w:val="2"/>
        <w:rPr>
          <w:b w:val="false"/>
          <w:b w:val="false"/>
          <w:sz w:val="24"/>
          <w:szCs w:val="24"/>
        </w:rPr>
      </w:pPr>
      <w:r>
        <w:rPr>
          <w:b w:val="false"/>
          <w:sz w:val="24"/>
          <w:szCs w:val="24"/>
        </w:rPr>
        <w:t xml:space="preserve">Молодцова А.О. </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10260" w:hanging="0"/>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 1</w:t>
      </w:r>
    </w:p>
    <w:p>
      <w:pPr>
        <w:pStyle w:val="Normal"/>
        <w:ind w:left="102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 xml:space="preserve">от 1 октября 2013 года </w:t>
      </w:r>
      <w:r>
        <w:rPr>
          <w:rFonts w:cs="Times New Roman" w:ascii="Times New Roman" w:hAnsi="Times New Roman"/>
          <w:sz w:val="28"/>
          <w:szCs w:val="28"/>
          <w:lang w:val="en-US"/>
        </w:rPr>
        <w:t>N 121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ы призывной комиссии Дивеевского муниципального района в ходе проведения призыва граждан 1986 – 1995 годов рождения в ВС РФ в октябре – декабре 2013 год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3" w:type="dxa"/>
        <w:tblLayout w:type="fixed"/>
        <w:tblCellMar>
          <w:top w:w="0" w:type="dxa"/>
          <w:left w:w="108" w:type="dxa"/>
          <w:bottom w:w="0" w:type="dxa"/>
          <w:right w:w="108" w:type="dxa"/>
        </w:tblCellMar>
      </w:tblPr>
      <w:tblGrid>
        <w:gridCol w:w="691"/>
        <w:gridCol w:w="7484"/>
        <w:gridCol w:w="2173"/>
        <w:gridCol w:w="2516"/>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исполне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Отметка об исполнен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взаимодействие с правоохранительными органами, судами, органами ЗАГС, должностными лицами предприятий, организаций, учреждений, независимо от форм собственности в целях обеспечения гражданами, подлежащими призыву на в/службу осенью 2013 года соблюдения требований Федерального закона от 28.03.1998 года № 53-ФЗ «О воинской обязанности и военной службе» и постановлением Правительства РФ от 27.11.2006 года № 719 «Об утверждении положения о воинском учет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 декабрь 2013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чальник отдела Родиченков И.А. (по соглас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воевременно и безотлагательно проводить первичный розыск не явившихся на призывную комиссию. Использовать практику привлечения к административной ответственности лиц, не выполняющих требования Федерального закона от 28.03.1998 года № 53-ФЗ «О воинской обязанности и воен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оформлять материалы на злостных уклонистов в прокуратуру для привлечения их к уголовной ответственности, в соответствии требований статьи 238 УК РФ.</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 декабрь 2013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чальник отделения призыва, личный состав отд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овать на призывном пункте отдела беседы с привлечением сотрудников районной прокуратуры по разъяснению положения законов об ответственности за уклонение от военной служб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период работы призывной комисс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чальник отдела, сотрудники прокуратур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повещать призывников о своевременном прибытии в отдел ВКНО по Ардатовскому и Дивеевскому районам, в сроки указанные в персональных повестках.</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 декабрь 2013 года</w:t>
            </w:r>
          </w:p>
          <w:p>
            <w:pPr>
              <w:pStyle w:val="Normal"/>
              <w:jc w:val="center"/>
              <w:rPr/>
            </w:pPr>
            <w:r>
              <w:rPr>
                <w:rFonts w:cs="Times New Roman" w:ascii="Times New Roman" w:hAnsi="Times New Roman"/>
                <w:sz w:val="28"/>
                <w:szCs w:val="28"/>
              </w:rPr>
              <w:t>дополнительные дн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уководители предприятий, организаций, учреждений, учебных заведений (независимо от форм собственности), главы сельских администраций (по согласованию)</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ить своевременную доставку призывников на мероприятия, связанные с призывом в ВС РФ.</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время проведения мероприятий, связанных с призывом в сроки указанные в персональных повестках, освободить граждан от выполняемых работ, вызвать из командировок и направить на призывную комиссию.</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торжественные проводы граждан, подлежащих отправки на военную службу и проявлять постоянную заботу о семьях. Если необходимо обеспечить трудоустройство их жен и определить их детей в детские учреждения.</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править для медицинского освидетельствования граждан, подлежащих призыву в ВС РФ, следующих врачей–специалистов из ГБУЗ НО «Дивеевская ЦРБ имени академика Н.Н. Блохи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ной 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рач, руководящий работой врачей – специалистов, – зам. главного врача по мед. части ГБУЗ НО «Дивеевская ЦРБ имени академика Н.Н. Блохина» – Борисова И.Л.; </w:t>
            </w:r>
          </w:p>
          <w:p>
            <w:pPr>
              <w:pStyle w:val="Normal"/>
              <w:jc w:val="both"/>
              <w:rPr/>
            </w:pPr>
            <w:r>
              <w:rPr>
                <w:rFonts w:cs="Times New Roman" w:ascii="Times New Roman" w:hAnsi="Times New Roman"/>
                <w:sz w:val="28"/>
                <w:szCs w:val="28"/>
              </w:rPr>
              <w:t>- врач – терапевт – Шмакова Н.А.;</w:t>
            </w:r>
          </w:p>
          <w:p>
            <w:pPr>
              <w:pStyle w:val="Normal"/>
              <w:jc w:val="both"/>
              <w:rPr/>
            </w:pPr>
            <w:r>
              <w:rPr>
                <w:rFonts w:cs="Times New Roman" w:ascii="Times New Roman" w:hAnsi="Times New Roman"/>
                <w:sz w:val="28"/>
                <w:szCs w:val="28"/>
              </w:rPr>
              <w:t>- медицинская сестра – по согласованию;</w:t>
            </w:r>
          </w:p>
          <w:p>
            <w:pPr>
              <w:pStyle w:val="Normal"/>
              <w:jc w:val="both"/>
              <w:rPr/>
            </w:pPr>
            <w:r>
              <w:rPr>
                <w:rFonts w:cs="Times New Roman" w:ascii="Times New Roman" w:hAnsi="Times New Roman"/>
                <w:sz w:val="28"/>
                <w:szCs w:val="28"/>
              </w:rPr>
              <w:t>- врач-хирург – Белоусов А.А.;</w:t>
            </w:r>
          </w:p>
          <w:p>
            <w:pPr>
              <w:pStyle w:val="Normal"/>
              <w:jc w:val="both"/>
              <w:rPr/>
            </w:pPr>
            <w:r>
              <w:rPr>
                <w:rFonts w:cs="Times New Roman" w:ascii="Times New Roman" w:hAnsi="Times New Roman"/>
                <w:sz w:val="28"/>
                <w:szCs w:val="28"/>
              </w:rPr>
              <w:t>-медицинская сестра – по согласованию;</w:t>
            </w:r>
          </w:p>
          <w:p>
            <w:pPr>
              <w:pStyle w:val="Normal"/>
              <w:jc w:val="both"/>
              <w:rPr/>
            </w:pPr>
            <w:r>
              <w:rPr>
                <w:rFonts w:cs="Times New Roman" w:ascii="Times New Roman" w:hAnsi="Times New Roman"/>
                <w:sz w:val="28"/>
                <w:szCs w:val="28"/>
              </w:rPr>
              <w:t>- врач – офтальмолог – Молодцов И.А.;</w:t>
            </w:r>
          </w:p>
          <w:p>
            <w:pPr>
              <w:pStyle w:val="Normal"/>
              <w:jc w:val="both"/>
              <w:rPr/>
            </w:pPr>
            <w:r>
              <w:rPr>
                <w:rFonts w:cs="Times New Roman" w:ascii="Times New Roman" w:hAnsi="Times New Roman"/>
                <w:sz w:val="28"/>
                <w:szCs w:val="28"/>
              </w:rPr>
              <w:t xml:space="preserve">- медицинская сестра – по согласованию; </w:t>
            </w:r>
          </w:p>
          <w:p>
            <w:pPr>
              <w:pStyle w:val="Normal"/>
              <w:jc w:val="both"/>
              <w:rPr/>
            </w:pPr>
            <w:r>
              <w:rPr>
                <w:rFonts w:cs="Times New Roman" w:ascii="Times New Roman" w:hAnsi="Times New Roman"/>
                <w:sz w:val="28"/>
                <w:szCs w:val="28"/>
              </w:rPr>
              <w:t>- врач – отоларинголог – Суворова Е.С.;</w:t>
            </w:r>
          </w:p>
          <w:p>
            <w:pPr>
              <w:pStyle w:val="Normal"/>
              <w:jc w:val="both"/>
              <w:rPr/>
            </w:pPr>
            <w:r>
              <w:rPr>
                <w:rFonts w:cs="Times New Roman" w:ascii="Times New Roman" w:hAnsi="Times New Roman"/>
                <w:sz w:val="28"/>
                <w:szCs w:val="28"/>
              </w:rPr>
              <w:t>- медицинская сестра – по согласованию;</w:t>
            </w:r>
          </w:p>
          <w:p>
            <w:pPr>
              <w:pStyle w:val="Normal"/>
              <w:jc w:val="both"/>
              <w:rPr/>
            </w:pPr>
            <w:r>
              <w:rPr>
                <w:rFonts w:cs="Times New Roman" w:ascii="Times New Roman" w:hAnsi="Times New Roman"/>
                <w:sz w:val="28"/>
                <w:szCs w:val="28"/>
              </w:rPr>
              <w:t>- врач – стоматолог – Елисеева С.А.;</w:t>
            </w:r>
          </w:p>
          <w:p>
            <w:pPr>
              <w:pStyle w:val="Normal"/>
              <w:jc w:val="both"/>
              <w:rPr/>
            </w:pPr>
            <w:r>
              <w:rPr>
                <w:rFonts w:cs="Times New Roman" w:ascii="Times New Roman" w:hAnsi="Times New Roman"/>
                <w:sz w:val="28"/>
                <w:szCs w:val="28"/>
              </w:rPr>
              <w:t>- медицинская сестра – по согласованию;</w:t>
            </w:r>
          </w:p>
          <w:p>
            <w:pPr>
              <w:pStyle w:val="Normal"/>
              <w:jc w:val="both"/>
              <w:rPr/>
            </w:pPr>
            <w:r>
              <w:rPr>
                <w:rFonts w:cs="Times New Roman" w:ascii="Times New Roman" w:hAnsi="Times New Roman"/>
                <w:sz w:val="28"/>
                <w:szCs w:val="28"/>
              </w:rPr>
              <w:t xml:space="preserve">- врач – невропатолог – Борисов А.А.; </w:t>
            </w:r>
          </w:p>
          <w:p>
            <w:pPr>
              <w:pStyle w:val="Normal"/>
              <w:jc w:val="both"/>
              <w:rPr/>
            </w:pPr>
            <w:r>
              <w:rPr>
                <w:rFonts w:cs="Times New Roman" w:ascii="Times New Roman" w:hAnsi="Times New Roman"/>
                <w:sz w:val="28"/>
                <w:szCs w:val="28"/>
              </w:rPr>
              <w:t>- медицинская сестра – по согласованию;</w:t>
            </w:r>
          </w:p>
          <w:p>
            <w:pPr>
              <w:pStyle w:val="Normal"/>
              <w:jc w:val="both"/>
              <w:rPr/>
            </w:pPr>
            <w:r>
              <w:rPr>
                <w:rFonts w:cs="Times New Roman" w:ascii="Times New Roman" w:hAnsi="Times New Roman"/>
                <w:sz w:val="28"/>
                <w:szCs w:val="28"/>
              </w:rPr>
              <w:t>- врач – психиатр – Андрейчикова О.В.;</w:t>
            </w:r>
          </w:p>
          <w:p>
            <w:pPr>
              <w:pStyle w:val="Normal"/>
              <w:jc w:val="both"/>
              <w:rPr/>
            </w:pPr>
            <w:r>
              <w:rPr>
                <w:rFonts w:cs="Times New Roman" w:ascii="Times New Roman" w:hAnsi="Times New Roman"/>
                <w:sz w:val="28"/>
                <w:szCs w:val="28"/>
              </w:rPr>
              <w:t>- медицинская сестра – по согласованию;</w:t>
            </w:r>
          </w:p>
          <w:p>
            <w:pPr>
              <w:pStyle w:val="Normal"/>
              <w:jc w:val="both"/>
              <w:rPr/>
            </w:pPr>
            <w:r>
              <w:rPr>
                <w:rFonts w:cs="Times New Roman" w:ascii="Times New Roman" w:hAnsi="Times New Roman"/>
                <w:sz w:val="28"/>
                <w:szCs w:val="28"/>
              </w:rPr>
              <w:t>- врач – дерматолог – Шахмаева А.В.;</w:t>
            </w:r>
          </w:p>
          <w:p>
            <w:pPr>
              <w:pStyle w:val="Normal"/>
              <w:jc w:val="both"/>
              <w:rPr/>
            </w:pPr>
            <w:r>
              <w:rPr>
                <w:rFonts w:cs="Times New Roman" w:ascii="Times New Roman" w:hAnsi="Times New Roman"/>
                <w:sz w:val="28"/>
                <w:szCs w:val="28"/>
              </w:rPr>
              <w:t>- медицинская сестра –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езервный состав:</w:t>
            </w:r>
          </w:p>
          <w:p>
            <w:pPr>
              <w:pStyle w:val="Normal"/>
              <w:jc w:val="both"/>
              <w:rPr/>
            </w:pPr>
            <w:r>
              <w:rPr>
                <w:rFonts w:cs="Times New Roman" w:ascii="Times New Roman" w:hAnsi="Times New Roman"/>
                <w:sz w:val="28"/>
                <w:szCs w:val="28"/>
              </w:rPr>
              <w:t>- врач, руководящий работой врачей-специалистов, – зам. главного врача по медицинскому обслуживанию населения ГБУЗ НО «Дивеевская ЦРБ имени академика Н.Н. Блох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Шмонов М.П.;</w:t>
            </w:r>
          </w:p>
          <w:p>
            <w:pPr>
              <w:pStyle w:val="Normal"/>
              <w:jc w:val="both"/>
              <w:rPr/>
            </w:pPr>
            <w:r>
              <w:rPr>
                <w:rFonts w:cs="Times New Roman" w:ascii="Times New Roman" w:hAnsi="Times New Roman"/>
                <w:sz w:val="28"/>
                <w:szCs w:val="28"/>
              </w:rPr>
              <w:t>- врач – терапевт – гл. врач Сатисской участковой больницы, Глущенко Г.И.;</w:t>
            </w:r>
          </w:p>
          <w:p>
            <w:pPr>
              <w:pStyle w:val="Normal"/>
              <w:jc w:val="both"/>
              <w:rPr/>
            </w:pPr>
            <w:r>
              <w:rPr>
                <w:rFonts w:cs="Times New Roman" w:ascii="Times New Roman" w:hAnsi="Times New Roman"/>
                <w:sz w:val="28"/>
                <w:szCs w:val="28"/>
              </w:rPr>
              <w:t>- врач – хирург – Басова А.А.;</w:t>
            </w:r>
          </w:p>
          <w:p>
            <w:pPr>
              <w:pStyle w:val="Normal"/>
              <w:jc w:val="both"/>
              <w:rPr/>
            </w:pPr>
            <w:r>
              <w:rPr>
                <w:rFonts w:cs="Times New Roman" w:ascii="Times New Roman" w:hAnsi="Times New Roman"/>
                <w:sz w:val="28"/>
                <w:szCs w:val="28"/>
              </w:rPr>
              <w:t xml:space="preserve">- врач – офтальмолог ГБУЗ НО «Ардатовская ЦРБ», Ракаева М.В.; </w:t>
            </w:r>
          </w:p>
          <w:p>
            <w:pPr>
              <w:pStyle w:val="Normal"/>
              <w:jc w:val="both"/>
              <w:rPr/>
            </w:pPr>
            <w:r>
              <w:rPr>
                <w:rFonts w:cs="Times New Roman" w:ascii="Times New Roman" w:hAnsi="Times New Roman"/>
                <w:sz w:val="28"/>
                <w:szCs w:val="28"/>
              </w:rPr>
              <w:t>- врач – стоматолог – Кулакова Т.В.;</w:t>
            </w:r>
          </w:p>
          <w:p>
            <w:pPr>
              <w:pStyle w:val="Normal"/>
              <w:jc w:val="both"/>
              <w:rPr/>
            </w:pPr>
            <w:r>
              <w:rPr>
                <w:rFonts w:cs="Times New Roman" w:ascii="Times New Roman" w:hAnsi="Times New Roman"/>
                <w:sz w:val="28"/>
                <w:szCs w:val="28"/>
              </w:rPr>
              <w:t>- врач – невропатолог ГБУЗ НО «Ардатовская ЦРБ», Ракаев А.А.;</w:t>
            </w:r>
          </w:p>
          <w:p>
            <w:pPr>
              <w:pStyle w:val="Normal"/>
              <w:jc w:val="both"/>
              <w:rPr/>
            </w:pPr>
            <w:r>
              <w:rPr>
                <w:rFonts w:cs="Times New Roman" w:ascii="Times New Roman" w:hAnsi="Times New Roman"/>
                <w:sz w:val="28"/>
                <w:szCs w:val="28"/>
              </w:rPr>
              <w:t>- врач – дерматовенеролог ГБУЗ НО «Ардатовская ЦРБ», Хрычев 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лучае болезни или отсутствия по уважительной причине кого–либо из врачей медицинской комиссии – произвести замену. Работу медицинской комиссии определить в соответствии с согласованным графиком. На время медицинской комиссии освободить членов комиссии от основной работ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ктябрь - 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t>201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е д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врач ГБУЗ НО «Дивеевская ЦРБ имени академика Н.Н. Блохина» Кошелев А.Д.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ный врач ГБУЗ НО «Ардатовская ЦРБ» Болтенко А.А. (по соглас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мплектовать медицинскую комиссию Дивеевского района медицинским имуществом и инструментарием (согласно инструкции, введенной в действие приказом МО РФ № 200 от 20.08.2003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 декабрь 2013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врач ГБУЗ НО «Дивеевская ЦРБ имени академика Н.Н. Блохина» Кошелев А.Д. (по соглас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делить необходимое количество коек для стационарного обследования (лечения) призывников и обеспечить внеочередное клинико-инструментальное, амбулаторное и стационарное обследование (лечение) граждан, подлежащих призыву на военную службу. Обследование проводить только в лечебном учреждении, определенном решением призывной комиссии, обеспечить контроль, за своевременностью и качеством обследования граждан.</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 декабрь 201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 – декабрь 2013 год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врач ГБУЗ НО «Дивеевская ЦРБ имени академика Н.Н. Блохина» Кошелев А.Д.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ный врач ГБУЗ НО «Дивеевская ЦРБ имени академика Н.Н. Блохина» Кошелев А.Д. (по согласованию)</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силить контроль, за состоянием лечебно–оздоровительной работы с тем, чтобы завершить обследование в период до 01.11.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зывников, направленных на дополнительное обследование, а также прибывших после обследования из лечебных учреждений г. Нижнего Новгорода, врачами – специалистами принимать вне очереди и выносить заключения о годности к прохождению службы в ВС РФ вплоть до окончания призыв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соблюдения сроков обследования призывников по сообщению начальника отдела принимать экстренные меры по упорядочению возникших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править в установленные сроки по запросам отдела ВКНО по Ардатовскому и Дивеевскому районам, необходимые для занесения в документы воинского учета сведения о гражданах, состоящих на учете. Сообщать в семидневный срок о случаях выявления граждан, обязанных, но не состоящих на воинском учете.</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 декабрь 201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 – декабрь 2013 год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МО МВД РФ «Дивеевский» Злобин Д.П.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МО МВД РФ «Дивеевский» Злобин Д.П. (по согласованию)</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ь розыск, а при наличии законных оснований задерживать граждан, уклоняющихся от призыва на военную службу.</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явки на призывную комиссию недисциплинированных призывников, проводить совместно с отделом ВКНО по Ардатовскому и Дивеевскому районам оперативные рейды. Выделять для их проведения необходимое количество сотрудников и транспорт.</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поддержания порядка в пути следования выделить наряд милиции в количестве 1 человека на каждые 10 человек отправляемых. Для поддержания порядка во время прохождения призывной комиссии выделить наряд милиции в количестве 1 человека.</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ами дознания и предварительного следствия сообщать в военный комиссариат о возбуждении уголовных дел в отношении граждан, состоящих или обязанных состоять на воинском учете, а также о передаче уголовных дел в суд.</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 дни проведения отправок призывников в ВС РФ на областной сборный пункт (в соответствии с графиком отправок) выделять к пункту отправки наряд полиции в количестве сотрудников ОВД, способным обеспечить общественный порядо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type w:val="nextPage"/>
          <w:pgSz w:orient="landscape" w:w="16838" w:h="11906"/>
          <w:pgMar w:left="1418" w:right="851"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ind w:left="558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от 1 октября 2013 года N 121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ы призывной комиссии Дивеевского района в ходе проведения призыва граждан 1986 – 1995 годов рождения в ВС РФ</w:t>
      </w:r>
    </w:p>
    <w:p>
      <w:pPr>
        <w:pStyle w:val="Normal"/>
        <w:jc w:val="center"/>
        <w:rPr>
          <w:rFonts w:ascii="Times New Roman" w:hAnsi="Times New Roman" w:cs="Times New Roman"/>
          <w:sz w:val="28"/>
          <w:szCs w:val="28"/>
        </w:rPr>
      </w:pPr>
      <w:r>
        <w:rPr>
          <w:rFonts w:cs="Times New Roman" w:ascii="Times New Roman" w:hAnsi="Times New Roman"/>
          <w:b/>
          <w:sz w:val="28"/>
          <w:szCs w:val="28"/>
        </w:rPr>
        <w:t>в октябре</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декабре 2013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724"/>
        <w:gridCol w:w="1476"/>
        <w:gridCol w:w="1945"/>
        <w:gridCol w:w="3913"/>
        <w:gridCol w:w="179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е кол-в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зывнико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ие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ризыв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10.2013 год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тисская 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изарьевская 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0.2013 год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рякушская 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ская 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уховская 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веевская 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10.2013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веевская 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rFonts w:ascii="Times New Roman" w:hAnsi="Times New Roman" w:cs="Times New Roman"/>
      <w:szCs w:val="24"/>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09:00Z</dcterms:created>
  <dc:creator>Николай Владимирович Москалёв</dc:creator>
  <dc:description/>
  <cp:keywords/>
  <dc:language>en-US</dc:language>
  <cp:lastModifiedBy>Николай Владимирович Москалёв</cp:lastModifiedBy>
  <cp:lastPrinted>2013-10-03T09:09:00Z</cp:lastPrinted>
  <dcterms:modified xsi:type="dcterms:W3CDTF">2013-10-03T06:09:00Z</dcterms:modified>
  <cp:revision>3</cp:revision>
  <dc:subject>Постановление</dc:subject>
  <dc:title>Об утверждении плана и графика работы призывной комиссии Дивеевского муниципального района</dc:title>
</cp:coreProperties>
</file>