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01 декабря 2011 года № 168-З «О предоставлении земельных участков многодетным семьям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твердить перечень земельных участков из земель, государственная собственность на которые не разграничена, для бесплатного предоставления многодетным семьям в собственность для индивидуального жилищного строительства:</w:t>
      </w:r>
    </w:p>
    <w:p>
      <w:pPr>
        <w:pStyle w:val="Normal"/>
        <w:spacing w:lineRule="exact" w:line="42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1,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5,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9,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1,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2,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3,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4, площадью 1019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5,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7,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8,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9,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0,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1,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2,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3,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5, площадью 1100 кв.м.;</w:t>
      </w:r>
    </w:p>
    <w:p>
      <w:pPr>
        <w:pStyle w:val="Normal"/>
        <w:spacing w:lineRule="exact" w:line="42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6,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7,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8,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0,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1,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2,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4,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5,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6,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7,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8,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50,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с.Кременки, ул. Овражная, дом 9,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с.Яковлевка, ул.Песочная, дом 8,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с.Яковлевка, ул.Песочная, дом 14, площадью 1100 кв.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Полупочинки, ул.Дорожная, дом 5, площадью 1100 кв.м.;</w:t>
      </w:r>
    </w:p>
    <w:p>
      <w:pPr>
        <w:pStyle w:val="Normal"/>
        <w:spacing w:lineRule="exact" w:line="420"/>
        <w:ind w:firstLine="539"/>
        <w:jc w:val="both"/>
        <w:rPr/>
      </w:pPr>
      <w:r>
        <w:rPr>
          <w:rFonts w:cs="Times New Roman" w:ascii="Times New Roman" w:hAnsi="Times New Roman"/>
          <w:sz w:val="28"/>
          <w:szCs w:val="28"/>
        </w:rPr>
        <w:t>- земельный участок по адресу: Нижегородская область, Дивеевский район, с.Елизарьево, пер.Северный, дом 9, площадью 1100 кв.м.</w:t>
      </w:r>
    </w:p>
    <w:p>
      <w:pPr>
        <w:pStyle w:val="Normal"/>
        <w:spacing w:lineRule="exact" w:line="420"/>
        <w:ind w:firstLine="539"/>
        <w:jc w:val="both"/>
        <w:rPr/>
      </w:pPr>
      <w:r>
        <w:rPr>
          <w:rFonts w:cs="Times New Roman" w:ascii="Times New Roman" w:hAnsi="Times New Roman"/>
          <w:sz w:val="28"/>
          <w:szCs w:val="28"/>
        </w:rPr>
        <w:t>2. КУМИ Дивеевского муниципального района (Забродина А.В.) опубликовать перечень указанных земельных участков в районной газете «Ударник», информационному сектору отдела по кадровой политике, делам архивов и информатизации Дивеевского муниципального района Нижегородской области (Маков А.В.) обеспечить публикацию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7:00Z</dcterms:created>
  <dc:creator>Николай Владимирович Москалёв</dc:creator>
  <dc:description/>
  <cp:keywords/>
  <dc:language>en-US</dc:language>
  <cp:lastModifiedBy>Admin</cp:lastModifiedBy>
  <cp:lastPrinted>2017-02-21T09:36:00Z</cp:lastPrinted>
  <dcterms:modified xsi:type="dcterms:W3CDTF">2017-03-13T06:57:00Z</dcterms:modified>
  <cp:revision>4</cp:revision>
  <dc:subject>Постановление</dc:subject>
  <dc:title>Об утверждении перечня земельных участков</dc:title>
</cp:coreProperties>
</file>