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9 июл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24-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перераспределении бюджетных ассиг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вязи с дефицитом средств на выполнение мероприятий по подготовке к новому 2016 – 2017 учебному году и необходимостью приобретения продуктов питания в дошкольные учреждения района:</w:t>
      </w:r>
    </w:p>
    <w:p>
      <w:pPr>
        <w:pStyle w:val="Normal"/>
        <w:spacing w:lineRule="auto" w:line="360"/>
        <w:ind w:firstLine="539"/>
        <w:jc w:val="both"/>
        <w:rPr/>
      </w:pPr>
      <w:r>
        <w:rPr>
          <w:rFonts w:cs="Times New Roman" w:ascii="Times New Roman" w:hAnsi="Times New Roman"/>
          <w:sz w:val="28"/>
          <w:szCs w:val="28"/>
        </w:rPr>
        <w:t>1. Перераспределить невостребованные до конца 2016 года средства в сумме 360,0 тыс. рублей, предусмотренные в бюджете для МБДОУ детский сад № 1 «Светлячок" по программе "Доступная среда", по бюджетополучателям согласно приложению.</w:t>
      </w:r>
    </w:p>
    <w:p>
      <w:pPr>
        <w:pStyle w:val="Normal"/>
        <w:spacing w:lineRule="auto" w:line="360"/>
        <w:ind w:firstLine="539"/>
        <w:jc w:val="both"/>
        <w:rPr/>
      </w:pPr>
      <w:r>
        <w:rPr>
          <w:rFonts w:cs="Times New Roman" w:ascii="Times New Roman" w:hAnsi="Times New Roman"/>
          <w:sz w:val="28"/>
          <w:szCs w:val="28"/>
        </w:rPr>
        <w:t>2. Отделу образования администрации Дивеевского муниципального района Нижегородской области внести изменения в муниципальную программу "Развитие образования администрации Дивеевского муниципального района Нижегородской области на 2015 – 2020 годы".</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распоряж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Фатина С.И.</w:t>
      </w:r>
    </w:p>
    <w:p>
      <w:pPr>
        <w:pStyle w:val="Normal"/>
        <w:rPr>
          <w:rFonts w:ascii="Times New Roman" w:hAnsi="Times New Roman" w:cs="Times New Roman"/>
        </w:rPr>
      </w:pPr>
      <w:r>
        <w:rPr>
          <w:rFonts w:cs="Times New Roman" w:ascii="Times New Roman" w:hAnsi="Times New Roman"/>
        </w:rPr>
        <w:t>Чернягина Т.Н.</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9 ию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24-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нежные средства</w:t>
      </w:r>
    </w:p>
    <w:p>
      <w:pPr>
        <w:pStyle w:val="Normal"/>
        <w:jc w:val="center"/>
        <w:rPr/>
      </w:pPr>
      <w:r>
        <w:rPr>
          <w:rFonts w:cs="Times New Roman" w:ascii="Times New Roman" w:hAnsi="Times New Roman"/>
          <w:b/>
          <w:sz w:val="28"/>
          <w:szCs w:val="28"/>
        </w:rPr>
        <w:t>на проведение мероприятий по подготовке к новому учебному году и организацию 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2899"/>
        <w:gridCol w:w="4196"/>
        <w:gridCol w:w="2445"/>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реждени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ма (тыс. руб.)</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ивопожарные мероприятия</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Сатисская СОШ"</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ПСПТ (огнетушителей) – 18 ш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лиал МБОУ "Ивановская СОШ" Елизарьевская ООШ</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зготовление плана эвакуации – 1 ш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Ивановская СОШ"</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иобретение пожарных знаков – наклеек, фасадной таблички – указателя</w:t>
            </w:r>
          </w:p>
          <w:p>
            <w:pPr>
              <w:pStyle w:val="Normal"/>
              <w:jc w:val="both"/>
              <w:rPr>
                <w:rFonts w:ascii="Times New Roman" w:hAnsi="Times New Roman" w:cs="Times New Roman"/>
                <w:sz w:val="28"/>
                <w:szCs w:val="28"/>
              </w:rPr>
            </w:pPr>
            <w:r>
              <w:rPr>
                <w:rFonts w:cs="Times New Roman" w:ascii="Times New Roman" w:hAnsi="Times New Roman"/>
                <w:sz w:val="28"/>
                <w:szCs w:val="28"/>
              </w:rPr>
              <w:t>Ремонт автотранспорт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Кременковская ООШ"</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на ПСПТ (огнетушителей)</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монт системы АПС и оповещения о пожар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Глуховская СОШ"</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на плана эвакуации – 1 ш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монт системы АПС и оповещения о пожаре (замена датчиков)</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электросветильников в столовой</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БДОУ детский сад № 1 "Светлячок"</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ерка оборудования столовой</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верка ПСПТ (огнетушителей) – 6 ш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БДОУ детский сад № 3 "Колокольчик"</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верка ПСПТ (огнетушителей) – 6 ш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БДОУ детский сад № 27 "Колосок" п. Сатис</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иобретение ПСПТ (огнетушителей) – 6 ш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рка внутреннего противопожарного водопровод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подставок для огнетушителей</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БДОУ детский сад с. Кременки</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монт системы АПС и оповещения о пожаре</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Дивеевская СОШ"</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на плана эваку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на электросчетч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Больше-Череватовская СОШ"</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светильников аварий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огнетушителей</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5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4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Суворовская ООШ"</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на труб водопровода на пищеблок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5,5</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итания</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ДОУ детский сад № 1 "Светлячок"</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продуктов пит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ДОУ детский сад № 2 "Солнышко"</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продуктов пит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4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ДОУ детский сад № 3 "Колокольчик"</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продуктов пит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ДОУ детский сад № 27 "Колосок"</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продуктов пит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БДОУ детский сад "Малышок" с. Елизарьево</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продуктов пит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БДОУ детский сад с. Кременки</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продуктов пит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БДОУ детский сад с. Ивановское</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продуктов пит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4,45</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14:00Z</dcterms:created>
  <dc:creator>Николай Владимирович Москалёв</dc:creator>
  <dc:description/>
  <cp:keywords/>
  <dc:language>en-US</dc:language>
  <cp:lastModifiedBy>Admin</cp:lastModifiedBy>
  <cp:lastPrinted>2016-08-01T11:13:00Z</cp:lastPrinted>
  <dcterms:modified xsi:type="dcterms:W3CDTF">2016-08-01T08:14:00Z</dcterms:modified>
  <cp:revision>4</cp:revision>
  <dc:subject>Распоряжение</dc:subject>
  <dc:title>О перераспределении бюджетных ассигнований</dc:title>
</cp:coreProperties>
</file>