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октя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0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25.09.2012 года N 958 «Об утверждении муниципальной программы «Профилактика преступлений и иных правонарушений в Дивеевском районе Нижегородской области на 2013 – 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района от 25.09.2012 года N 958 «Об утверждении муниципальной программы «Профилактика преступлений и иных правонарушений в Дивеевском районе Нижегородской области на 2013 – 2014 годы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разделе «Предполагаемый объем и источники финансирования Программы» финансирование счет средств местного бюджета изменить сумму всего «1725,0» на сумму «1625,0», сумму 2013 года «150,0» на сумму «50,0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.5 «Программные мероприятия» текста Программ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1.5 в гр. 5 «Объемы и источники финансирования на 2013 год» цифру «5,0» изменить на цифру «50,0»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строке «всего по разделу 1» цифру «5,0» изменить на цифру «50,0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. 2.3. цифру «5,0» изменить на цифру «0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п. 2.5. цифру «10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строке «всего по разделу 2» цифру «15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. 3.1.2. цифру «30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В строке «всего по разделу 3.1.» цифру «30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В п. 3.2.1. цифру «20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В строке «всего по разделу 3.2.» цифру «20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В п. 3.4.4. цифру «15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 В строке «всего по разделу 3.4» цифру «15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 В п. 3.5.1. цифру «20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В п. 3.5.2. цифру «15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В строке «всего по разделу 3.5» цифру «35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5. В п. 3.7.1. цифру «10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. В строке «всего по разделу 3.7.» цифру «10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7. В строке «всего по разделу 3» цифру «110,0» изменить на цифру «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 В строке «общий объем» цифру «150,0» изменить на цифру «50,0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отделу администрации Дивеевского района обеспечить размещение данного постановления на официальном сайте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6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0-11T15:55:00Z</cp:lastPrinted>
  <dcterms:modified xsi:type="dcterms:W3CDTF">2013-10-11T12:57:00Z</dcterms:modified>
  <cp:revision>4</cp:revision>
  <dc:subject>Постановление</dc:subject>
  <dc:title>О внесении изменений в постановление администрации Дивеевского района от 25.09.2012 года N 958 «Об утверждении муниципальной программы «Профилактика преступлений и иных правонарушений в Дивеевском районе Нижегородской области на 2013 – 2014 годы»</dc:title>
</cp:coreProperties>
</file>