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30 декабря 2015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3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писания выездов подразделений пожарной охраны Дивеевского пожарно-спасательного гарнизона Нижегородской области для тушения пожаров и проведения аварийно-спасательных работ на территории Дивеев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Российской Федерации от 15 декабря 2004 года № 779 «Об утверждении соглашения между Министерством Российской Федерации по делам гражданской обороны, чрезвычайным ситуациям и ликвидации последствий стихийных бедствий и Правительством Нижегородской области о передаче друг другу осуществления части своих полномочий в решении вопросов организации тушения пожаров и предупреждения чрезвычайных ситуаций межмуниципального и регионального характера, стихийных бедствий и ликвидации их последствий» и эффективного применения сил и средств подразделений пожарной охраной на территории Дивеевского района, руководствуясь статьей 22 Федерального закона от 21 декабря 1994 года № 69-ФЗ «О пожарной безопасности (с изменениями на 2 февраля 2006 года)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расписания выездов подразделений пожарной охраны Дивеевского гарнизона Нижегородской области для тушения пожаров и проведения аварийно-спасательных работ на территории Дивеевского муниципального района Нижегородской области согласно прилож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Рекомендовать главам администраций сельсоветов, руководителям объектов экономики Дивеевского муниципального района Нижегородской области, независимо от форм собственности и имеющим свои пожарные команды, обеспечить боеготовность пожарной охраны и своевременное прибытие пожарных расчетов к месту вызова по требованию диспетчера ДДС-01, ЕДДС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Дивеевского района Нижегородской области от 11.10.2013 № 1252 «Об утверждении расписания выездов подразделений пожарной охраны Дивеевского гарнизона Нижегородской области для тушения пожаров и проведения аварийно-спасательных работ на территории Дивеевского муниципального района Нижегородской области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Бабуркин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абуркин А.В.</w:t>
      </w:r>
    </w:p>
    <w:p>
      <w:pPr>
        <w:pStyle w:val="Normal"/>
        <w:jc w:val="both"/>
        <w:rPr/>
      </w:pPr>
      <w:r>
        <w:rPr/>
        <w:t>Рябов А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Малышев В.Н.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4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декабря 2015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ВЫЕЗ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ений пожарной охраны Дивеевского пожарно-спасательного гарнизона для тушения пожаров и проведения аварийно-спасательных работ на территории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05"/>
        <w:gridCol w:w="600"/>
        <w:gridCol w:w="1998"/>
        <w:gridCol w:w="702"/>
        <w:gridCol w:w="1871"/>
        <w:gridCol w:w="29"/>
        <w:gridCol w:w="593"/>
        <w:gridCol w:w="1807"/>
        <w:gridCol w:w="60"/>
        <w:gridCol w:w="540"/>
        <w:gridCol w:w="1927"/>
        <w:gridCol w:w="700"/>
        <w:gridCol w:w="771"/>
        <w:gridCol w:w="622"/>
      </w:tblGrid>
      <w:tr>
        <w:trPr>
          <w:trHeight w:val="2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Район (подрайон) выезда</w:t>
            </w:r>
          </w:p>
        </w:tc>
        <w:tc>
          <w:tcPr>
            <w:tcW w:w="1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(ранг) пожара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1-бис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1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330" w:leader="none"/>
                <w:tab w:val="left" w:pos="133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330" w:leader="none"/>
                <w:tab w:val="left" w:pos="133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373" w:leader="none"/>
                <w:tab w:val="left" w:pos="-330" w:leader="none"/>
              </w:tabs>
              <w:ind w:left="-73" w:right="-108" w:hanging="7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rHeight w:val="7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Ч-136 10 ОФП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Дивее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Ковре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олупочин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лать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ладимировка д. Крут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ковле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син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Спас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.Череват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Кременки</w:t>
              <w:br/>
              <w:t>АЦ МПК с. Елизарье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.Череват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Кременки</w:t>
              <w:br/>
              <w:t>АЦ МПК с. Елизарь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Суворово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63" w:hanging="0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ind w:left="-89" w:right="-163" w:hanging="0"/>
              <w:rPr/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.Череватово</w:t>
            </w:r>
          </w:p>
          <w:p>
            <w:pPr>
              <w:pStyle w:val="Normal"/>
              <w:ind w:left="-89" w:right="-163" w:hanging="0"/>
              <w:rPr/>
            </w:pPr>
            <w:r>
              <w:rPr>
                <w:sz w:val="18"/>
                <w:szCs w:val="18"/>
              </w:rPr>
              <w:t>АЦ МПК с. Кременки</w:t>
              <w:br/>
              <w:t>АЦ МПК п. Сатис</w:t>
            </w:r>
          </w:p>
          <w:p>
            <w:pPr>
              <w:pStyle w:val="Normal"/>
              <w:ind w:left="-89" w:right="-163" w:hanging="0"/>
              <w:rPr/>
            </w:pPr>
            <w:r>
              <w:rPr>
                <w:sz w:val="18"/>
                <w:szCs w:val="18"/>
              </w:rPr>
              <w:t xml:space="preserve">АЦ МПК с.Суворово 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К с. Елизарьево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СУ ФПС №4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 СУ ФПС №4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КП №2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, АР 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.Череват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Кременки</w:t>
              <w:br/>
              <w:t>АЦ МПК п. Сат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Глух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Ц МПКс.Сувор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К с. Елизарь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Ц СУ ФПС №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 СУ ФПС №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КП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, АР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ПЧ-136 </w:t>
            </w:r>
          </w:p>
          <w:p>
            <w:pPr>
              <w:pStyle w:val="TextBody"/>
              <w:spacing w:before="0" w:after="120"/>
              <w:ind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 г. Арзама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4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идам П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 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5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 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8, ПНС-1, АР-1, АЛ-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10, ПНС-1, АР-1, АЛ-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-1, АСМ-1 </w:t>
            </w:r>
          </w:p>
        </w:tc>
      </w:tr>
      <w:tr>
        <w:trPr>
          <w:trHeight w:val="1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</w:tr>
      <w:tr>
        <w:trPr>
          <w:trHeight w:val="114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К с. Большое Череват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иве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 Череват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Маё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. Череват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Ц МП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.Череват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</w:t>
            </w:r>
          </w:p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.Череватово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МПК с. Елизарь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</w:t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.Череватово</w:t>
            </w:r>
          </w:p>
          <w:p>
            <w:pPr>
              <w:pStyle w:val="Normal"/>
              <w:ind w:right="-41" w:hanging="0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ind w:right="-41" w:hanging="0"/>
              <w:rPr/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МПК с. Елизарьево</w:t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Кремёнки</w:t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Суворово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</w:t>
            </w:r>
          </w:p>
          <w:p>
            <w:pPr>
              <w:pStyle w:val="Normal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.Череватово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МПК с. Елизарьево</w:t>
            </w:r>
          </w:p>
          <w:p>
            <w:pPr>
              <w:pStyle w:val="Normal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Кремёнки</w:t>
            </w:r>
          </w:p>
          <w:p>
            <w:pPr>
              <w:pStyle w:val="Normal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Суворово</w:t>
            </w:r>
          </w:p>
          <w:p>
            <w:pPr>
              <w:pStyle w:val="Normal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п. Сатис</w:t>
            </w:r>
          </w:p>
          <w:p>
            <w:pPr>
              <w:pStyle w:val="Normal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КП №2 АЦ-40</w:t>
            </w:r>
          </w:p>
          <w:p>
            <w:pPr>
              <w:pStyle w:val="Normal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, АР2, 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.Череватово</w:t>
            </w:r>
          </w:p>
          <w:p>
            <w:pPr>
              <w:pStyle w:val="Normal"/>
              <w:ind w:left="-86" w:right="-46" w:hanging="0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ind w:left="-86" w:right="-46" w:hanging="0"/>
              <w:rPr/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МПК с. Елизарьево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Кремёнки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Суворово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п. Сатис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Глухово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КП №2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, АР2, АЛ, АЦ-40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МПК Смирно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ПЧ-136 </w:t>
            </w:r>
          </w:p>
          <w:p>
            <w:pPr>
              <w:pStyle w:val="TextBody"/>
              <w:spacing w:before="0" w:after="120"/>
              <w:ind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О г. Арзамас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1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видам ПА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2,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4,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6,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8, ПНС-1,АР2-1, АЛ-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10, ПНС-1,АР2-1, АЛ-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1, АСМ-1 </w:t>
            </w:r>
          </w:p>
        </w:tc>
      </w:tr>
      <w:tr>
        <w:trPr>
          <w:trHeight w:val="1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</w:tr>
      <w:tr>
        <w:trPr>
          <w:trHeight w:val="17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К с. Кремён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ремён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уз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Кремёнк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Кремёнк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Сувор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Елизарье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Кремёнки </w:t>
            </w:r>
          </w:p>
          <w:p>
            <w:pPr>
              <w:pStyle w:val="Normal"/>
              <w:ind w:left="-147" w:right="-137" w:hanging="0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ind w:left="-147" w:right="-137" w:hanging="0"/>
              <w:rPr/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ind w:left="-147"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Суворово </w:t>
            </w:r>
          </w:p>
          <w:p>
            <w:pPr>
              <w:pStyle w:val="Normal"/>
              <w:ind w:left="-147"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Б.Череватово </w:t>
            </w:r>
          </w:p>
          <w:p>
            <w:pPr>
              <w:pStyle w:val="Normal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Елизарь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Кремёнки </w:t>
            </w:r>
          </w:p>
          <w:p>
            <w:pPr>
              <w:pStyle w:val="Normal"/>
              <w:ind w:left="-89" w:right="-103" w:hanging="0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ind w:left="-89" w:right="-103" w:hanging="0"/>
              <w:rPr/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ind w:left="-89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Суворово </w:t>
            </w:r>
          </w:p>
          <w:p>
            <w:pPr>
              <w:pStyle w:val="Normal"/>
              <w:ind w:left="-89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Б.Череватово </w:t>
            </w:r>
          </w:p>
          <w:p>
            <w:pPr>
              <w:pStyle w:val="Normal"/>
              <w:ind w:left="-89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п. Сатис </w:t>
            </w:r>
          </w:p>
          <w:p>
            <w:pPr>
              <w:pStyle w:val="Normal"/>
              <w:ind w:left="-89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Елизарьево</w:t>
            </w:r>
          </w:p>
          <w:p>
            <w:pPr>
              <w:pStyle w:val="Normal"/>
              <w:ind w:left="-89" w:right="-103" w:hanging="0"/>
              <w:rPr/>
            </w:pPr>
            <w:r>
              <w:rPr>
                <w:sz w:val="18"/>
                <w:szCs w:val="18"/>
              </w:rPr>
              <w:t>АЦ МПК с. Глухово</w:t>
            </w:r>
          </w:p>
          <w:p>
            <w:pPr>
              <w:pStyle w:val="Normal"/>
              <w:ind w:left="-89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КП №2, </w:t>
            </w:r>
          </w:p>
          <w:p>
            <w:pPr>
              <w:pStyle w:val="Normal"/>
              <w:ind w:left="-89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, АР2,АЛ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Кремёнки </w:t>
            </w:r>
          </w:p>
          <w:p>
            <w:pPr>
              <w:pStyle w:val="Normal"/>
              <w:ind w:left="-86" w:right="-46" w:hanging="0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ind w:left="-86" w:right="-46" w:hanging="0"/>
              <w:rPr/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Суворово 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Б.Череватово 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п. Сатис 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Елизарьево</w:t>
            </w:r>
          </w:p>
          <w:p>
            <w:pPr>
              <w:pStyle w:val="Normal"/>
              <w:ind w:left="-86" w:right="-46" w:hanging="0"/>
              <w:rPr/>
            </w:pPr>
            <w:r>
              <w:rPr>
                <w:sz w:val="18"/>
                <w:szCs w:val="18"/>
              </w:rPr>
              <w:t>АЦ МПК с. Глухово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КП №2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, АР2, АЛ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Ивановское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СУ ФПС №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ПЧ-136 </w:t>
            </w:r>
          </w:p>
          <w:p>
            <w:pPr>
              <w:pStyle w:val="TextBody"/>
              <w:spacing w:before="0" w:after="120"/>
              <w:ind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О г. Арзамас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1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видам ПА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2,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5,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8, ПНС-1,АР-1,АЛ-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10, АР-1, ПНС-1,АЛ-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1, АСМ-1 </w:t>
            </w:r>
          </w:p>
        </w:tc>
      </w:tr>
      <w:tr>
        <w:trPr>
          <w:trHeight w:val="1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</w:tr>
      <w:tr>
        <w:trPr>
          <w:trHeight w:val="5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К с.Елизарьево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Елизарьво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рудовое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углые П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МПКс.Елизарье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МПКс.Елизарье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Сувор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Ивановско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МПКс.Елизарье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Сувор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Б.Череват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Глух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МПК с.Елизарье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Сувор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Б.Череват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Глух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Иванов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КП №2 АЦ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, АР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МПКс.Елизарье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Сувор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Б.Череват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Глух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Иванов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Кременки ОПТКП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, АР2, А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Смирно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ПЧ-136 </w:t>
            </w:r>
          </w:p>
          <w:p>
            <w:pPr>
              <w:pStyle w:val="TextBody"/>
              <w:spacing w:before="0" w:after="120"/>
              <w:ind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О г. Арзамас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1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видам ПА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2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5,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6,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8, ПНС-1,АР-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10, АР-1, ПНС-1,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1, АСМ-1</w:t>
            </w:r>
          </w:p>
        </w:tc>
      </w:tr>
      <w:tr>
        <w:trPr>
          <w:trHeight w:val="1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</w:tr>
      <w:tr>
        <w:trPr>
          <w:trHeight w:val="88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К с. Смир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мир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углые п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ванов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аха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Смир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Иванов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Смирн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Иванов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Ц МПК с. Кон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Смирн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Иванов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Ц МПК с. Кон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Елизарье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Онучино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sz w:val="18"/>
                <w:szCs w:val="18"/>
              </w:rPr>
              <w:t>АЦ МПК с. Смирново</w:t>
            </w:r>
          </w:p>
          <w:p>
            <w:pPr>
              <w:pStyle w:val="Normal"/>
              <w:ind w:right="-163" w:hanging="0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Ивановское</w:t>
            </w:r>
          </w:p>
          <w:p>
            <w:pPr>
              <w:pStyle w:val="Normal"/>
              <w:ind w:right="-16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Ц МПК с. Конново</w:t>
            </w:r>
          </w:p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ind w:right="-163" w:hanging="0"/>
              <w:rPr/>
            </w:pPr>
            <w:r>
              <w:rPr>
                <w:sz w:val="18"/>
                <w:szCs w:val="18"/>
              </w:rPr>
              <w:t>АЦ МПК с. Онучино</w:t>
            </w:r>
          </w:p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Елизарьево</w:t>
            </w:r>
          </w:p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КП №2, АЦ-40,</w:t>
            </w:r>
          </w:p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, АР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18"/>
                <w:szCs w:val="18"/>
              </w:rPr>
              <w:t>АЦ МПК с. Смирново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Ивановское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Ц МПК с. Конново</w:t>
            </w:r>
          </w:p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18"/>
                <w:szCs w:val="18"/>
              </w:rPr>
              <w:t>АЦ МПК с. Онучино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18"/>
                <w:szCs w:val="18"/>
              </w:rPr>
              <w:t xml:space="preserve">АЦ МПК </w:t>
            </w:r>
          </w:p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Стуклово </w:t>
            </w:r>
          </w:p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Елизарьево</w:t>
            </w:r>
          </w:p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КП №2</w:t>
            </w:r>
          </w:p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, АР2, АЦ-40</w:t>
            </w:r>
          </w:p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Б. Черевато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ПЧ-136 </w:t>
            </w:r>
          </w:p>
          <w:p>
            <w:pPr>
              <w:pStyle w:val="TextBody"/>
              <w:spacing w:before="0" w:after="120"/>
              <w:ind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О г. Арзамас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1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видам ПА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3,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4,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6,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8, ПНС-1, АР-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10, АР-1, ПНС-1,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1, АСМ-1</w:t>
            </w:r>
          </w:p>
        </w:tc>
      </w:tr>
      <w:tr>
        <w:trPr>
          <w:trHeight w:val="1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</w:tr>
      <w:tr>
        <w:trPr>
          <w:trHeight w:val="5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Иванов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ванов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Шахае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ырес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Иванов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Ц МПКс. Конн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Иванов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Ц МПК с. Конн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Смир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Иванов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Ц МПКс. Конн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Смирн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Ц МПК с. Стуклов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Ц МПК с. Онучи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Иванов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Ц МПКс. Конн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Смирн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Ц МПК с. Стуклов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Ц МПК с. Онучи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КП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, АР2, АЦ-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Иванов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Ц МПКс. Конн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Смирн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Ц МПК с. Стуклов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Ц МПК с. Онучи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Орехов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-40 МПК с. Елизарье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КП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С-110, АР2 ,АЦ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ПЧ-136 </w:t>
            </w:r>
          </w:p>
          <w:p>
            <w:pPr>
              <w:pStyle w:val="TextBody"/>
              <w:spacing w:before="0" w:after="120"/>
              <w:ind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О г. Арзамас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1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видам ПА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3,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4,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6,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8, ПНС-1,АР-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10, АР-1, ПНС-1,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1, АСМ-1</w:t>
            </w:r>
          </w:p>
        </w:tc>
      </w:tr>
      <w:tr>
        <w:trPr>
          <w:trHeight w:val="1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</w:tr>
      <w:tr>
        <w:trPr>
          <w:trHeight w:val="5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ПК с. Кон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Конн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Берези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емяше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Конн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Ц МПК с. Стукл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Конн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Ц МПК с. Стукл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Онуч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Ивановско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Конн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Ц МПК с. Стукл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Онуч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Иванов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Орехов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Конн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Ц МПК с. Стукл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Онуч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Иванов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Орехов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КП №2, АЦ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, АР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Конн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Ц МПК с. Стукл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Онуч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Иванов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Орехов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Верякуш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КП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, АР2,АЦ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Елизарье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ПЧ-136 </w:t>
            </w:r>
          </w:p>
          <w:p>
            <w:pPr>
              <w:pStyle w:val="TextBody"/>
              <w:spacing w:before="0" w:after="120"/>
              <w:ind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О г. Арзамас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1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видам ПА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3,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5,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6,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8, ПНС-1,АР-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10, АР-1, ПНС-1,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1, АСМ-1</w:t>
            </w:r>
          </w:p>
        </w:tc>
      </w:tr>
      <w:tr>
        <w:trPr>
          <w:trHeight w:val="1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</w:tr>
      <w:tr>
        <w:trPr>
          <w:trHeight w:val="27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К с. Стукл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Стукл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ипов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Ц МПКс. Стуклов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с. Кон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СЧ-136 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Ц МПКс. Стуклов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с. Кон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СЧ-136 (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Онучи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Ц МПК с. Ивановско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sz w:val="18"/>
                <w:szCs w:val="18"/>
              </w:rPr>
              <w:t xml:space="preserve">АЦ МПКс. Стуклово </w:t>
            </w:r>
          </w:p>
          <w:p>
            <w:pPr>
              <w:pStyle w:val="Normal"/>
              <w:ind w:right="-41" w:hanging="0"/>
              <w:rPr/>
            </w:pPr>
            <w:r>
              <w:rPr>
                <w:sz w:val="18"/>
                <w:szCs w:val="18"/>
              </w:rPr>
              <w:t>АЦ МПКс. Конново</w:t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СЧ-136 (1)</w:t>
            </w:r>
          </w:p>
          <w:p>
            <w:pPr>
              <w:pStyle w:val="Normal"/>
              <w:ind w:right="-41" w:hanging="0"/>
              <w:rPr/>
            </w:pPr>
            <w:r>
              <w:rPr>
                <w:sz w:val="18"/>
                <w:szCs w:val="18"/>
              </w:rPr>
              <w:t>АЦ МПК с. Онучино</w:t>
            </w:r>
          </w:p>
          <w:p>
            <w:pPr>
              <w:pStyle w:val="Normal"/>
              <w:ind w:right="-41" w:hanging="0"/>
              <w:rPr/>
            </w:pPr>
            <w:r>
              <w:rPr>
                <w:sz w:val="18"/>
                <w:szCs w:val="18"/>
              </w:rPr>
              <w:t>АЦ МПК с. Ивановское</w:t>
            </w:r>
          </w:p>
          <w:p>
            <w:pPr>
              <w:pStyle w:val="Normal"/>
              <w:ind w:right="-41" w:hanging="0"/>
              <w:rPr/>
            </w:pPr>
            <w:r>
              <w:rPr>
                <w:sz w:val="18"/>
                <w:szCs w:val="18"/>
              </w:rPr>
              <w:t>АЦ МПК с. Орехов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" w:hanging="0"/>
              <w:rPr/>
            </w:pPr>
            <w:r>
              <w:rPr>
                <w:sz w:val="18"/>
                <w:szCs w:val="18"/>
              </w:rPr>
              <w:t xml:space="preserve">АЦ МПК с. Стуклово </w:t>
            </w:r>
          </w:p>
          <w:p>
            <w:pPr>
              <w:pStyle w:val="Normal"/>
              <w:ind w:left="-89" w:right="-21" w:hanging="0"/>
              <w:rPr/>
            </w:pPr>
            <w:r>
              <w:rPr>
                <w:sz w:val="18"/>
                <w:szCs w:val="18"/>
              </w:rPr>
              <w:t>АЦ МПК с. Конново</w:t>
            </w:r>
          </w:p>
          <w:p>
            <w:pPr>
              <w:pStyle w:val="Normal"/>
              <w:ind w:left="-89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ind w:left="-89" w:right="-21" w:hanging="0"/>
              <w:rPr/>
            </w:pPr>
            <w:r>
              <w:rPr>
                <w:sz w:val="18"/>
                <w:szCs w:val="18"/>
              </w:rPr>
              <w:t>АЦ МПК с. Онучино</w:t>
            </w:r>
          </w:p>
          <w:p>
            <w:pPr>
              <w:pStyle w:val="Normal"/>
              <w:ind w:left="-89" w:right="-21" w:hanging="0"/>
              <w:rPr/>
            </w:pPr>
            <w:r>
              <w:rPr>
                <w:sz w:val="18"/>
                <w:szCs w:val="18"/>
              </w:rPr>
              <w:t>АЦ МПК с. Ивановское</w:t>
            </w:r>
          </w:p>
          <w:p>
            <w:pPr>
              <w:pStyle w:val="Normal"/>
              <w:ind w:left="-89" w:right="-21" w:hanging="0"/>
              <w:rPr/>
            </w:pPr>
            <w:r>
              <w:rPr>
                <w:sz w:val="18"/>
                <w:szCs w:val="18"/>
              </w:rPr>
              <w:t>АЦ МПК с. Ореховец</w:t>
            </w:r>
          </w:p>
          <w:p>
            <w:pPr>
              <w:pStyle w:val="Normal"/>
              <w:ind w:left="-89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Ц МПК с.Верякуши</w:t>
            </w:r>
          </w:p>
          <w:p>
            <w:pPr>
              <w:pStyle w:val="Normal"/>
              <w:ind w:left="-89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КП №2, АЦ-40</w:t>
            </w:r>
          </w:p>
          <w:p>
            <w:pPr>
              <w:pStyle w:val="Normal"/>
              <w:ind w:left="-89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, АР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Ц МПК с. Стуклов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Кон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Онучи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Иванов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Орехов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Верякуш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КП №2, АЦ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, АР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Глухо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ПЧ-136 </w:t>
            </w:r>
          </w:p>
          <w:p>
            <w:pPr>
              <w:pStyle w:val="TextBody"/>
              <w:spacing w:before="0" w:after="120"/>
              <w:ind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О г. Арзамас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1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видам ПА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3,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5,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6,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8, ПНС-1,АР-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10, АР-1, ПНС-1,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1, АСМ-1</w:t>
            </w:r>
          </w:p>
        </w:tc>
      </w:tr>
      <w:tr>
        <w:trPr>
          <w:trHeight w:val="1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</w:tr>
      <w:tr>
        <w:trPr>
          <w:trHeight w:val="88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К с. Верякуш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Верякуш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Дерн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овое Каши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Верякуши АЦ МПК с. Глух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СЧ-136 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Верякуши АЦ МПК с. Глух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СЧ-136 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Орехове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Стук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Верякуши </w:t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Глухово </w:t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СЧ-136 (1)</w:t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Ореховец </w:t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Стуклово</w:t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уворово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Верякуши 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Глухово 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СЧ-136 (1)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Ореховец 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Стуклово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СЧ-136 (2)</w:t>
            </w:r>
          </w:p>
          <w:p>
            <w:pPr>
              <w:pStyle w:val="Normal"/>
              <w:ind w:left="-89" w:right="-163" w:hanging="0"/>
              <w:rPr/>
            </w:pPr>
            <w:r>
              <w:rPr>
                <w:sz w:val="18"/>
                <w:szCs w:val="18"/>
              </w:rPr>
              <w:t xml:space="preserve">АЦ МПК с. Суворово 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КП №2, АЦ-40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, АР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Верякуши </w:t>
            </w:r>
          </w:p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Глухово </w:t>
            </w:r>
          </w:p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Ореховец </w:t>
            </w:r>
          </w:p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Стуклово</w:t>
            </w:r>
          </w:p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18"/>
                <w:szCs w:val="18"/>
              </w:rPr>
              <w:t>АЦ МПК</w:t>
            </w:r>
          </w:p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Суворово </w:t>
            </w:r>
          </w:p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КП №2</w:t>
            </w:r>
          </w:p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, АР2,АЦ-40</w:t>
            </w:r>
          </w:p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Онучино</w:t>
            </w:r>
          </w:p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Елизарье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ПЧ-136 </w:t>
            </w:r>
          </w:p>
          <w:p>
            <w:pPr>
              <w:pStyle w:val="TextBody"/>
              <w:spacing w:before="0" w:after="120"/>
              <w:ind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О г. Арзамас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1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видам ПА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3,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5,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6,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8, ПНС-1,АР-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10, АР-1, ПНС-1,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1, АСМ-1</w:t>
            </w:r>
          </w:p>
        </w:tc>
      </w:tr>
      <w:tr>
        <w:trPr>
          <w:trHeight w:val="1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43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К с. Ича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Ичал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Кутуз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Ознобиши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Ича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с. Верякуш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Ц ПЧ-136 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Ича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с. Верякуш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Орехове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Ц МПК с. Стукл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Ича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с. Верякуш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Орехове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Стук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Глух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Ичалово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с. Верякуши 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Ореховец</w:t>
            </w:r>
          </w:p>
          <w:p>
            <w:pPr>
              <w:pStyle w:val="Normal"/>
              <w:ind w:left="-89" w:right="-163" w:hanging="0"/>
              <w:rPr/>
            </w:pPr>
            <w:r>
              <w:rPr>
                <w:sz w:val="18"/>
                <w:szCs w:val="18"/>
              </w:rPr>
              <w:t>АЦ МПК с. Стуклово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Глухово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ind w:left="-89" w:right="-163" w:hanging="0"/>
              <w:rPr/>
            </w:pPr>
            <w:r>
              <w:rPr>
                <w:sz w:val="18"/>
                <w:szCs w:val="18"/>
              </w:rPr>
              <w:t xml:space="preserve">АЦ МПК с. Онучино 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КП №2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, АР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Ича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с. Верякуш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Орехове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Стук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Глух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Ц МПК с. Онучи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КП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, АР2, АЦ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Елизарье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ПЧ-136 </w:t>
            </w:r>
          </w:p>
          <w:p>
            <w:pPr>
              <w:pStyle w:val="TextBody"/>
              <w:spacing w:before="0" w:after="120"/>
              <w:ind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О г. Арзамас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1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видам ПА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3,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5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6,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8, ПНС-1,АР-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10, АР-1, ПНС-1,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1, АСМ-1</w:t>
            </w:r>
          </w:p>
        </w:tc>
      </w:tr>
      <w:tr>
        <w:trPr>
          <w:trHeight w:val="1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К с. Онуч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нуч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леп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Онуч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Конн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Онуч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Орехове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Конн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Ц МПК с. Стукл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Ц МПК с. Онучино</w:t>
            </w:r>
          </w:p>
          <w:p>
            <w:pPr>
              <w:pStyle w:val="Normal"/>
              <w:ind w:left="-147"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Ц МПК с. Ореховец </w:t>
            </w:r>
          </w:p>
          <w:p>
            <w:pPr>
              <w:pStyle w:val="Normal"/>
              <w:ind w:left="-147"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ind w:left="-147" w:right="-1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Ц МПК с. Конново</w:t>
            </w:r>
          </w:p>
          <w:p>
            <w:pPr>
              <w:pStyle w:val="Normal"/>
              <w:ind w:left="-147" w:right="-1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Ц МПК с. Стуклово</w:t>
            </w:r>
          </w:p>
          <w:p>
            <w:pPr>
              <w:pStyle w:val="Normal"/>
              <w:ind w:left="-147"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Ц МПКс. Иванов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63" w:hanging="0"/>
              <w:rPr/>
            </w:pPr>
            <w:r>
              <w:rPr>
                <w:sz w:val="18"/>
                <w:szCs w:val="18"/>
              </w:rPr>
              <w:t>АЦ МПК с. Онучино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Ореховец 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ind w:left="-89" w:right="-163" w:hanging="0"/>
              <w:rPr/>
            </w:pPr>
            <w:r>
              <w:rPr>
                <w:sz w:val="18"/>
                <w:szCs w:val="18"/>
              </w:rPr>
              <w:t>АЦ МПК с. Конново</w:t>
            </w:r>
          </w:p>
          <w:p>
            <w:pPr>
              <w:pStyle w:val="Normal"/>
              <w:ind w:left="-89" w:right="-163" w:hanging="0"/>
              <w:rPr/>
            </w:pPr>
            <w:r>
              <w:rPr>
                <w:sz w:val="18"/>
                <w:szCs w:val="18"/>
              </w:rPr>
              <w:t>АЦ МПК с. Стуклово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с. Ивановское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Верякуши 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КП №2, АЦ-40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, АР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Онуч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Орехове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ind w:left="-86" w:right="-46" w:hanging="0"/>
              <w:rPr/>
            </w:pPr>
            <w:r>
              <w:rPr>
                <w:sz w:val="18"/>
                <w:szCs w:val="18"/>
              </w:rPr>
              <w:t>АЦ МПК с. Конново</w:t>
            </w:r>
          </w:p>
          <w:p>
            <w:pPr>
              <w:pStyle w:val="Normal"/>
              <w:ind w:left="-86" w:right="-46" w:hanging="0"/>
              <w:rPr/>
            </w:pPr>
            <w:r>
              <w:rPr>
                <w:sz w:val="18"/>
                <w:szCs w:val="18"/>
              </w:rPr>
              <w:t>АЦ МПК с. Стуклово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с. Ивановское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Верякуши 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КП №2, АЦ-40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, АР2</w:t>
            </w:r>
          </w:p>
          <w:p>
            <w:pPr>
              <w:pStyle w:val="Normal"/>
              <w:ind w:left="-86" w:right="-46" w:hanging="0"/>
              <w:rPr/>
            </w:pPr>
            <w:r>
              <w:rPr>
                <w:sz w:val="18"/>
                <w:szCs w:val="18"/>
              </w:rPr>
              <w:t>АЦ МПК Смирно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ПЧ-136 </w:t>
            </w:r>
          </w:p>
          <w:p>
            <w:pPr>
              <w:pStyle w:val="TextBody"/>
              <w:spacing w:before="0" w:after="120"/>
              <w:ind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О г. Арзамас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1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видам ПА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3,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5,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6,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8, ПНС-1,АР-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10, АР-1, ПНС-1,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1, АСМ-1</w:t>
            </w:r>
          </w:p>
        </w:tc>
      </w:tr>
      <w:tr>
        <w:trPr>
          <w:trHeight w:val="1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</w:tr>
      <w:tr>
        <w:trPr>
          <w:trHeight w:val="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К с. Орехов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рехове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Ореховец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АЦ МПК с. Онучино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Ореховец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Онучи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Верякуш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Кон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Ореховец </w:t>
            </w:r>
          </w:p>
          <w:p>
            <w:pPr>
              <w:pStyle w:val="Normal"/>
              <w:ind w:right="-41" w:hanging="0"/>
              <w:rPr/>
            </w:pPr>
            <w:r>
              <w:rPr>
                <w:sz w:val="18"/>
                <w:szCs w:val="18"/>
              </w:rPr>
              <w:t>АЦ МПК с. Онучино</w:t>
            </w:r>
          </w:p>
          <w:p>
            <w:pPr>
              <w:pStyle w:val="Normal"/>
              <w:ind w:right="-41" w:hanging="0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Верякуши</w:t>
            </w:r>
          </w:p>
          <w:p>
            <w:pPr>
              <w:pStyle w:val="Normal"/>
              <w:ind w:right="-41" w:hanging="0"/>
              <w:rPr/>
            </w:pPr>
            <w:r>
              <w:rPr>
                <w:sz w:val="18"/>
                <w:szCs w:val="18"/>
              </w:rPr>
              <w:t>АЦ МПК с. Конново</w:t>
            </w:r>
          </w:p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Ича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Ореховец </w:t>
            </w:r>
          </w:p>
          <w:p>
            <w:pPr>
              <w:pStyle w:val="Normal"/>
              <w:ind w:left="-89" w:right="-21" w:hanging="0"/>
              <w:rPr/>
            </w:pPr>
            <w:r>
              <w:rPr>
                <w:sz w:val="18"/>
                <w:szCs w:val="18"/>
              </w:rPr>
              <w:t>АЦ МПК с. Онучино</w:t>
            </w:r>
          </w:p>
          <w:p>
            <w:pPr>
              <w:pStyle w:val="Normal"/>
              <w:ind w:left="-89" w:right="-21" w:hanging="0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ind w:left="-89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Верякуши</w:t>
            </w:r>
          </w:p>
          <w:p>
            <w:pPr>
              <w:pStyle w:val="Normal"/>
              <w:ind w:left="-89" w:right="-21" w:hanging="0"/>
              <w:rPr/>
            </w:pPr>
            <w:r>
              <w:rPr>
                <w:sz w:val="18"/>
                <w:szCs w:val="18"/>
              </w:rPr>
              <w:t>АЦ МПК с. Конново</w:t>
            </w:r>
          </w:p>
          <w:p>
            <w:pPr>
              <w:pStyle w:val="Normal"/>
              <w:ind w:left="-89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Ичалово</w:t>
            </w:r>
          </w:p>
          <w:p>
            <w:pPr>
              <w:pStyle w:val="Normal"/>
              <w:ind w:left="-89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Глухово </w:t>
            </w:r>
          </w:p>
          <w:p>
            <w:pPr>
              <w:pStyle w:val="Normal"/>
              <w:ind w:left="-89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КП №2, АЦ-40</w:t>
            </w:r>
          </w:p>
          <w:p>
            <w:pPr>
              <w:pStyle w:val="Normal"/>
              <w:ind w:left="-89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, АР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Ореховец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Онучи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Верякуш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Ц МПК с. Кон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Ича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Глух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КП №2, АЦ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, АР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Шатовка Арзамасского р-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Иванов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ПЧ-136 </w:t>
            </w:r>
          </w:p>
          <w:p>
            <w:pPr>
              <w:pStyle w:val="TextBody"/>
              <w:spacing w:before="0" w:after="120"/>
              <w:ind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 г. Арзама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1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видам ПА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3,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5,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6,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8, ПНС-1,АР-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10, АР-1, ПНС-1,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1, АСМ-1</w:t>
            </w:r>
          </w:p>
        </w:tc>
      </w:tr>
      <w:tr>
        <w:trPr>
          <w:trHeight w:val="1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</w:tr>
      <w:tr>
        <w:trPr>
          <w:trHeight w:val="8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К с. Глух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лухо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Глух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Ц МПК с. Сувор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Глух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Ц МПК с. Сувор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Верякуш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Ц МПК с. Стукл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Глухово</w:t>
            </w:r>
          </w:p>
          <w:p>
            <w:pPr>
              <w:pStyle w:val="Normal"/>
              <w:ind w:left="-147" w:right="-41" w:hanging="0"/>
              <w:rPr/>
            </w:pPr>
            <w:r>
              <w:rPr>
                <w:sz w:val="18"/>
                <w:szCs w:val="18"/>
              </w:rPr>
              <w:t xml:space="preserve">АЦ МПК с. Суворово </w:t>
            </w:r>
          </w:p>
          <w:p>
            <w:pPr>
              <w:pStyle w:val="Normal"/>
              <w:ind w:left="-147"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ind w:left="-147"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Верякуши </w:t>
            </w:r>
          </w:p>
          <w:p>
            <w:pPr>
              <w:pStyle w:val="Normal"/>
              <w:ind w:left="-147" w:right="-41" w:hanging="0"/>
              <w:rPr/>
            </w:pPr>
            <w:r>
              <w:rPr>
                <w:sz w:val="18"/>
                <w:szCs w:val="18"/>
              </w:rPr>
              <w:t xml:space="preserve">АЦ МПК с. Стуклово </w:t>
            </w:r>
          </w:p>
          <w:p>
            <w:pPr>
              <w:pStyle w:val="Normal"/>
              <w:ind w:left="-147"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Елизарь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Глухово</w:t>
            </w:r>
          </w:p>
          <w:p>
            <w:pPr>
              <w:pStyle w:val="Normal"/>
              <w:ind w:left="-89" w:right="-163" w:hanging="0"/>
              <w:rPr/>
            </w:pPr>
            <w:r>
              <w:rPr>
                <w:sz w:val="18"/>
                <w:szCs w:val="18"/>
              </w:rPr>
              <w:t xml:space="preserve">АЦ МПК с. Суворово 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Верякуши </w:t>
            </w:r>
          </w:p>
          <w:p>
            <w:pPr>
              <w:pStyle w:val="Normal"/>
              <w:ind w:left="-89" w:right="-163" w:hanging="0"/>
              <w:rPr/>
            </w:pPr>
            <w:r>
              <w:rPr>
                <w:sz w:val="18"/>
                <w:szCs w:val="18"/>
              </w:rPr>
              <w:t xml:space="preserve">АЦ МПК с. Стуклово 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Елизарьево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Ичалово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КП №2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, АР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Глухово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18"/>
                <w:szCs w:val="18"/>
              </w:rPr>
              <w:t xml:space="preserve">АЦ МПК с. Суворово </w:t>
            </w:r>
          </w:p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Верякуши 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18"/>
                <w:szCs w:val="18"/>
              </w:rPr>
              <w:t xml:space="preserve">АЦ МПК с. Стуклово </w:t>
            </w:r>
          </w:p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Елизарьево</w:t>
            </w:r>
          </w:p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Ичалово</w:t>
            </w:r>
          </w:p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ПЧ-136 </w:t>
            </w:r>
          </w:p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Кременки</w:t>
            </w:r>
          </w:p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КП №2,АЦ-40</w:t>
            </w:r>
          </w:p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, АР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ПЧ-136 </w:t>
            </w:r>
          </w:p>
          <w:p>
            <w:pPr>
              <w:pStyle w:val="TextBody"/>
              <w:spacing w:before="0" w:after="120"/>
              <w:ind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 г. Арзама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1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видам ПА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3,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5,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6,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8, ПНС-1, АР-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10, АР-1, ПНС-1,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1, АСМ-1</w:t>
            </w:r>
          </w:p>
        </w:tc>
      </w:tr>
      <w:tr>
        <w:trPr>
          <w:trHeight w:val="1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</w:tr>
      <w:tr>
        <w:trPr>
          <w:trHeight w:val="6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К с. Сувор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уво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Лихач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моли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Ц МПКс. Сувор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Глух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Ц МПКс. Сувор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Глух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Кремён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Елизарье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Ц МПК с. Суворово </w:t>
            </w:r>
          </w:p>
          <w:p>
            <w:pPr>
              <w:pStyle w:val="Normal"/>
              <w:ind w:left="-147"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Ц МПК с. Глухово</w:t>
            </w:r>
          </w:p>
          <w:p>
            <w:pPr>
              <w:pStyle w:val="Normal"/>
              <w:ind w:left="-147"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ind w:left="-147"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Ц МПК с. Кремёнки </w:t>
            </w:r>
          </w:p>
          <w:p>
            <w:pPr>
              <w:pStyle w:val="Normal"/>
              <w:ind w:left="-147"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Ц МПК с. Елизарьево </w:t>
            </w:r>
          </w:p>
          <w:p>
            <w:pPr>
              <w:pStyle w:val="Normal"/>
              <w:ind w:left="-147"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Ц МПК с. Иванов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63" w:hanging="0"/>
              <w:rPr/>
            </w:pPr>
            <w:r>
              <w:rPr>
                <w:sz w:val="18"/>
                <w:szCs w:val="18"/>
              </w:rPr>
              <w:t xml:space="preserve">АЦ МПКс. Суворово 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Глухово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Кремёнки 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Елизарьево 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Верякуши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.Череватово ОПТКП №2</w:t>
            </w:r>
          </w:p>
          <w:p>
            <w:pPr>
              <w:pStyle w:val="Normal"/>
              <w:ind w:left="-89"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, АР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46" w:hanging="0"/>
              <w:rPr/>
            </w:pPr>
            <w:r>
              <w:rPr>
                <w:sz w:val="18"/>
                <w:szCs w:val="18"/>
              </w:rPr>
              <w:t xml:space="preserve">АЦ МПКс. Суворово 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Глухово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Кремёнки 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Елизарьево 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Ивановское 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.Череватово ОПТКП №2</w:t>
            </w:r>
          </w:p>
          <w:p>
            <w:pPr>
              <w:pStyle w:val="Normal"/>
              <w:ind w:left="-86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, АР2, А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Верякуш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</w:t>
            </w:r>
          </w:p>
          <w:p>
            <w:pPr>
              <w:pStyle w:val="TextBody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О г. Арзамас </w:t>
            </w:r>
          </w:p>
          <w:p>
            <w:pPr>
              <w:pStyle w:val="TextBody"/>
              <w:spacing w:before="0" w:after="120"/>
              <w:ind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1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видам ПА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3,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5,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6,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8, ПНС-1,АР-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10, АР-1, ПНС-1,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1, АСМ-1</w:t>
            </w:r>
          </w:p>
        </w:tc>
      </w:tr>
      <w:tr>
        <w:trPr>
          <w:trHeight w:val="1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</w:tr>
      <w:tr>
        <w:trPr>
          <w:trHeight w:val="63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К п. Сат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т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ле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Новострой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реш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оле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Цыган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Хвощё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Ц МПК п. Сати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Ц МПК п. Сати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Елизарье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Ц МПК п. Сати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Елизарьев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АЦ, АЛ СУ ФПС №4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1" w:hanging="0"/>
              <w:rPr/>
            </w:pPr>
            <w:r>
              <w:rPr>
                <w:sz w:val="18"/>
                <w:szCs w:val="18"/>
              </w:rPr>
              <w:t xml:space="preserve">АЦ МПК п. Сатис </w:t>
            </w:r>
          </w:p>
          <w:p>
            <w:pPr>
              <w:pStyle w:val="Normal"/>
              <w:ind w:left="-89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ind w:left="-89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ind w:left="-89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Елизарьево </w:t>
            </w:r>
          </w:p>
          <w:p>
            <w:pPr>
              <w:pStyle w:val="Normal"/>
              <w:ind w:left="-89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Кремёнки</w:t>
            </w:r>
          </w:p>
          <w:p>
            <w:pPr>
              <w:pStyle w:val="Normal"/>
              <w:ind w:left="-89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АЦ СУ ФПС №4 </w:t>
            </w:r>
          </w:p>
          <w:p>
            <w:pPr>
              <w:pStyle w:val="Normal"/>
              <w:ind w:left="-89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 СУ ФПС №4 </w:t>
            </w:r>
          </w:p>
          <w:p>
            <w:pPr>
              <w:pStyle w:val="Normal"/>
              <w:ind w:left="-89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КП №2</w:t>
            </w:r>
          </w:p>
          <w:p>
            <w:pPr>
              <w:pStyle w:val="Normal"/>
              <w:ind w:left="-89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, АР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Ц МПК п. Сати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36 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МПК с. Елизарье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 с. Кремё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АЦ СУ ФПС №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 СУ ФПС №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М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Б.Череват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КП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, АР2, А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ПЧ-136, АСО г. Арзамас </w:t>
            </w:r>
          </w:p>
          <w:p>
            <w:pPr>
              <w:pStyle w:val="TextBody"/>
              <w:spacing w:before="0" w:after="120"/>
              <w:ind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330" w:leader="none"/>
                <w:tab w:val="left" w:pos="133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1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видам ПА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2,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Ц-4,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6, АЛ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8, АЛ-1,ПНС-1, АР-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10, АЛ-1,ПНС-1, АР-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-1, АСМ-1</w:t>
            </w:r>
          </w:p>
        </w:tc>
      </w:tr>
      <w:tr>
        <w:trPr>
          <w:trHeight w:val="1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я:</w:t>
      </w:r>
    </w:p>
    <w:p>
      <w:pPr>
        <w:pStyle w:val="Normal"/>
        <w:ind w:firstLine="540"/>
        <w:jc w:val="both"/>
        <w:rPr/>
      </w:pPr>
      <w:r>
        <w:rPr/>
        <w:t>1. Заверенные копии направляются руководителям организаций, указанных в Расписании выездов.</w:t>
      </w:r>
    </w:p>
    <w:p>
      <w:pPr>
        <w:pStyle w:val="Normal"/>
        <w:ind w:firstLine="540"/>
        <w:jc w:val="both"/>
        <w:rPr/>
      </w:pPr>
      <w:r>
        <w:rPr/>
        <w:t>2. При наличии в муниципальном образовании аварийно-спасательных формирований они включаются в Расписание выездов для выполнения специальных работ.</w:t>
      </w:r>
    </w:p>
    <w:p>
      <w:pPr>
        <w:pStyle w:val="Normal"/>
        <w:ind w:firstLine="540"/>
        <w:jc w:val="both"/>
        <w:rPr/>
      </w:pPr>
      <w:r>
        <w:rPr/>
        <w:t>3. При получении первого сообщения о возникновении пожара в нижеперечисленных объектах (участках территории муниципальных образований) предусматривается высылка следующей техники:</w:t>
      </w:r>
    </w:p>
    <w:p>
      <w:pPr>
        <w:pStyle w:val="Normal"/>
        <w:ind w:firstLine="540"/>
        <w:jc w:val="both"/>
        <w:rPr/>
      </w:pPr>
      <w:r>
        <w:rPr/>
        <w:t>административные здания органов государственной власти, органов местного самоуправления, общественных организаций, избирательных участков и мест голосований, интернаты, учреждения здравоохранения, школы, гостиницы, общежития, детские сады и другие здания с массовым пребыванием людей, здания, сооружения высотой свыше 3-этажей, библиотеки, подвалы, объекты из легких металлических конструкций с полимерным утеплителем, безводные районы, АЗС – по номеру (рангу) пожара «№ 1-бис.» – пять автоцистерн:</w:t>
      </w:r>
    </w:p>
    <w:p>
      <w:pPr>
        <w:pStyle w:val="Normal"/>
        <w:ind w:firstLine="540"/>
        <w:jc w:val="both"/>
        <w:rPr/>
      </w:pPr>
      <w:r>
        <w:rPr/>
        <w:t>жилые дома в ночное время суток – две автоцистерны.</w:t>
      </w:r>
    </w:p>
    <w:p>
      <w:pPr>
        <w:pStyle w:val="Normal"/>
        <w:ind w:firstLine="540"/>
        <w:jc w:val="both"/>
        <w:rPr/>
      </w:pPr>
      <w:r>
        <w:rPr/>
        <w:t>При объявлении номера (ранга) пожара № 2, пожарную технику СУ ФПС № 4 высылать по запросу РТП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Style10">
    <w:name w:val="Основной Знак"/>
    <w:basedOn w:val="Style8"/>
    <w:qFormat/>
    <w:rPr>
      <w:sz w:val="28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9" w:hanging="0"/>
      <w:jc w:val="right"/>
    </w:pPr>
    <w:rPr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54"/>
      <w:ind w:left="211" w:right="182" w:firstLine="125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75" w:after="280"/>
      <w:ind w:firstLine="284"/>
      <w:jc w:val="both"/>
    </w:pPr>
    <w:rPr>
      <w:rFonts w:ascii="Verdana" w:hAnsi="Verdana" w:cs="Verdana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34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9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6:00Z</dcterms:created>
  <dc:creator>Николай Владимирович Москалёв</dc:creator>
  <dc:description/>
  <cp:keywords/>
  <dc:language>en-US</dc:language>
  <cp:lastModifiedBy>Kiselev</cp:lastModifiedBy>
  <cp:lastPrinted>2015-12-30T11:45:00Z</cp:lastPrinted>
  <dcterms:modified xsi:type="dcterms:W3CDTF">2015-12-30T08:46:00Z</dcterms:modified>
  <cp:revision>4</cp:revision>
  <dc:subject>Постановление</dc:subject>
  <dc:title>Об утверждении расписания выездов подразделений пожарной охраны Дивеевского пожарно-спасательного гарнизона Нижегородской области для тушения пожаров и проведения аварийно-спасательных работ на территории Дивеевского муниципального района Нижегородской области</dc:title>
</cp:coreProperties>
</file>