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ок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6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создании межведомственной комиссии администрации Дивеевского муниципального района Нижегородской области по реализации мероприятий программы «Оказание содействия добровольному переселению в Нижегородскую область соотечественников, проживающих за рубежом, на 2014 – 2016 годы»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14 октября 2013 года № 724 «Об утверждении государственной программы "Оказание содействия добровольному переселению в Нижегородскую область соотечественников, проживающих за рубежом, на 2014 – 2016 годы" (с изменениями на 31 июля 2014 года), во исполнение пункта 3 протокола совещания ВРИО Губернатора с главами местного самоуправления и главами муниципальных районов и городских округов Нижегородской области от 27 сентября 2014 года, в целях реализации 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"Оказание содействия добровольному переселению в Нижегородскую область соотечественников, проживающих за рубежом, на 2014-2016 годы" (с изменениями на 31 июля 201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ри администрации Дивевеского муниципального района Нижегородской области по реализации мероприятий программы "Оказание содействия добровольному переселению в Нижегородскую область соотечественников, проживающих за рубежом, на 2014 – 2016 годы" (с изменениями на 31 июля 2014 года) на территории Дивевеского муниципального района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еева Т.И. – заместитель главы администрации Дивевеского муниципального района Нижегородской области по социальным вопросам, председатель МВ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.А. – начальник управления экономики и прогнозирования администрации Дивевеского муниципального района Нижегородской области заместитель председателя МВ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Ю.Ф. – начальник сектора по охране труда управления экономики и прогнозирования администрации Дивевеского муниципального района Нижегородской области, секретарь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.В. – заместитель главы администрации Дивевеского муниципального района Нижегородской области, председатель КУ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онов А.И. – начальник управления сельского хозяйства администрации Дивевеского муниципального района Нижегород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шунов С.А. – заведующий отделом образования администрации Дивевеского муниципального района Нижегород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 А.Д. – главный врач ГБ УЗ НО «Дивеевская ЦРБ» имени академика Н.Н. Блохина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Г.И. – директор ГКУ Нижегородской области «Управление социальной защиты населения Дивеевского района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яева Е.В. – начальник Дивеевского отдела ГКУ ЦЗН города Сарова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шева Г.П. – руководитель отделения УФМС России по Нижегородской области в Дивеевском районе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санов М.Ю. – заместитель начальника полиции по охране общественного порядка НО МВД Российской Федерации «Дивеевский» (по согласованию)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Николай Владимирович Москалёв</dc:creator>
  <dc:description/>
  <cp:keywords/>
  <dc:language>en-US</dc:language>
  <cp:lastModifiedBy>Moskalev</cp:lastModifiedBy>
  <cp:lastPrinted>2014-10-13T15:13:00Z</cp:lastPrinted>
  <dcterms:modified xsi:type="dcterms:W3CDTF">2014-10-14T11:45:00Z</dcterms:modified>
  <cp:revision>4</cp:revision>
  <dc:subject>Постановление</dc:subject>
  <dc:title>О создании межведомственной комиссии администрации Дивеевского муниципального района Нижегородской области по реализации мероприятий программы «Оказание содействия добровольному переселению в Нижегородскую область соотечественников, проживающих за рубежом, на 2014 – 2016 годы» на территории Дивеевского муниципального района Нижегородской области</dc:title>
</cp:coreProperties>
</file>