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окт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проведении «спортивных соревнований школьник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2014 – 2015 г.г.» на территор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массового привлечения детей и подростков к регулярным занятиям физической культурой и спортом, формирования здорового образа жиз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тделу по делам молодёжи, спорта и туризма администрации Дивеевского муниципального района совместно с отделом образования администрации Дивеевского муниципального района организовать и провести </w:t>
      </w:r>
      <w:r>
        <w:rPr>
          <w:rFonts w:cs="Times New Roman" w:ascii="Times New Roman" w:hAnsi="Times New Roman"/>
          <w:sz w:val="28"/>
        </w:rPr>
        <w:t>«Спортивные соревнования школьников – 2014 – 2015 г.г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прилагаемое Положение «О с</w:t>
      </w:r>
      <w:r>
        <w:rPr>
          <w:rFonts w:cs="Times New Roman" w:ascii="Times New Roman" w:hAnsi="Times New Roman"/>
          <w:sz w:val="28"/>
        </w:rPr>
        <w:t>портивных соревнованиях школьников – 2014 – 2015 г.г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Утвердить прилагаемую программу соревнований </w:t>
      </w:r>
      <w:r>
        <w:rPr>
          <w:rFonts w:cs="Times New Roman" w:ascii="Times New Roman" w:hAnsi="Times New Roman"/>
          <w:sz w:val="28"/>
        </w:rPr>
        <w:t>«Спортивные соревнования школьников – 2014 – 2015 г.г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Руководителям образовательных учреждений Дивеевского муниципального района обеспечить участие команд по видам спорта в соответствии с положением «О </w:t>
      </w:r>
      <w:r>
        <w:rPr>
          <w:rFonts w:cs="Times New Roman" w:ascii="Times New Roman" w:hAnsi="Times New Roman"/>
          <w:sz w:val="28"/>
        </w:rPr>
        <w:t>спортивных соревнованиях школьников – 2014 – 2015 г.г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по социальным вопросам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  <w:tab/>
        <w:tab/>
        <w:tab/>
        <w:tab/>
        <w:tab/>
        <w:t xml:space="preserve">Ю.Н. Вань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Н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Спартакиаде школьни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– 201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артакиада школьников» 2014 – 2015 г.г. (далее – соревнования – 2015) проводятся в цел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к регулярным занятиям физической культурой и спортом, укрепления здоровья, повышения уровня жизненной активности, формирования здорового образа жизни широких масс учащейся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физкультурно-оздоровительной и спортивно-массовой работы среди детей и подро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я морально-волевых качеств у молодых спортсме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и правонарушений в молодежной сре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и дальнейшего развития детско-юношеского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и команд по отдельным видам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– 2015 проводятся в два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одятся массовые соревнования в образовательных учреждениях по всем видам программы соревнований. Конечным результатом первого этапа соревнований является формирование сборных команд образовательных учреждений по всем видам программы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проводятся районные соревнования по всем видам программы соревнований. В соревнованиях участвуют сборные команды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соревнований – 2015 проводятся зональные соревнования. В них участвуют сборные команды муниципальных районов и городских округов по всем видам спорта, кроме шахмат ("Белая ладья"), шашек ("Чудо – шашки"), легкая атлетика ("Шиповка юных"), где выступают сильнейшие команды образовательных учреждений муниципальных районов и городских округов, соревнования третьего проводятся в случаи получения вызова от Министерства спорта и молодёжной политики Нижегородской области или Министерства образования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и проведение соревнований на первом этапе возлагаются на руководителей образовательных учреждений и учителей физ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и проведение соревнований на втором этапе возлагаются на отдел по делам молодёжи, спорта и туризма, РОО, образовательные учреждения, на третьем этапе и четвёртом этапе на отдел по делам молодёжи, спорта и туризма, РОО, директоров школ и представителей команд победительниц на 3 эта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ревнованиях – 2015 участвуют не имеющие противопоказаний по состоянию здоровья обучающиеся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инальных соревнованиях участвуют команды-победительницы зональных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ники, не заявленные в составе сборной команды района на зональных соревнованиях, к финалу не допуск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и команд в игровых видах спорта и легкой атлетике должны иметь единую (короткую) спортивную фор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иема заявок участвующих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анды, должны подтвердить своё участия не позднее чем за 4 дня до начала соревнований по каждому виду спорта специалисту РОО по телефону 4-27-50 или в отдел по делам молодежи, спорта и туризма по телефону 4-29-46 (14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анды-участницы в день приезда на соревнования представляют в судейскую коллегию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на участие в соревнованиях с визой врача и руководителя организации, командирующей на соревн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тографию каждого участника размером 9х12 с указанием на обратной стороне анкетных данных спортсмена (фамилии, имени, отчества, полной даты рождения, места учебы и места жительства), заверенных руководителем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удостоверяющий личность каждого участника (свидетельство о рождении или паспорт). </w:t>
      </w:r>
      <w:r>
        <w:rPr>
          <w:rFonts w:cs="Times New Roman" w:ascii="Times New Roman" w:hAnsi="Times New Roman"/>
          <w:b/>
          <w:sz w:val="28"/>
          <w:szCs w:val="28"/>
        </w:rPr>
        <w:t>Участники, которым за 30 дней до начала соревнований исполнилось 14 лет, без паспорта к участию в соревнованиях 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втором этапе разрешается замены оригинальных документов удостоверяющих личность ксерокопией заверенной директором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ирующей организации (школам) запрещается изменять установленную настоящим Положением форму заявки (прилож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за правильность комплектования команды и оформления документов возлагается на командирующую организацию (директора школ) и персонально на тренера или руководителя делег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команде, допущенной к зональным и областным финальным соревнованиям, выявляются нарушения связанные с оформлением заявочных документов, ответственность несут директора школ и представители кома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Без вызова, заверенного заведующим РОО, команды на соревнования не приезжают. (Могут быть изменения в дате проведения соревнова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Команда, явившаяся на соревнования любого этапа с неправильно оформленными документами, к соревнованиям 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, связанные с проведением соревнований первого этапа, несут проводящие организации (по согласованию и при условии их участ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ходы, связанные с проведением соревнований второго этапа, осуществляются за счет средств РОО(питание) и отдела по делам молодёжи, спорта и туризма ( организация соревнований, судейство и награждение команд). Расходы, связанные с проведением соревнований третьего этапа, проводимого Министерством спорта и молодежной политики Нижегородской области осуществляются за счет средств отдела по делам молодёжи, спорта и туризма, проводимого Министерством образования Нижегородской области за счет РО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каждом виде спорта, входящем в программу соревнований, разыгр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первенство в индивидуальных видах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ое первенство в игровых видах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ое первенство в каждом виде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командное первенство среди сборных команд школ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есты (спортивных игр и состязаний) подаются в главную судейскую коллегию в письменном виде по месту проведения соревнований не позднее одного часа после их оконч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 и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манды, занявшие по итогам командных соревнований первое место, награждаются дипломами, кубками, второе и третье место дипломами, грамотами. Победители и призёры лично-командных соревнований, в личном зачёте, награждаются медалями, грамотами или дипло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Е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йонных соревнований «Спартакиада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57"/>
        <w:gridCol w:w="1661"/>
        <w:gridCol w:w="1944"/>
        <w:gridCol w:w="21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4 кл. 5-9 кл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-11 кл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1 г.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Елизарь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01 г.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Елизарь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е иг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 г.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2 г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жные гон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0-2001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 - 2003г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Дивеево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 по хоккею «Золотая шайб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кет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02.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02.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-2003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 2001 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 (ю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Елизарьево (д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баскет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 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фут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 -2004 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 (юн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Елизарьево (д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-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среди школьников находящих на различных формах учёта «Мы выбираем спор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ырехбор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15(д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04.2015(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- 2003 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-2005 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 «Кожаный мя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.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.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001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-2003 г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-2005г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иве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мини-фут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 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 -2003 г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туристический слё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19.06. 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он пионерского лагеря «Солнечная поля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те и месте проведения соревнований возможны изменения, о чём будет сообщено дополнительно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ограмма районных соревнований </w:t>
      </w:r>
      <w:r>
        <w:rPr>
          <w:rFonts w:cs="Times New Roman" w:ascii="Times New Roman" w:hAnsi="Times New Roman"/>
          <w:b/>
          <w:sz w:val="28"/>
          <w:szCs w:val="24"/>
        </w:rPr>
        <w:t>«Спартакиада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 Эстафета. (Памяти М.А. Потап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</w:t>
        <w:tab/>
        <w:tab/>
        <w:t>– 2 – 4 классы (1 девочка 1 мальчик от класса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5 – 9 классы (1 девочка, 1 мальчик от класс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  <w:u w:val="single"/>
        </w:rPr>
        <w:t>10 – 11 классы (1 девушка 1 юноша от клас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>– 1 руководитель, 1 представитель.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чёт по трём возрастным группам раздель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истанция: </w:t>
      </w:r>
      <w:r>
        <w:rPr>
          <w:rFonts w:cs="Times New Roman" w:ascii="Times New Roman" w:hAnsi="Times New Roman"/>
          <w:sz w:val="28"/>
          <w:szCs w:val="24"/>
        </w:rPr>
        <w:t>2 – 4 классы по 200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5 – 9 и 10 – 11 классы по 400 м. (стартуют девоч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аждой возрастной группе мальчика разрешается заменять девочкой, того же или параллельного класса, если девочка младше на год и более на неё необходима справка от врача разрешающая выступать за более старшую возрастную группу. Ученики одного класса могут быть старше своих одноклассников, но не более чем на 1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Шашки. (памяти М.С. Пискун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4 юноши, 1 девушка, 1 представитель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: 2001 и моло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Шахматы. (памяти М.С. Пискун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3 юноши, 1 девушка, 1 представитель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раст: 2001 и моло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Детские старты. (памяти И.С. Ежк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5 мальчиков, 5 девочек, 1 представитель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2005 г. и моло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ревнованиях участвуют сборные команды ш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соревнований: подтягивание мальчиков – высокая перекладина, девочки – низкая перекладина, дается одна попытка, метание мяча в цель, мячом большого тенниса, 5 попыток с расстояния 6 метров, высоты мишени 3 метра, диаметр 1 мет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елночный бег: 3 по 10 метров, кубики лежат на линии старта, по команде «на старт» участник подходит к линии старта и ставит вперед одну ногу. По команде «внимание» участник/-ца наклоняется вперед и берет в руку один куб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команде «марш» /он/она бежит с кубиком до конца отрезка и кладет его на линию финиша, возвращается за вторым кубиком и финиширует с 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ногоскоки</w:t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 прыжков с места, старт – две ноги располагаются на линии старта, прыжок совершается толчком двух ног с последующим приземлением на одну и дальнейшим выполнением 8 прыжков с ноги на ногу, приземление на обе ноги – 2 попы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чные места определяются в каждом виде программы по лучшим результатам, общее командное первенство определяется по наибольшей сумме очков набранных девочками и мальчиками в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Настольный теннис. (памяти М.И. Козомаз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2 юноши, 2000 – 2001 г.р. 1 юноша 2002 г.р., 1 представитель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 девушки 2000 – 2001 г.р., 1 девушка 2002 г.р., 1 предста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ет среди юношей и девушек раз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Волейбол. (памяти Н.И Шалашк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юноши – 10 человек, 1 представитель, с. Дивеево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вушки – 10 человек, 1 представитель, с. Елизарьево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: 10 – 11 класс; 2000 – 2001 г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та сетки юноши 240 см., девушки 224 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 Баскетбол. (памяти В.Е.Ситн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Юноши – 10 человек, 1 представитель. с. Дивее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вушки – 10 человек, 1 представитель. с. Елизарье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раст: 2002 – 2003 г.р., 2000 – 2001 г.р. 10 – 11 кла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 Лыжные гонки. (памяти И.А. Клочне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4 – юноши, 1 представитель, 4 девушки, 1 представитель в каждой возрастной груп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зраст: 2000 – 2001 г.р., 2002 – 2003 г.р. Зачет по 3 лучшим результатам. Старшие юноши 5 км. Младшие юноши 3 км., старшие девушки 3 км., младшие девушки 2 км. Зачет по четырем группам раздельно. </w:t>
      </w:r>
      <w:r>
        <w:rPr>
          <w:rFonts w:cs="Times New Roman" w:ascii="Times New Roman" w:hAnsi="Times New Roman"/>
          <w:b/>
          <w:sz w:val="28"/>
          <w:szCs w:val="24"/>
        </w:rPr>
        <w:t>Стиль хода «классиче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9. Мини-футбол. (памяти А. Зайце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юноши – 10 человек, 1 представитель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раст: 2003 – 2004 г.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стема проведения соревнований определяется судейской коллегией совместно с представителями команд в день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0. Четырехбор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2000 – 2001 г.р., 6 юношей, 6 девушек, 1 представитель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02 – 2003 г.р., 5 юношей, 5 девушек, 1 представитель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04 – 2005 г.р., 5 юношей, 5 девушек, 1 представ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чет команд юношей и девушек раздельно. Соревнования лично-командные. Программа соревнований: бег – 60 метров, метание мяча 150 гр., прыжки в длину с разбега, бег 500 метров, старшие, средние, младшие девушки, 600 м. младшие мальчики, бег 800 метров, старшие и средние юноши. Смешанная эстафета 5х5 по 50 м. В зачет командного первенства идут следующие результаты: Старшая группа: 5 лучших результатов из 6 участников. Средняя и младшая группы: 4 лучших результата из 5 участников. Подсчет очков проводится по таблиц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ревнования проводятся согласно правил соревнований по лёгкой атлетике утверждённой Президиумом Все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1. Футбол. (Кожаный мя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 команды:</w:t>
        <w:tab/>
        <w:t>14 игроков, 1 предста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ревнования проводятся по трем возрастным группам Возраст: 2000 – 2001 г.р, 2002 – 2003 г.р., 2004 – 2005 г.р.. Система проведения соревнований определяется судейской коллегией совместно с представителями команд в день проведения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Туристический слё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истический слёт проводится по отдельному положению, которое будет предоставлен по мере поступления областного по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-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соревнованиях ____________________по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____________________ с _______________ по ______________ 200__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1960"/>
        <w:gridCol w:w="1219"/>
        <w:gridCol w:w="1395"/>
        <w:gridCol w:w="1885"/>
        <w:gridCol w:w="1500"/>
        <w:gridCol w:w="921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 п/п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ные данные (св-во о рожден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машний адрес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за врача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4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6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ревнованиям допущено ______________________________ челове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пропись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ab/>
        <w:t>Врач ________________</w:t>
        <w:tab/>
        <w:t>_______________________________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szCs w:val="24"/>
        </w:rPr>
        <w:t>(подпись)</w:t>
        <w:tab/>
        <w:tab/>
        <w:tab/>
        <w:tab/>
        <w:t xml:space="preserve">/Ф.И.О./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ab/>
        <w:t>Руководитель образовательного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______________</w:t>
        <w:tab/>
        <w:t>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color w:val="000000"/>
          <w:szCs w:val="24"/>
        </w:rPr>
        <w:t>(подпись)</w:t>
        <w:tab/>
        <w:tab/>
        <w:tab/>
        <w:t xml:space="preserve">/Ф.И.О/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команды _____________</w:t>
        <w:tab/>
        <w:t>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color w:val="000000"/>
          <w:szCs w:val="24"/>
        </w:rPr>
        <w:t>(подпись)</w:t>
        <w:tab/>
        <w:tab/>
        <w:tab/>
        <w:t xml:space="preserve">/Ф.И.О./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ab/>
        <w:t>Представитель местной администрации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 и спорту _____________</w:t>
        <w:tab/>
        <w:t>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olor w:val="000000"/>
          <w:szCs w:val="24"/>
        </w:rPr>
        <w:t>(подпись)</w:t>
        <w:tab/>
        <w:tab/>
        <w:tab/>
        <w:t xml:space="preserve">/Ф.И.О.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ab/>
        <w:t>Руководитель местного органа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ем ________________</w:t>
        <w:tab/>
        <w:t>__________________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</w:rPr>
        <w:t>(подпись)</w:t>
        <w:tab/>
        <w:tab/>
        <w:tab/>
        <w:tab/>
        <w:t>/Ф.И.О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Николай Владимирович Москалёв</dc:creator>
  <dc:description/>
  <cp:keywords/>
  <dc:language>en-US</dc:language>
  <cp:lastModifiedBy>Moskalev</cp:lastModifiedBy>
  <cp:lastPrinted>2014-10-14T10:24:00Z</cp:lastPrinted>
  <dcterms:modified xsi:type="dcterms:W3CDTF">2014-10-14T07:26:00Z</dcterms:modified>
  <cp:revision>4</cp:revision>
  <dc:subject>Распоряжение</dc:subject>
  <dc:title>О проведении «спортивных соревнований школьников – 2014 – 2015 г.г.» на территории Дивеевского муниципального района</dc:title>
</cp:coreProperties>
</file>