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89"/>
        <w:gridCol w:w="436"/>
        <w:gridCol w:w="1017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 июля 2015 года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28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4" w:hanging="0"/>
        <w:jc w:val="both"/>
        <w:rPr/>
      </w:pPr>
      <w:r>
        <w:rPr>
          <w:sz w:val="28"/>
          <w:szCs w:val="28"/>
        </w:rPr>
        <w:t>Об утверждении инструкций по охране труда, элетробезопасности и пожарной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Минтруда Российской Федерации от 17 декабря 2002 года № 80 «Об утверждении Методических рекомендаций по разработке государственных нормативных требований охраны труда» и Постановлением Минтруда Российской Федерации и Минобразования Российской Федерации от 13 января 2003 года № 1/29 «Об утверждении Порядка обучения по охране труда и проверки знаний требований охраны труда работников организаций»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инструкций по профессиям, должностям и видам работ для проведения инструктажа на рабочем месте по охране труда, электробезопасности и пожарной безопасности в администрации Дивеевского муниципального района Нижегородской обла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олжностным лицам, ответственным за проведение всех видов инструктажей на рабочем месте, руководствоваться при проведении инструктажей действующими нормативными правовыми актами и утвержденными инструкциям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олжностным лицам проводить инструктажи на рабочем месте в сроки, установленные нормативными правовыми актам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ординацию работы по проведению и оформлению инструктажей на рабочем месте в коллективе администрации Дивеевского муниципального района Нижегородской области, в сроки, установленные нормативными правовыми актами, возложить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пожарной безопасности – на ответственного за пожарную безопасность Луконькина А.В. – начальника административно-хозяйственного отдела администраци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электробезопасности – на ответственного за электрохозяйство и электробозопасность Луконькина А.В. – начальника административно-хозяйственного отдела администраци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по охране труда – на ответственного за охрану труда Назарова Ю.Ф. – начальника сектора по охране труда управления экономики и прогнозирования администрации Дивеевского муниципального района Нижегородской обла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 силу распоряжение администрации Дивеевского района от 18 января 2013 года № 9-р «Об утверждении инструкций по охране труда, элетробезопасности и пожарной безопасности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6. Контроль за выполнением настоящего распоряжения возложить на управляющего делами администрации Дивеевского муниципального района Нижегородской области В.Н.Малыш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В.И.Лопат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Назаров Ю.Ф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Герасимова Е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лышев В.Н.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распоряжением администрации Дивеевского муниципального района Нижегородской област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5 июля 2015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28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й по профессиям, должностям и видам работ для проведения инструктажа на рабочем месте по охране труда, электробезопасности и пожарной безопасности в администрации Дивеевского муниципального район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7"/>
        <w:gridCol w:w="4480"/>
        <w:gridCol w:w="1855"/>
        <w:gridCol w:w="1124"/>
        <w:gridCol w:w="1531"/>
      </w:tblGrid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струкции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тверждения, № приказ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храна труда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охране труда для административно – управленческого персонала, специалистов, инженерно – технического и младшего обслуживающего персонал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я легкового автомобиля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я автобуса и микроавтобус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я по ремонту автомобилей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аботе на копировально-множительных аппаратах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уборке помещений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а дворник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я ремонтник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аботе на сверлильном станке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есаря – сантехник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использовании переносных лестниц и стремяно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учной обработке металлов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аботе на заточном станке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аботе на персональном компьютере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дении массовых мероприятий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шиномонтаже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аботе с резьбонарезным инструментом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нятии и установке колес автомобиля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 очистке остекления зданий окон, плафонов светильников, световых фонарей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аботе с ручной лебедкой и ручной талью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емляных работах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аботе на высоте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краске автомобиля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аботе с бензином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чистке кровли здания от снега и наледи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газосварке и газорезке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мазке автомобиля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улканизации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уборке мусор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буксировке, сцепке и расцепке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аккумуляторщик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емонте и обслуживании топливной аппаратуры автомобиля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вешивании автомобиля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техническом обслуживании автомобиля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аботе в люльке подъемник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аляр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уборке проезжей части дороги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 проведении работ по благоустройству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9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жарная безопасность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струкция по проведению противопожарного инструктаж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ответственному лицу за пожарную безопасность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жарной безопасности для помещений различного тип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жарной безопасности для объектов хранения (баз, складов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жарной безопасности для административных зданий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жарной безопасности для органов исполнительной власти Нижегородской области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ъектовая инструкция по пожарной безопасности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держанию технических средст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ой защиты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жарной безопас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дении окрасочных работ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мерах пожарной безопасности для объектов хранения ЛВЖ – ГЖ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жарной безопасности в архивохранилищах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жарной безопасности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жарной безопасности при проведении строительно-монтажных работ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хране труда при тушении лесных пожаров.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жарной безопасности в зданиях и помещениях для электронно-вычислительных машин и персональных компьютеров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действий персонала по обеспечению безопасной и быстрой эвакуации людей при пожаре и чрезвычайной ситуации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9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безопасность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эксплуатации электроустановок до 1000В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полнении электромонтажных работ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аботе на электросварочном аппарате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электропаянии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аботе с переносным электроинструментом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аботе с электроприборами (на первую группу по электробезопасности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к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9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казание первой доврачебной медицинской помощи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по медицинскому обеспечению дорожного движения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едсестры, проводящей медицинский осмотр водителей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азанию доврачебной медицинской помощи пострадавшим при несчастных случаях на производстве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азанию первой доврачебной помощи при несчастных случаях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азанию первой помощи при несчастных случаях на автомобильном транспорте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9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ый инструктаж</w:t>
            </w:r>
          </w:p>
        </w:tc>
      </w:tr>
      <w:tr>
        <w:trPr>
          <w:trHeight w:val="466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вводного инструктаж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опасность дорожного движения</w:t>
            </w:r>
          </w:p>
        </w:tc>
      </w:tr>
      <w:tr>
        <w:trPr>
          <w:trHeight w:val="1021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 ответственного за работу по обеспечению безопасности дорожного движения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9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индивидуальной защиты</w:t>
            </w:r>
          </w:p>
        </w:tc>
      </w:tr>
      <w:tr>
        <w:trPr>
          <w:trHeight w:val="1558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порядке обеспечения работников администрации Дивеевского муниципального района средствами индивидуальной защиты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36:00Z</dcterms:created>
  <dc:creator>Николай Владимирович Москалёв</dc:creator>
  <dc:description/>
  <cp:keywords/>
  <dc:language>en-US</dc:language>
  <cp:lastModifiedBy>Moskalev</cp:lastModifiedBy>
  <cp:lastPrinted>2015-07-28T11:36:00Z</cp:lastPrinted>
  <dcterms:modified xsi:type="dcterms:W3CDTF">2015-07-28T08:38:00Z</dcterms:modified>
  <cp:revision>4</cp:revision>
  <dc:subject>Распоряжение</dc:subject>
  <dc:title>Об утверждении инструкций по охране труда, элетробезопасности и пожарной безопасности</dc:title>
</cp:coreProperties>
</file>