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декабря 2012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283 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 Дивеевск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ФБГУ «Нижегородский центр по гидрометеорологии и мониторингу окружающей среды с региональными функциями» с 26 по 31 декабря 2012 года в Нижнем Новгороде и по области повышается вероятность (0,6) возникновения чрезвычайных ситуаций до муниципального уровня на территории области, связанных с повреждением (обрывом) ЛЭП и линий связи, обрушением слабоукрепленных (в.т.ч. строительных кранов), широкоформатных и ветхих (в т.ч. деревья со слабой корневой системой) конструкций (Источник – отдельные порывы ветра 15-20 м/с). Возможно увеличение количества ДТП, возникновение заторов на трассах федерального, регионального и местного значения (Источник – местами сильный снег, метель, на дорогах местами снежные заносы, накат, гололедица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риска возникновения чрезвычайных ситуаций на территории Дивеев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26 декабря 2012 года до особого распоряжения на территории Дивеевского района режим повышенной готовности сил и средств районного звена территориальной подсистемы РСЧС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уководителям аварийно – спасательных служб и аварийно- восстановительных формирований привести в повышенную готовность аварийно- восстановительные и спасательные команды; проверить готовность системы оповещения, уточнить планы действий при возникновении ЧС, проверить наличие материальных ресурсов и исправность техники и механизм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ам сельских администраций довести данную обстановку до насел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рганизовать пункты обогрева и питания в зданиях Сатисской, Елизарьевской, Глуховской и Верякушской сельских администраций. При необходимости привлекать специалистов ФАПОВ для оказания срочной медицинской помощ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ОО «Мастер – Строй» (Малов А.С.) принимать оперативные меры по ликвидации возможных заносов, своевременному информированию и оповещению участников дорожного движения о проблемных участках на автодорог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уководителям предприятий, организаций, организовать выполнение комплекса превентивных мероприятий по снижению риска возникновения чрезвычайной ситуации и уменьшению последств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1-го заместителя главы администрации района Кочеткова О.Е.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 Вань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ябов А.Н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лодцова А.О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left="885" w:hanging="0"/>
      <w:jc w:val="both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lang w:eastAsia="ko-K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43:00Z</dcterms:created>
  <dc:creator>Николай Владимирович Москалёв</dc:creator>
  <dc:description/>
  <cp:keywords/>
  <dc:language>en-US</dc:language>
  <cp:lastModifiedBy>Moskalev_N</cp:lastModifiedBy>
  <cp:lastPrinted>2012-12-25T13:38:00Z</cp:lastPrinted>
  <dcterms:modified xsi:type="dcterms:W3CDTF">2012-12-27T04:43:00Z</dcterms:modified>
  <cp:revision>3</cp:revision>
  <dc:subject>Постановление</dc:subject>
  <dc:title>Об установлении на территории Дивеевск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</dc:title>
</cp:coreProperties>
</file>