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октября 2014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85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дополнения в приложение № 6 к постановлению главы администрации Дивеевского района № 198 от 15.10.2008 года «О минимальных размерах окладов (минимальных размерах должностных окладов) по профессиональным квалификационным группам общеобразовательных должностей руководителей, специалистов и служащих, минимальных размерах ставок заработной платы по профессиональным квалификационным группам общеотраслевых профессий рабочих муниципальных бюджетных учреждений Дивеевск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ведением в Муниципальном бюджетном специальном (коррекционном) образовательном учреждении для обучающихся, воспитанников с ограниченными возможностями здоровья «Дивеевская специальная (коррекционная) общеобразовательная школа-интернат 8 вида должности «юрисконсуль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дополнение в приложение № 6 к постановлению главы администрации Дивеевского района от 15.10.2008 года № 19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минимальных размерах окладов (минимальных размерах должностных окладов) по профессиональным квалификационным группам общеобразовательных должностей руководителей, специалистов и служащих, минимальных размерах ставок заработной платы по профессиональным квалификационным группам общеотраслевых профессий рабочих муниципальных бюджетных учреждений Дивеевского района», дополнив графу 2 строку 2 раздела «Профессиональная квалификационная группа Общеотраслевые должности служащих третьего уровня» словосочетанием следующего содержания «…, юрисконсуль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Диве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реева Т.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шунов С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ерасимова Е.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лышев В.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9:02:00Z</dcterms:created>
  <dc:creator>Николай Владимирович Москалёв</dc:creator>
  <dc:description/>
  <cp:keywords/>
  <dc:language>en-US</dc:language>
  <cp:lastModifiedBy>Moskalev</cp:lastModifiedBy>
  <cp:lastPrinted>2014-10-16T09:52:00Z</cp:lastPrinted>
  <dcterms:modified xsi:type="dcterms:W3CDTF">2014-10-26T09:02:00Z</dcterms:modified>
  <cp:revision>4</cp:revision>
  <dc:subject>Постановление</dc:subject>
  <dc:title>О внесении дополнения в приложение № 6 к постановлению главы администрации Дивеевского района № 198 от 15.10.2008 года «О минимальных размерах окладов (минимальных размерах должностных окладов) по профессиональным квалификационным группам общеобразовательных должностей руководителей, специалистов и служащих, минимальных размерах ставок заработной платы по профессиональным квалификационным группам общеотраслевых профессий рабочих муниципальных бюджетных учреждений Дивеевского района»</dc:title>
</cp:coreProperties>
</file>