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с действующим законодательством Российской Федерации, в связи с выбытием некоторых членов из состава утвержденной комисс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остановления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, изложив состав комиссии по организации охраны территории Дивеевского района от заноса заразных болезней животных из иностранных государств и пограничных областей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 А.И. – начальник управления сельского хозяйства администрации Дивеевского района, председател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а Н.А. – начальник СББЖ ГБУНО «Госветуправление» Дивеевского района (по согласованию), секретарь коми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кова Н.В. – начальник производственного отдела управления сельского хозяйства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А.Н. – начальник отдела гражданской защиты, пожарной безопасности и мобилизационной работы администрации Дивеевск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шкин В.С. – начальник ГБУНО «Госветуправление» Дивеевского района» (по согласованию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санов М.Ю. – заместитель начальника полиции (по охране общественного порядка) МО МВД России «Дивеевский» (по согласованию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ирова Л.А. – специалист 1 разряда Территориального отдела Управления «Роспотребнадзора» по Нижегородской области в Арзамасском, Ардатовском, Вадском, Дивеевском, Первомайском районах (по согласованию).»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4680" w:leader="none"/>
          <w:tab w:val="left" w:pos="61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Дивеевского района от 07.03.2013 № 255 «О внесении изменений в постановление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Див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ов А.П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54:00Z</dcterms:created>
  <dc:creator>Александр Маков</dc:creator>
  <dc:description/>
  <cp:keywords/>
  <dc:language>en-US</dc:language>
  <cp:lastModifiedBy>Moskalev</cp:lastModifiedBy>
  <cp:lastPrinted>2014-10-16T15:43:00Z</cp:lastPrinted>
  <dcterms:modified xsi:type="dcterms:W3CDTF">2014-11-09T06:54:00Z</dcterms:modified>
  <cp:revision>4</cp:revision>
  <dc:subject/>
  <dc:title>О внесении изменений в постановление администрации Дивеевского района от 21.04.2003 № 79 «О Комиссии по организации охраны территории Дивеевского района от заноса заразных болезней животных из иностранных государств и пограничных областей»</dc:title>
</cp:coreProperties>
</file>