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021"/>
        <w:gridCol w:w="355"/>
        <w:gridCol w:w="761"/>
      </w:tblGrid>
      <w:tr>
        <w:trPr>
          <w:trHeight w:val="376" w:hRule="atLeast"/>
        </w:trPr>
        <w:tc>
          <w:tcPr>
            <w:tcW w:w="3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 февраля 2017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8</w:t>
            </w:r>
          </w:p>
        </w:tc>
      </w:tr>
      <w:tr>
        <w:trPr>
          <w:trHeight w:val="227" w:hRule="exact"/>
        </w:trPr>
        <w:tc>
          <w:tcPr>
            <w:tcW w:w="3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некоторые акты администрации Дивеевского муниципального район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орядка разработки, реализации и оценки эффективности муниципальных программ Дивеевского района Нижегородской области, утвержденного постановлением администрации Дивеевского района Нижегородской области от 17 июня 2014 года № 718,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Развитие образования Дивеевского муниципального района Нижегородской области», утвержденную постановлением администрации Дивеевского муниципального района Нижегородской области от 17 ноября 2014 года № 1402, изложив ее в новой редакции согласно приложению 1 к настоящему постановлени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лан реализации муниципальной программы «Развитие образования Дивеевского муниципального района Нижегородской области» на 2017 финансовый год согласно приложению 2 к настоящему постановлени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делами администрации Дивеевского муниципального района Нижегородской области обеспечить опубликование настоящего постановления на официальном сайте администрации Дивеевского муниципального района Нижегородской обла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ведующего отделом образования администрации Дивеевского муниципального района Нижегородской области С.А.Коршун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чин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шун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ягина Т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 февраля 2017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28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320" w:hanging="0"/>
        <w:jc w:val="center"/>
        <w:rPr/>
      </w:pPr>
      <w:r>
        <w:rPr>
          <w:sz w:val="28"/>
          <w:szCs w:val="28"/>
        </w:rPr>
        <w:t>"УТВЕРЖДЕНА</w:t>
      </w:r>
    </w:p>
    <w:p>
      <w:pPr>
        <w:pStyle w:val="Style15"/>
        <w:ind w:left="4320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Style15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7 ноября 2014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402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Дивеевского муниципального района Нижегородской области</w:t>
      </w:r>
    </w:p>
    <w:p>
      <w:pPr>
        <w:pStyle w:val="Style15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0 февраля 2017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28)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МУНИЦИПАЛЬНАЯ ПРОГРАММА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"РАЗВИТИЕ ОБРАЗОВАНИЯ ДИВЕЕВСКОГО МУНИЦИПАЛЬНОГО РАЙОНА НИЖЕГОРОДСКОЙ ОБЛАСТИ"</w:t>
      </w:r>
    </w:p>
    <w:p>
      <w:pPr>
        <w:pStyle w:val="Style15"/>
        <w:jc w:val="center"/>
        <w:rPr/>
      </w:pPr>
      <w:r>
        <w:rPr/>
        <w:t>(далее – Программа)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1. ПАСПОРТ ПРОГРАММЫ</w:t>
      </w:r>
    </w:p>
    <w:p>
      <w:pPr>
        <w:pStyle w:val="Style15"/>
        <w:jc w:val="center"/>
        <w:rPr/>
      </w:pPr>
      <w:r>
        <w:rPr/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426"/>
        <w:gridCol w:w="7211"/>
      </w:tblGrid>
      <w:tr>
        <w:trPr>
          <w:trHeight w:val="510" w:hRule="atLeast"/>
        </w:trPr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Программы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Администрация Дивеевского муниципального района Нижегородской области</w:t>
            </w:r>
          </w:p>
        </w:tc>
      </w:tr>
      <w:tr>
        <w:trPr>
          <w:trHeight w:val="240" w:hRule="atLeast"/>
        </w:trPr>
        <w:tc>
          <w:tcPr>
            <w:tcW w:w="2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работчик Программы – координатор и исполнитель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Дивеевского муниципального района Нижегородской области</w:t>
            </w:r>
          </w:p>
        </w:tc>
      </w:tr>
      <w:tr>
        <w:trPr/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Подпрограммы Программы 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"Развитие общего образования"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Подпрограмма 2 "Развитие дополнительного образования и воспитания детей и молодежи"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Подпрограмма 3 "Развитие системы оценки качества образования и информационной прозрачности системы образования"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Подпрограмма 4 "Патриотическое воспитание и подготовка граждан в Дивеевском муниципальном районе к военной службе"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Подпрограмма 5 "Ресурсное обеспечение сферы образования в Дивеевском муниципальном районе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Подпрограмма 6 "Социально-правовая защита детей в Дивеевском муниципальном районе"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Подпрограмма 7 "Обеспечение реализации муниципальной программы"</w:t>
            </w:r>
          </w:p>
        </w:tc>
      </w:tr>
      <w:tr>
        <w:trPr/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Цель Программы 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 территории Дивеевского муниципального района образовательной системы, обеспечивающей доступность качественного образования, отвечающего потребностям инновационного развития экономики района, ожиданиям общества и каждого гражданина.</w:t>
            </w:r>
          </w:p>
        </w:tc>
      </w:tr>
      <w:tr>
        <w:trPr/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Задачи Программы 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1. Совершенствование содержания и технологий образования, создание в системе дошкольного и общего образования равных возможностей в получении качественного образования для всех категорий детей, в том числе детей с ограниченными возможностями здоровья.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2. Создание условий, обеспечивающих соответствие районной системы дополнительного образования требованиям инновационного развития экономики, удовлетворение ожиданий общества и каждого гражданина,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.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3. Обеспечение надежной и актуальной информацией процессов принятия решений участниками образовательных отношений в целях повышения качества образования.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4. Развитие и укрепление системы гражданско-патриотического воспитания в Дивеевском муниципальном районе.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5. Развитие инфраструктуры и организационно-экономических механизмов, обеспечивающих доступность качественного образования.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6. Обеспечение доступных качественных образовательных услуг дошкольного образования семьям, имеющим детей дошкольного возраста, проживающим на территории Дивеевского муниципального района.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7. Обеспечение государственных гарантий прав граждан на получение общедоступного дошкольного образования.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8. Обеспечение социально-правовой защиты детей на территории Дивеевского муниципального района.</w:t>
            </w:r>
          </w:p>
        </w:tc>
      </w:tr>
      <w:tr>
        <w:trPr/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 xml:space="preserve">6. Этапы и сроки реализации Программы 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2015 – 2020 годы.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реализуется в один этап </w:t>
            </w:r>
          </w:p>
        </w:tc>
      </w:tr>
      <w:tr>
        <w:trPr/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7. Объемы бюджетных ассигнований Программы за счет средств всех источников финансирования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cs="Arial CYR"/>
              </w:rPr>
            </w:pPr>
            <w:r>
              <w:rPr/>
              <w:t xml:space="preserve">Общий объем финансирования Программы за счет средств всех источников финансирования, в том числе из средств местного, областного бюджета, в ценах соответствующих лет составляет 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1 941 670 331,00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уб.,</w:t>
            </w:r>
            <w:r>
              <w:rPr/>
              <w:t xml:space="preserve"> в том числе по годам в руб.: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15 год – 252 733 089,45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253 610 269,55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273 370 663,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352 397 4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385 979 29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423 579 619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/>
              <w:t xml:space="preserve">Итого: </w:t>
            </w:r>
            <w:r>
              <w:rPr>
                <w:sz w:val="22"/>
                <w:szCs w:val="22"/>
              </w:rPr>
              <w:t>1 941 670 331,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236 008 124,58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16 год – 237 097 727,93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259 345 400,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18 год – 329 454 0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362 332 0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0 год – 398 492 6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Итого: 1 822 729 852,51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15 год – 2 886 013,29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16 год – 3 374 758,78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17 год – 2 889 7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18 год – 3 252 0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3 257 0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3 262 000 руб.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Итого: </w:t>
            </w:r>
            <w:r>
              <w:rPr>
                <w:sz w:val="22"/>
                <w:szCs w:val="22"/>
              </w:rPr>
              <w:t>18 921 472,07 руб.</w:t>
            </w:r>
          </w:p>
          <w:p>
            <w:pPr>
              <w:pStyle w:val="Style15"/>
              <w:ind w:first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3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15 год – 0,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16 год – 0,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17 год – 0,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18 год – 0,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19 год – 0,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0 год – 0,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 0,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4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15 год – 17 600 руб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4 8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24 0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18 год – 12 0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19 год – 12 0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0 год – 12 0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Итого: 82 4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5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15 год – 4 054 194,36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3 941 669,47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1 309 763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6 882 0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6 302 0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6 329 2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 28 818 826,83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6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15 год – 1 156 3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16 год – 723 0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17 год – 799 0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18 год – 1 029 0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19 год – 1 131 0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0 год – 1 244 0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 6 082 3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7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8 610 857,22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8 468 313,37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9 002 800,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11 768 4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год –12 945 290 руб. 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14 239 819 руб.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Итого: </w:t>
            </w:r>
            <w:r>
              <w:rPr>
                <w:sz w:val="22"/>
                <w:szCs w:val="22"/>
              </w:rPr>
              <w:t xml:space="preserve">65 035 479,59 руб. </w:t>
            </w:r>
          </w:p>
        </w:tc>
      </w:tr>
      <w:tr>
        <w:trPr/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Индикаторы достижения цели и показатели непосредственных результатов 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достижения цели: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доступность дошкольного образования (отношение численности детей 3 – 7 лет, которым предоставлена возможность получать услуги дошкольного образования, к численности детей в возрасте 3 – 7 лет, скорректированной на численность детей в возрасте 5 – 7 лет, обучающихся в ОБОО, сохранится на уровне 10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ношение среднего балла единого государственного экзамена (в расчете на 1 предмет) в 10% ОБОО с лучшими результатами единого государственного экзамена к среднему баллу единого государственного экзамена (в расчете на 1 предмет) в 10% ОБОО с худшими результатами единого государственного экзамена уменьшится до 1,09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удельный вес численности населения в возрасте 5 – 18 лет, охваченного образованием, в общей численности населения в возрасте 5 – 18 лет увеличится до 99,7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сохранится на уровне 9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обучающихся муниципальных ОБОО, которым предоставлена возможность обучаться в соответствии с основными современными требованиями, в общей численности обучающихся увеличится до 98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ОБОО, в которых создана универсальная безбарьерная среда, позволяющая обеспечить совместное обучение инвалидов и лиц, не имеющих нарушений развития, в общем количестве ОБОО сохранится на уровне 2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-инвалидов, получающих образовательные услуги в форме дистанционного обучения, от общего количества детей-инвалидов, которым это показано, увеличится до уровня 9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ват детей в возрасте 5-18 лет дополнительными образовательными программами (удельный вес численности детей, получающих услуги дополнительного образования, в общей численности детей в возрасте 5-18 лет) увеличится до 86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ват организованными формами отдыха и оздоровления будет сохранен на уровне 98% от численности детей школьного возраста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а образовательных организаций, в которых созданы коллегиальные органы управления с участием общественности (родители, работодатели), в общем числе образовательных организаций увеличится до 10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а образовательных организаций, обеспечивающих предоставление нормативно закрепленного перечня сведений о своей деятельности на официальных сайтах, в общем числе образовательных организаций увеличится до 10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граждан, принявших участие в областных мероприятиях патриотической направленности, увеличится до 98%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доля допризывной молодежи, повысившей качественный уровень своей подготовки к службе в рядах Вооруженных Сил Российской Федерации через участие в областных соревнованиях военно-патриотического профиля, увеличится до уровня 95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руководителей муниципальных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увеличится до 10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педагогических работников с высшей квалификационной категорией в общей численности аттестованных педагогических работников увеличится до 2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аттестованных руководящих и педагогических работников в общей численности руководящих и педагогических работников, подлежащих аттестации, увеличится до 10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ношение среднемесячной заработной платы педагогических работников муниципальных ДОО к среднемесячной заработной плате в общем образовании Нижегородской области сохранится на уровне 10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ношение средней заработной платы педагогических работников ОБОО к средней заработной плате в Нижегородской области сохранится на уровне 100%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отношение среднемесячной заработной платы педагогов муниципальных организаций ДОД к среднемесячной заработной плате в Нижегородской области достигнет 10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-сирот и детей, оставшихся без попечения родителей, воспитывающихся в семьях граждан, в общей численности детей-сирот и детей, оставшихся без попечения родителей, увеличится до 85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-сирот и детей, оставшихся без попечения родителей, в общем количестве детей от 0 до 18 лет сократится до 1%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удельный вес числа электронных инструктивно- методических ресурсов, разработанных в рамках Программы, к которым предоставлен доступ в информационно-телекоммуникационной сети "Интернет" (далее также – сеть Интернет), в общем числе электронных инструктивно-методических ресурсов, разработанных в рамках Программы, составит 100%.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: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хват детей дошкольным образованием от 1 года до 7 лет увеличится до 85,93%; 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о учеников в муниципальных общеобразовательных организациях, приходящихся на одного учителя, составит 11,5 человек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обучающихся по программам общего образования, участвующих в олимпиадах и конкурсах различного уровня, сохранится на уровне 510 человек ежегодно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жегодное проведение 70 мероприятий в системе дополнительного образования детей и воспитания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детей, отдохнувших в организациях отдыха и оздоровления детей, сохранится на уровне 1500 человек ежегодно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населения Дивеевского муниципального района, вовлеченного в проведение культурно-патриотических мероприятий и участие в них, увеличится до750 человек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количество специалистов, курирующих вопросы в сфере патриотического воспитания, прошедших курсы повышения квалификации, увеличится до 10 человек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детей, охваченных программами дополнительного образования патриотической направленности (в том числе военно- прикладного характера), увеличится до 250 человек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общественных объединений военно-патриотической направленности увеличится до 10 единиц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емесячная заработная плата одного работающего по отрасли "Образование" в 2020 году составит 39,622. тыс. руб.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учителей в возрасте до 35 лет включительно в ОБОО увеличится до 50 человек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педагогов дополнительного образования в возрасте до 35 лет увеличится до 8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руководящих и педагогических работников муниципальных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увеличится до 10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 для учащихся подведомственных ОО 4 единицы транспортного средства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детей, воспитывающихся в организациях для детей-сирот и детей, оставшихся без попечения родителей, сократится до 50 человек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проведенных мероприятий районного уровня по распространению результатов Программы составит не менее 1 единицы ежегодно.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 xml:space="preserve">2. ТЕКСТ ПРОГРАММЫ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 Характеристика текущего состояния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1. Общее образование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29 декабря 2012 года № 273-ФЗ "Об образовании в Российской Федерации" дошкольное образование является одним из уровней общего образования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оследнее время на государственном уровне дошкольному образованию уделяется значительное внимание в связи с тем, что потребность в услугах дошкольного образования не удовлетворена и очередность не снижается. Система дошкольного образования не успевает за ростом рождаемости, желанием и возможностями родителей отдать ребенка в ДОО. Сегодня проблема доступности услуг дошкольного образования одна из важнейших, ее решение возведено в ранг государственной политики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Указе Президента Российской Федерации от 7 мая 2012 года № 599 "О мерах по реализации государственной политики в области образования и науки" в части достижения к 2016 году 100 процентов доступности дошкольного образования для детей от 3 до 7 лет ставилась задача по разработке комплекса мероприятий, направленных на ликвидацию очередей на зачисление детей в возрасте от 3 до 7 лет в ДОО, предусмотрев расширение форм и способов получения дошкольного образования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 xml:space="preserve">В систему дошкольного образования Дивеевского муниципального района на 1 января 2014 года входит 7 детских сада. Контингент воспитанников составляет 545 человек. Число мест для детей дошкольного возраста в ОО Дивеевского муниципального района на начало 2014 года составляло 591 единицу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состоянию на 1 января 2014 года 100% ОО, реализующих программы дошкольного образования, находятся в муниципальной собственности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ОБОО) составила в целом по Дивеевскому муниципальному району 84%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 xml:space="preserve">Охват дошкольным образованием детей от 1 года до 7 лет в 2014 году по Дивеевскому муниципальному району составил 62%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величение численности детей связано с миграционными процессами и ростом рождаемости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енность детей, состоящих на учете для получения места в ДОО от 0 до 7 лет, по оперативным данным на 1 сентября 2014 года составляет 166 человек, а фактическая потребность в местах в ДОО на начало 2014/2015 учебного года составляет 50 человек (дети с 1,6 до 6 лет, чьи родители хотели бы получить место в детском саду на 1 сентября 2014 года)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дача по обеспечению каждому ребенку предшкольного возраста (5-7 лет) равных стартовых возможностей для обучения в ОБОО в районе решается целенаправленно и вполне успешно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В Дивеевском муниципальном районе 77% первоклассников 2013/2014 учебного года – это выпускники ДОО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оме доступности дошкольного образования, его качество становится одной из ключевых задач развития системы дошкольного образования. Решение данного вопроса зависит от уровня профессиональной квалификации работников ДОО, их методической подготовки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реализации права граждан на получение общедоступного и бесплатного начального общего, основного общего, среднего общего образования в Дивеевском муниципальном районе на 1 сентября 2014-2015 учебного года действует 10 ОБОО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образовательные услуги в Дивеевском муниципальном районе оказывает 1 негосударственная ОБОО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В системе образования Дивеевского муниципального района наблюдается значительная дифференциация по уровню качества предоставляемых ОО образовательных услуг. Наряду с ОБОО, реализующими инновационные образовательные программы, имеющими высокий кадровый и материально-технический потенциал, функционируют ОО, в которых образовательные результаты выпускников ниже среднерайонных и среднеобластных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В целях выбора учащимися программ профильного обучения с учетом их склонностей и способностей в районе функционируют 2 ОБОО, реализующих программы профильного обучения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граммами профильного обучения охвачено 53% старшеклассников района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 xml:space="preserve">Модернизация учебно-лабораторной базы ОО района осуществляется в последние годы достаточно динамично, в том числе в рамках приоритетного национального проекта "Образование" и Комплекса мер по модернизации общего образования на соответствующий год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этапно осуществляется переход на федеральные государственные образовательные стандарты общего образования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блема обеспечения современным учебным оборудованием в условиях перехода на федеральные государственные образовательные стандарты общего образования в ОО области сохраняется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пешный переход на новые образовательные стандарты возможен только при условии повышения квалификации педагогических работников и руководителей ОО в контексте новых требований к организации учебного процесса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решения проблемы доступности образовательных услуг для детей с ограниченными возможностями здоровья реализуется проект по развитию системы обучения на дому с использованием дистанционных технологий. В настоящее время в Дивеевском муниципальном районе дистанционным образованием охвачен 1 ребенок-инвалид, что составляет 80% от числа детей-инвалидов, обучающихся индивидуально на дому по программам общего образования, не имеющих медицинских противопоказаний к обучению с использованием дистанционных образовательных технологий и желающих обучаться по данной форме обучения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истеме образования Дивеевского муниципального района достигнуты определенные результаты по работе с одаренными детьми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коплен позитивный опыт проведения мероприятий, способствующих выявлению и поддержке одаренных детей. В то же время существует ряд проблем в работе с одаренными учащимися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едостаточное использование ресурсов высшей школы для удовлетворения образовательных потребностей интеллектуально одаренных учащихс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едостаточное использование дистанционных, заочных и очно-заочных форм работы с детьми, проявляющими интерес к интеллектуальной и творческой деятельности;</w:t>
      </w:r>
    </w:p>
    <w:p>
      <w:pPr>
        <w:pStyle w:val="Style15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2. Воспитание и дополнительное образование детей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оспитание и дополнительное образование детей в 2013-2014 годах осуществлялось в рамках мероприятий по совершенствованию форм и методов воспитания, социализации детей и молодежи, сохранению целостности системы дополнительного образования муниципальной программы "Развитие системы отдыха и оздоровления детей и молодежи Дивеевского района Нижегородской области", утвержденной постановлением администрации Дивеевского района от 13.11. 2012года № 1126 (далее – МП). Объем финансирования по данному мероприятию муниципального бюджета составил 2млн. 831 тыс. руб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деленные ассигнования освоены в полном объем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Дивеевском муниципальном районе по состоянию на 1 сентября 2014 года действует 1 организация дополнительного образования – МБДОУ ДОД Дивеевский районный дом детского творче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го программами дополнительного образования в 2013-2014 учебном году (с учетом организации дополнительного образования детей на базе МБДОУ ДОД Дивеевский районный дом детского творчества) охвачено 84% детей в возрасте от 5 до 18 лет (2013 год – 84%, 2012 год – 82%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жегодно в районных и областных мероприятиях по воспитанию и дополнительному образованию детей принимают участие более 800 дет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ольшое внимание уделялось взаимодействию организации дополнительного образования и детских общественных объединений, интеграции их усилий в формировании гражданской позиции лич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 детских районных общественных организаций и объединений осуществляют свою деятельность на базе ОО Дивеевского района. Одним из основных направлений деятельности многих объединений является пропаганда здорового образа жизни, сохранение и укрепление здоровья дет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рамках МП в 2013-2014 учебном году проведены обучающие семинары для педагогов, родителей и детей старшего школьного возраста по актуальным вопросам юридического сопровождения семейного воспитания, коммуникативные тренинги с детьми и родителями, интерактивные занятия со специалистами-психологами, занимающимися вопросами психолого-педагогического сопровождения семейного воспитания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3. Организация отдыха и оздоровления детей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В 2013 – 2014 годах деятельность по организации отдыха и оздоровления детей осуществлялась в рамках муниципальной программы "Развитие системы отдыха и оздоровления детей и молодежи Дивеевского района Нижегородской области", утвержденной постановлением администрации Дивеевского района от 13.11. 2012 года № 1126 (далее – МП). На реализацию данной программы в 2014 году было израсходовано 2 млн.831 тыс. руб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Сохранена система отдыха и оздоровления детей и молодёжи в районе. Ежегодно организованными формами отдыха и оздоровления охвачены не менее 98% детей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2014 года финансирование оздоровительной кампании осуществляется в соответствии с разделением полномочий между органами исполнительной власти Нижегородской области и органами местного самоуправления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текущий момент в сфере дополнительного образования и воспитания детей и молодежи сохраняются следующие проблемы, требующие решения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достаточные условия для удовлетворения потребностей детей с ограниченными возможностями здоровья в программах дополнительного образова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высокий уровень грамотности родителей в вопросах воспитания детей и молодежи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соответствие темпов обновления учебно-материальной базы организаций дополнительного образования детей и изменяющихся потребностей населения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сутствие эффективных мер по решению этих проблем может вести к возникновению следующих рисков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достаточный уровень сформированности социальных компетенций и гражданских установок обучающихся, рост числа правонарушений и асоциальных проявлений в подростковой и молодежной среде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удовлетворенность населения качеством образовательных услуг.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1.4. Система оценки качества образования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В последние годы происходит становление муниципальной системы оценки качества образования. Муниципальная система оценки качества образования формируется как многофункциональная система, включающая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е итоговые аттестационные процедуры;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ханизмы внутренней и внешней оценки качества образова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ждународные, всероссийские, региональные, муниципальные мониторинговые исследования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истема оценки качества должна опираться не только на централизованные проверки и контроль, но и на открытость, прозрачность всей системы образования и отдельных организаций. Введение различных инструментов и процедур оценки качества на всех уровнях образования должно сопровождаться повышением информационной прозрачности деятельности системы образования, развитием механизмов обратной связи на основе унифицированных запросов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чество образования становится основной характеристикой деятельности образовательных организаций и важнейшим источником информации о том, как реализуются потребности заинтересованных сторон: граждан, общества, государства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 xml:space="preserve">Развитие форм и содержания оценки качества приведет к росту информации о системе образования и, как следствие, к обострению проблемы адекватного использования этой информации для принятия управленческих решений. Для этого необходимы новые подходы к исследованиям и аналитике на основе собираемой в районной системе оценки качества образования информации. Развитие районной системы оценки качества образования не должно привести к росту контроля и бюрократии в системе образования. Этот риск может стать серьезной проблемой при использовании данных для улучшения работы организаций образования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обходимо отметить, что вовлеченность семей и местного сообщества в образование - важнейший ресурс его функционирования и развития. Необходимо обеспечить формирование механизмов общественного участия в управлении образовательными организациями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нципиальные изменения в системе оценки качества образования и изменения прозрачности системы образования будут происходить в следующих направлениях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современной и сбалансированной муниципальной системы оценки качества образования, включающей в себя, прежде всего, мониторинговые обследования обучения и социализации обучающихся, процедуры оценки результатов образова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ведение инструментов оценки и учета разнообразных индивидуальных образовательных достижений обучающихся, направленных на повышение качества образова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ведение на уровне образовательных организаций прозрачных процедур внутренней оценки (самообследования) для управления качеством образова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недрение механизмов внешней независимой системы оценки качества работы образовательных организаций с участием общественности и работодателей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звитие кадрового потенциала в области педагогических измерений и оценки качества образования на муниципальном уровне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здание системы сбора и анализа информации об индивидуальных образовательных достижениях, о результатах деятельности образовательных организаций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здание информационной системы, обеспечивающей сбор данных об образовательных организациях для аналитической обработки и информирования общественности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ключевыми ориентирами стратегических документов определены приоритетные задачи в сфере оценки качества образования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и развитие единого образовательного пространства на основе целостной и сбалансированной системы процедур оценки качества образования, реализуемой на муниципальном уровне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здание системы мониторингов качества образова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максимально возможной прозрачности и доступности информации о системе образования, о качестве работы отдельных организаций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влечение к оценке качества образования внешних заинтересованных лиц и организаций (общественных и профессионально-общественных экспертов и организаций);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создание с участием общественности, независимой системы оценки качества работы ОО и введение публичных рэнкингов, рейтингов их деятельности.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5. Патриотическое воспитание граждан в Дивеевском муниципальном районе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ным элементом системы патриотического воспитания в Дивеевском муниципальном районе является сформированная инфраструктура патриотического воспитания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В Дивеевском муниципальном районе реализовывался комплекс межведомственных мероприятий в рамках муниципальной целевой программы по патриотическому воспитанию. В настоящее время действуют координационный совет по патриотическому воспитанию, объединяющий представителей всех заинтересованных ведомств и общественных формирований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районе реализуется комплекс мероприятий, направленных на формирование у населения чувств гражданственности и патриотизма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С 2011 года функционируют 2 военно-патриотических клуба – «Град» и «Гром»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урсы повышения квалификации ежегодно проходят все специалисты, курирующие вопросы патриотического воспитания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йонной СМИ теме патриотического воспитания за период с 2011 по 2014 годы было посвящено более 10 материалов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месте с тем, для совершенствования и развития действующей системы патриотического воспитания необходимо организовать плановую работу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 решению проблем совершенствования материально-технического обеспечения военно-патриотических объединений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 укреплению кадрового потенциала в сфере патриотического воспитания населе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 активизации участия средств массовой информации в работе по патриотическому воспитанию граждан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 формированию положительного имиджа Вооруженных Сил Российской Федерации в молодежной среде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ая Программа разработана с учетом положений государственной программы "Патриотическое воспитание граждан Российской Федерации на 2011-2015 годы", утвержденной постановлением Правительства Российской Федерации от 5 октября 2010 года № 795, и предусматривает совместную деятельность органов исполнительной власти и органов местного самоуправления, общественных организаций (объединений) в решении вопросов патриотического воспитания.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6. Ресурсное обеспечение системы образования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К началу нового 2014/2015 учебного года в Дивевском муниципальном районе функционирует 18 ОО, в том числе 2 филиала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Все ОО района имеют лицензии на право ведения образовательной деятельности, ОО, подлежащие аккредитации, – аккредитованы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Одной из основных задач администрации Дивеевского муниципального района является реализация государственной политики и требований нормативных правовых актов в области обеспечения безопасности ОО, направленных на защиту здоровья и на сохранение жизни детей от возможных пожаров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Все ОБОО в настоящее время оборудованы системами автоматической пожарной сигнализации и оповещения людей о пожаре, из них 12 объектов- с выводом на пульт пожарной охраны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За счет средств местных бюджетов выполнены мероприятия по усилению пожарной безопасности ОО Дивеевского муниципального района, а именно: приобретены и перезаряжены огнетушители, выполнены замеры сопротивления изоляции электропроводки, выполнена огнезащитная обработка чердачных перекрытий, выполнены работы по монтажу и обслуживанию систем автоматической пожарной сигнализации и оповещения людей о пожаре, выполнены работы по устройству и ремонту пожарных водоемов, оборудованию зданий аварийным освещением, установлены противопожарные двери, приведены в соответствие с противопожарными нормами пути эвакуации детей и другое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На реализацию Плана мероприятий по противопожарной безопасности муниципальных образовательных учреждений района в 2013 году из средств местного бюджета выделено 940 тыс. рублей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лана мероприятий позволила снять ряд проблем в обеспечении пожарной безопасности в ОО, повысить уровень противопожарной защиты, укрепить материально-техническую базу ОО, не допустить пожаров, создать безопасные условия в ОО с массовым пребыванием людей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С целью организации подвоза учащихся из отдаленных населенных пунктов в базовые ОБОО в новом учебном году будет задействовано 8 единиц школьных автобусов. Подвоз осуществляется в 6 ОБОО из 17 населенных пунктов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акже одним из направлений ежегодной работы по подготовке ОО к новому учебному году является работа по обеспечению учебной литературой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О продолжают активно использовать в процессе обучения информационные технологии с учетом современного мирового уровня их развития. Все ОБОО района обеспечены доступом в информационно-телекоммуникационную сеть "Интернет" и создали собственные сайты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Со скоростью 8 Мбит/сек – 1 ОО, 1 Мбит/сек – 1 ОО, 6 Мбит/сек – 1 ОО. Скорость от 128 Мбит/сек – до 512 Мбит/сек составляет 83% от общего количества ОБОО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стет уровень оснащения ОБОО современной компьютерной техникой (1 компьютер на 7 учащихся)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Одним из ключевых направлений деятельности администрации Дивеевского муниципального района является работа по обеспечению образовательных учреждений квалифицированными педагогическими кадрами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целом, система образования района на 100% обеспечена педагогическими кадрами. С 2010 года отмечается возросший уровень образования и квалификации педагогических работников Дивеевского муниципального района: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- 91% педагогов школ и 57% воспитателей ДОУ имеют ВО;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Также в период с 2010 года возросло число педагогических работников с высшей квалификационной категорией: в 2011 – 2012 – 0,38%, 2012 – 2013 – 2,1%, 2013 – 2014- 3,1%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Привлечению высококвалифицированных работников в возрасте до 30 лет в систему образования Дивеевского муниципального района способствовала реализация областных целевых программ социальной поддержки молодых специалистов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По состоянию на 1 августа 2014 года 22 молодым специалистам учреждений образования – участникам областной целевой программы "Меры социальной поддержки молодых специалистов Нижегородской области на 2011 – 2023 годы", утвержденной постановлением Правительства Нижегородской области от 13 сентября 2010 года № 603, предоставлено жилье и транспортные средства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В рамках областной целевой программы "Обеспечение жильем молодых учителей общеобразовательных учреждений Нижегородской области с использованием ипотечного кредита на 2012 – 2014 годы", утвержденной постановлением Правительства Нижегородской области от 18 мая 2012 года № 283, в 2012 году жилье приобрели 1 молодой учитель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данных программ стала одним из направлений в комплексе мер по достижению поставленных Президентом Российской Федерации показателей: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- число высококвалифицированных работников к 2020 году должно быть не менее 33% от числа квалифицированных работников;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- численность молодых учителей в возрасте до 30 лет будет составлять к 2018 году 24% от общей численности учителей общеобразовательных организаций.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7. Социально-правовая защита детей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блемы социальной защиты детей являются актуальными в любое время для любого общества. Это связано с тем, что дети, в силу присущего им недостаточного для самостоятельной жизни уровня физического, психического и жизненного опыта, всегда нуждались и будут нуждаться в повседневной опеке взрослых, а на уровне государственной власти и местного самоуправления - в социально-правовой защите. Поэтому содержание детей, удовлетворение их разумных потребностей, защита от опасностей являются обязанностями человека, человеческого общества и государства в целом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Система социально-правовой защиты детей – система осуществляемых обществом и его официальными структурами различных мероприятий по обеспечению гарантированных условий жизни, поддержанию жизнеобеспечения и гармоничного развития ребенка с целью удовлетворения его потребностей и интересов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Законом Нижегородской области от 7 сентября 2007 года № 125-З "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" органы местного самоуправления муниципальных районов и городских округов Нижегородской области наделены соответствующими государственными полномочиями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Органы местного самоуправления Дивеевского муниципального района осуществляют переданные государственные полномочия по опеке и попечительству в отношении несовершеннолетних в соответствии с нормативными правовыми актами РФ и Нижегородской области. На уровне района разработана нормативно-правовая база, определяющая условия для реализации этих полномочий. Основными муниципальными правовыми актами являются устав Дивеевского муниципального района, положение о разграничении функций по выполнению переданных государственных полномочий и ряд других нормативных документов, утвержденных главой администрации района. Они устанавливают основные направления деятельности органов опеки и попечительства над несовершеннолетни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опросы реализации гарантированных государством прав детей-сирот и детей, оставшихся без попечения родителей, рассматриваются на уровне главы администрации района и Земского собрания, что позволяет защищать права и интересы детей-сирот, используя организационно-правовые, материально-технические и иные ресурсы муниципального образования. </w:t>
      </w:r>
      <w:r>
        <w:rPr>
          <w:rFonts w:cs="Times New Roman" w:ascii="Times New Roman" w:hAnsi="Times New Roman"/>
          <w:sz w:val="22"/>
          <w:szCs w:val="22"/>
        </w:rPr>
        <w:t>В целях повышения эффективности работы по исполнению полномочий по опеке и попечительству в отношении несовершеннолетних граждан осуществляется межведомственное взаимодействие отдела образования, комиссии по делам несовершеннолетних и защите их прав, отдела капитального строительства, комитета управления муниципальным имуществом, отдела внутренних дел, управления социальной защиты населения Дивеевского муниципального района, сельских администраций, образовательных и медицинских учреждений, прокуратур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едует отметить, что Дивеевский муниципальный район – небольшой по площади и численности населения сельский район, к тому же дотационный. Численность населения – 16154 человека, в том числе детского – 2886 чел. На территории района на учете состоит 99 детей-сирот и детей, оставшихся без попечения родителей. Из них: 19 усыновленных, 41 воспитываются в приемных семьях, 39 находятся под опекой на безвозмездной основе. Кроме того в шести семьях на добровольной основе воспитывается 7 дет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2013 г. выявлено 7 человек, оставшихся без попечения родителей, 3 из них прибыли в наш район вместе со своими семьями из других регионов по религиозным убеждениям. Все они переданы в семьи граждан под безвозмездную и возмездную опеку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личие на территории района Серафимо-Дивеевского женского монастыря способствует постоянной миграции населения. В район нередко приезжают на постоянное место жительства семьи с детьми, родители которых не имеют документов, подтверждающих личность, гражданство, не получают социальные пособия и выплаты на несовершеннолетних, не участвуют в их воспитании. В районе возросла численность детей, родители которых лишены родительских прав. В 2011 году таких детей было 6 человек, в 2012 году – 10, в 2013 году – 13, в 2014 году – 15. В соответствии со ст. 72 Семейного кодекса РФ, родители (один из них) могут быть восстановлены в родительских правах в случае, если они изменили поведение, образ жизни и отношение к воспитанию ребенка. Решением Дивеевского районного суда с участием органов опеки и попечительства в 2013 году было удовлетворено 4 иска о восстановлении в родительских правах. Для сравнения в 2012 году удовлетворению подлежало 2 иска, а в 2011 году – ни одног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бота о детях лежит, прежде всего, на их родителях. В тех случаях, когда по каким-л</w:t>
      </w:r>
      <w:r>
        <w:rPr>
          <w:rFonts w:cs="Times New Roman" w:ascii="Times New Roman" w:hAnsi="Times New Roman"/>
          <w:iCs/>
          <w:sz w:val="22"/>
          <w:szCs w:val="22"/>
        </w:rPr>
        <w:t>ибо причинам ребёнок лишился родительского попечения, необходимо создать условия, при которых он сможет оказаться в нужной для своего полноценного развития атмосфере, близкой к семье кровных родителей.</w:t>
      </w:r>
    </w:p>
    <w:p>
      <w:pPr>
        <w:pStyle w:val="Style15"/>
        <w:ind w:firstLine="540"/>
        <w:jc w:val="both"/>
        <w:rPr/>
      </w:pPr>
      <w:r>
        <w:rPr>
          <w:iCs/>
          <w:sz w:val="22"/>
          <w:szCs w:val="22"/>
        </w:rPr>
        <w:t>Эти задачи реализуются отчасти в детских домах, школах – интернатах.</w:t>
      </w:r>
      <w:r>
        <w:rPr>
          <w:sz w:val="22"/>
          <w:szCs w:val="22"/>
        </w:rPr>
        <w:t xml:space="preserve"> На территории района функционирует муниципальное бюджетное специальное (коррекционное) образовательное учреждении для детей с ограниченными возможностями здоровья «Дивеевская специальная школа-интернат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вида». В ней воспитывается и обучается 91 ребенок, из них 68 детей-сирот и детей, оставшихся без попечения родителей. Условия проживания воспитанников максимально приближены к домашним, а блочная система позволила организовать жизнь детей по семейному принципу. В каждом блоке имеются спальные помещения, комнаты для занятий, гостиная и столовая, санузел, установлены душевые, приобретена необходимая бытовая техника (стиральные, швейные машины, микроволновые печи и др.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о </w:t>
      </w:r>
      <w:r>
        <w:rPr>
          <w:rFonts w:cs="Times New Roman" w:ascii="Times New Roman" w:hAnsi="Times New Roman"/>
          <w:iCs/>
          <w:sz w:val="22"/>
          <w:szCs w:val="22"/>
        </w:rPr>
        <w:t>в полной мере задача улучшения положения детей-сирот может быть реализована только в процессе индивидуального воспитания в семейных условиях. И один из путей решения этой проблемы – передача ребенка в приемную семью, которая может стать для некоторых детей единственной возможностью обрести родительский д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В настоящее время приемная семья, как форма устройства детей-сирот, в нашем районе приобретает все большую популярность. Количество приемных семей неуклонно раст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в 2011 году – в 16 семьях воспитывался 31 ребенок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в 2012 году – в 22 семьях воспитывались 38 дет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в 2013 году – в 26 семьях воспитывается 41 ребенок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в 2014 году – </w:t>
      </w:r>
      <w:r>
        <w:rPr>
          <w:rFonts w:cs="Times New Roman" w:ascii="Times New Roman" w:hAnsi="Times New Roman"/>
          <w:iCs/>
          <w:sz w:val="22"/>
          <w:szCs w:val="22"/>
        </w:rPr>
        <w:t>в 26 семьях воспитывается 41 ребенок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айоне создана и успешно функционирует школа замещающих родителей «Светлячок». Деятельность школы осуществляют юрист, педиатр, педагог-психолог, специалисты социальной защиты и отдела образования. Ими ведется сопровождение семей до и после принятия ребенка в семью. Информация о школе распространяется через образовательные учреждения, поликлинику, центр занятости населения, районную газету, официальный сайт, памятки, буклеты, информационный стенд. Если в 2012 году в данной школе прошли подготовку 6 человек, выразивших желание стать опекунами или попечителями несовершеннолетних детей, оставшихся без попечения родителей, в 2013 – 2014 годах – 24 граждан рай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Дивеевском муниципальном районе совместно с отделом образования и со средствами массовой информации ведется работа по информированию граждан о формах устройства детей, оставшихся без попечения родителей, по распространению положительного опыта создания замещающих семей. За последние три года выявлено 20 детей, оставшихся без попечения родителей, и все они устроены в семьи граждан. В районе за последние пять лет не было случаев, когда с родителями были досрочно расторгнуты договора по инициативе органа опеки и попечительства по причине возникновения в приемной семье неблагоприятных условий для содержания, воспитания и образования детей, случаев возврата детей из замещающих семей, а также случаев жестокого обращения с деть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ы местного самоуправления осуществляют межведомственное взаимодействие с учреждениями социальной защиты, учреждениями образования и здравоохранения, правоохранительными органами по профилактике жестокого обращения с детьми. Специалист по охране детства совместно с КДН и ЗП проводит ежеквартально анализ статистических данных по детскому травматизму, бродяжничеству, попрошайничеству, употреблению детьми спиртных напитков, токсических веществ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дется работа по формированию базы данных несовершеннолетних, проживающих в семьях, находящихся в социально опасном положении. На территории Дивеевского муниципального района помощь специалисту по охране детства в воспитании и защите прав несовершеннолетних оказывают 15 наставников (общественных воспитателей), из которых 1 сотрудник полиции, 2 специалиста администрации, 9 специалистов учреждений соц. защиты и образования, 3 человека привлечены из общественных организаций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2. Цель и задачи Программы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ная стратегическая цель преобразований, отраженная в настоящей Программе, заключается в формировании на территории Дивеевского муниципального района образовательной системы, обеспечивающей доступность качественного образования, отвечающего потребностям инновационного развития экономики района, ожиданиям общества и каждого гражданина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реализации указанной цели Программой предусмотрено решение следующих задач: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1) совершенствование содержания и технологий образования, создание в системе дошкольного и общего образования равных возможностей в получении качественного образования для всех категорий детей, в том числе детей с ограниченными возможностями здоровья;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2) создание условий, обеспечивающих соответствие региональной системы дополнительного образования требованиям инновационного развития экономики, удовлетворение ожиданий общества и каждого гражданина,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;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3) обеспечение надежной и актуальной информацией процессов принятия решений участниками образовательных отношений в целях повышения качества образования;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4) развитие и укрепление системы гражданско-патриотического воспитания в районе;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5) развитие инфраструктуры и организационно-экономических механизмов, обеспечивающих доступность качественного образования;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6) обеспечение доступных качественных образовательных услуг дошкольного образования семьям, имеющим детей дошкольного возраста, проживающим на территории района, и предоставление права на качественное образование, соответствующее современному уровню требований, детям младшего школьного возраста;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8) обеспечение государственных гарантий прав граждан на получение общедоступного дошкольного образования;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9) обеспечение социально-правовой защиты детей на территории района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Достижение стратегической цели и решение стратегических задач Программы обеспечиваются за счет реализации программных мероприятий, отражающих основные направления развития системы образования Дивеевского муниципального района на 2015 – 2023 годы.</w:t>
      </w:r>
    </w:p>
    <w:p>
      <w:pPr>
        <w:pStyle w:val="Style17"/>
        <w:jc w:val="center"/>
        <w:rPr>
          <w:color w:val="26282F"/>
          <w:sz w:val="22"/>
          <w:szCs w:val="22"/>
        </w:rPr>
      </w:pPr>
      <w:r>
        <w:rPr>
          <w:color w:val="26282F"/>
          <w:sz w:val="22"/>
          <w:szCs w:val="22"/>
        </w:rPr>
      </w:r>
    </w:p>
    <w:p>
      <w:pPr>
        <w:pStyle w:val="Style17"/>
        <w:jc w:val="center"/>
        <w:rPr>
          <w:color w:val="26282F"/>
          <w:sz w:val="22"/>
          <w:szCs w:val="22"/>
        </w:rPr>
      </w:pPr>
      <w:r>
        <w:rPr>
          <w:color w:val="26282F"/>
          <w:sz w:val="22"/>
          <w:szCs w:val="22"/>
        </w:rPr>
        <w:t>2.3. Сроки и этапы реализации Программы</w:t>
      </w:r>
    </w:p>
    <w:p>
      <w:pPr>
        <w:pStyle w:val="Style17"/>
        <w:jc w:val="center"/>
        <w:rPr>
          <w:b w:val="false"/>
          <w:b w:val="false"/>
          <w:color w:val="26282F"/>
          <w:sz w:val="22"/>
          <w:szCs w:val="22"/>
        </w:rPr>
      </w:pPr>
      <w:r>
        <w:rPr>
          <w:b w:val="false"/>
          <w:color w:val="26282F"/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рограммы будет осуществляться в 2015 – 2020 годы в один этап.</w:t>
      </w:r>
    </w:p>
    <w:p>
      <w:pPr>
        <w:pStyle w:val="Style1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2.4. Перечень основных мероприятий Программы</w:t>
      </w:r>
    </w:p>
    <w:p>
      <w:pPr>
        <w:pStyle w:val="Style15"/>
        <w:jc w:val="right"/>
        <w:rPr/>
      </w:pPr>
      <w:r>
        <w:rPr>
          <w:b/>
          <w:bCs/>
          <w:sz w:val="22"/>
          <w:szCs w:val="22"/>
        </w:rPr>
        <w:t xml:space="preserve"> </w:t>
      </w:r>
      <w:r>
        <w:rPr/>
        <w:t>Таблица 1</w:t>
      </w:r>
    </w:p>
    <w:tbl>
      <w:tblPr>
        <w:tblW w:w="15304" w:type="dxa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489"/>
        <w:gridCol w:w="1447"/>
        <w:gridCol w:w="1570"/>
        <w:gridCol w:w="1355"/>
        <w:gridCol w:w="1323"/>
        <w:gridCol w:w="1213"/>
        <w:gridCol w:w="1158"/>
        <w:gridCol w:w="1158"/>
        <w:gridCol w:w="1158"/>
        <w:gridCol w:w="1433"/>
      </w:tblGrid>
      <w:tr>
        <w:trPr/>
        <w:tc>
          <w:tcPr>
            <w:tcW w:w="34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выполнения</w:t>
            </w:r>
          </w:p>
        </w:tc>
        <w:tc>
          <w:tcPr>
            <w:tcW w:w="15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и мероприятий</w:t>
            </w:r>
          </w:p>
        </w:tc>
        <w:tc>
          <w:tcPr>
            <w:tcW w:w="87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firstLine="183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финансирования (по годам) за счет средств местного бюджета, рублей</w:t>
            </w:r>
          </w:p>
        </w:tc>
      </w:tr>
      <w:tr>
        <w:trPr/>
        <w:tc>
          <w:tcPr>
            <w:tcW w:w="34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7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65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рограммы: формирование на территории Дивеевского муниципального района образовательной системы, обеспечивающей доступность качественного образования, отвечающего потребностям инновационного развития экономики района, ожиданиям общества и каждого гражданина 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37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15304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. «Развитие общего образования»</w:t>
            </w:r>
          </w:p>
        </w:tc>
      </w:tr>
      <w:tr>
        <w:trPr/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овершенствование дошкольного образования как института социального развития 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 xml:space="preserve">2. Модернизация содержания общего образования и образовательной среды с целью развития одарённости обучающихся для обеспечения готовности выпускников общеобразовательных организаций к дальнейшему обучению и деятельности в высокотехнологичной экономике 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3333,63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4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073,63</w:t>
            </w:r>
          </w:p>
        </w:tc>
      </w:tr>
      <w:tr>
        <w:trPr/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держка, сохранение и распространение русского языка, улучшение качества преподавания русского языка, литературы, истории, комплексного учебного курса «Основы религиозных культур и светской этики»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491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84,5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75,50</w:t>
            </w:r>
          </w:p>
        </w:tc>
      </w:tr>
      <w:tr>
        <w:trPr/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Формирование у обучающихся социальных компетенций, гражданских установок, культуры здорового образа жизни 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00</w:t>
            </w:r>
          </w:p>
        </w:tc>
      </w:tr>
      <w:tr>
        <w:trPr/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Повышение качества и доступности образования для детей с ОВЗ и детей-инвалидов 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</w:t>
            </w:r>
          </w:p>
        </w:tc>
      </w:tr>
      <w:tr>
        <w:trPr/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Создание механизмов мотивации педагогов к повышению качества работы и непрерывному профессиональному развитию 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Обеспечение деятельности образовательных организаций, подведомственных администрации Дивеевского муниципального района, на основе муниципальных заданий 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46899,95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80103,43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68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79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507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2576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638603,38</w:t>
            </w:r>
          </w:p>
        </w:tc>
      </w:tr>
      <w:tr>
        <w:trPr/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Субвенции на исполнение администрацией Дивеевского муниципального района отдельных переданных государственных полномочий в сфере образования 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7987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55110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5647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362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898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1870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3361500</w:t>
            </w:r>
          </w:p>
        </w:tc>
      </w:tr>
      <w:tr>
        <w:trPr/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Субвенция на осуществление выплаты компенсации части родительской платы за содержание ребенка 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37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410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87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8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2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30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19500</w:t>
            </w:r>
          </w:p>
        </w:tc>
      </w:tr>
      <w:tr>
        <w:trPr>
          <w:trHeight w:val="413" w:hRule="atLeast"/>
        </w:trPr>
        <w:tc>
          <w:tcPr>
            <w:tcW w:w="153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. «Развитие дополнительного образования и воспитания детей и молодежи»</w:t>
            </w:r>
          </w:p>
        </w:tc>
      </w:tr>
      <w:tr>
        <w:trPr/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Формирование единого воспитательного пространства в районе развитие системы дополнительного образования 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24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бновление содержания дополнительного образования, повышение уровня профессионального мастерства педагогических работников сферы воспитания и дополнительного образования, выявление и распространение передового и инновационного опыта, эффективных форм и методов работы 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92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52</w:t>
            </w:r>
          </w:p>
        </w:tc>
      </w:tr>
      <w:tr>
        <w:trPr/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одействие интеллектуальному, духовно- 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 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9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3,83</w:t>
            </w:r>
          </w:p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202,83</w:t>
            </w:r>
          </w:p>
        </w:tc>
      </w:tr>
      <w:tr>
        <w:trPr/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Профилактика асоциальных явлений в детской и молодежной среде, формирование здорового образа жизни 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5. Привлечение обучающихся к регулярным занятиям физической культурой и спортом, развитие различных видов спорта в ОО. Спортивно-массовые мероприятия, соревнования между ОО.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6613,2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613,20</w:t>
            </w:r>
          </w:p>
        </w:tc>
      </w:tr>
      <w:tr>
        <w:trPr/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Экологическое воспитание и формирование экологической культуры у обучающихся; создание условий для вовлечения детей в поисково-исследовательскую деятельность. 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0</w:t>
            </w:r>
          </w:p>
        </w:tc>
      </w:tr>
      <w:tr>
        <w:trPr/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Мероприятия, направленные на противодействие немедицинскому использованию наркотических средств 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</w:tr>
      <w:tr>
        <w:trPr>
          <w:trHeight w:val="1129" w:hRule="atLeast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8. Организация отдыха и оздоровления детей – всего, в том числе субвенция из областного бюджета на возмещение части расходов по приобретению путевок в детские санатории, санаторно-оздоровительные лагеря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8.1. Районный бюджет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8.2. Субвенция на возмещение части расходов по приобретению путевок в детские санатории, санаторно-оздоровительные лагеря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271,09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061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9212,95</w:t>
            </w:r>
          </w:p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6600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900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8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8384,04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7900</w:t>
            </w:r>
          </w:p>
        </w:tc>
      </w:tr>
      <w:tr>
        <w:trPr/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Развитие моделей и форм детского самоуправления.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61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0</w:t>
            </w:r>
          </w:p>
        </w:tc>
      </w:tr>
      <w:tr>
        <w:trPr>
          <w:trHeight w:val="435" w:hRule="atLeast"/>
        </w:trPr>
        <w:tc>
          <w:tcPr>
            <w:tcW w:w="153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. «Развитие системы оценки качества образования и информационной прозрачности системы образования»</w:t>
            </w:r>
          </w:p>
        </w:tc>
      </w:tr>
      <w:tr>
        <w:trPr/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 xml:space="preserve">1.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 - общественного управления 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Формирование культуры оценки качества образования на уровне района и отдельных организаций через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 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оздание системы сбора и анализа информации об индивидуальных образовательных достижениях и системы мониторинговых исследований качества образования на различных уровнях 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153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. «Патриотическое воспитание и подготовка граждан в Дивеевском муниципальном районе к военной службе»</w:t>
            </w:r>
          </w:p>
        </w:tc>
      </w:tr>
      <w:tr>
        <w:trPr/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рганизация обучения граждан начальным знаниям по основам военной службы и повышение квалификации специалистов в сфере патриотического воспитания 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00</w:t>
            </w:r>
          </w:p>
        </w:tc>
      </w:tr>
      <w:tr>
        <w:trPr/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Разработка методических рекомендаций для педагогических работников по патриотическому воспитанию обучающихся 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Формирование и ведение электронных ресурсов и информационного банка данных в сфере патриотического воспитания 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Обеспечение информационного освещения мероприятий патриотической направленности в средствах массовой информации 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Трансляция лучшего опыта работы в сфере патриотического воспитания населения 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Горюче-смазочные материалы для осуществления подвоза участников военно-патриотического клуба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</w:tr>
      <w:tr>
        <w:trPr>
          <w:trHeight w:val="552" w:hRule="atLeast"/>
        </w:trPr>
        <w:tc>
          <w:tcPr>
            <w:tcW w:w="153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5. «Ресурсное обеспечение сферы образования в Дивеевском муниципальном районе»</w:t>
            </w:r>
          </w:p>
        </w:tc>
      </w:tr>
      <w:tr>
        <w:trPr/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овершенствование кадрового потенциала системы образования 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Субвенция на осуществление отдельных государственных полномочий по организационно-техническому и информационно-методическому сопровождению аттестации педагогических работников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ОО, НИРО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466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80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8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2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92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6660</w:t>
            </w:r>
          </w:p>
        </w:tc>
      </w:tr>
      <w:tr>
        <w:trPr/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Реализация мер по поощрению и социальной поддержке руководящих и педагогических работников, а также неработающих ветеранов педагогического труда 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йонные педагогические конференции, торжественные мероприятия с педагогами, праздничные приемы, юбилейные мероприятия подведомственных ОО.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509,8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1377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886,80</w:t>
            </w:r>
          </w:p>
        </w:tc>
      </w:tr>
      <w:tr>
        <w:trPr>
          <w:trHeight w:val="2034" w:hRule="atLeast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крепление материально- технической базы подведомственных ОО, подготовка к новому учебному году, реализация планов укрепления материально- технической базы ОО, планов мероприятий по противопожарной безопасности ОО, модернизация и обновление автобусного парка для перевозки учащихся.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.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2024,56</w:t>
            </w:r>
          </w:p>
          <w:p>
            <w:pPr>
              <w:pStyle w:val="Style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19719,5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0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00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66744,06</w:t>
            </w:r>
          </w:p>
        </w:tc>
      </w:tr>
      <w:tr>
        <w:trPr>
          <w:trHeight w:val="555" w:hRule="atLeast"/>
        </w:trPr>
        <w:tc>
          <w:tcPr>
            <w:tcW w:w="34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5. Строительство и капитальный и текущий ремонт объектов в области образования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Районный бюджет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7385,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60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63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3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7385,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04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6305</w:t>
            </w:r>
          </w:p>
        </w:tc>
      </w:tr>
      <w:tr>
        <w:trPr>
          <w:trHeight w:val="448" w:hRule="atLeast"/>
        </w:trPr>
        <w:tc>
          <w:tcPr>
            <w:tcW w:w="153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6. «Социально-правовая защита детей в Дивеевском муниципальном районе»</w:t>
            </w:r>
          </w:p>
        </w:tc>
      </w:tr>
      <w:tr>
        <w:trPr/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 xml:space="preserve">1. Совершенствование системы социально-правовой защиты детей 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Субвенция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, ОО.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7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83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00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7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5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6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30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9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2000</w:t>
            </w:r>
          </w:p>
        </w:tc>
      </w:tr>
      <w:tr>
        <w:trPr>
          <w:trHeight w:val="712" w:hRule="atLeast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 xml:space="preserve">2. Создание условий для личностного развития детей-сирот и детей, оставшихся без попечения родителей, улучшения качества их жизни 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, ОО.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циальная поддержка детей из малоимущих семей, находящихся в трудной жизненной ситуации.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, ОО.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0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000</w:t>
            </w:r>
          </w:p>
        </w:tc>
      </w:tr>
      <w:tr>
        <w:trPr>
          <w:trHeight w:val="559" w:hRule="atLeast"/>
        </w:trPr>
        <w:tc>
          <w:tcPr>
            <w:tcW w:w="153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7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Обеспечение реализации муниципальной программы»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Мониторинг хода реализации Программы, информационное сопровождение, анализ процессов и результатов с целью своевременного принятия управленческих решений.</w:t>
            </w:r>
          </w:p>
          <w:p>
            <w:pPr>
              <w:pStyle w:val="Style1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Аппарат управления</w:t>
            </w:r>
          </w:p>
          <w:p>
            <w:pPr>
              <w:pStyle w:val="Style1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  <w:p>
            <w:pPr>
              <w:pStyle w:val="Style15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  <w:p>
            <w:pPr>
              <w:pStyle w:val="Style1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 Информационно-методический кабинет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Style15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  <w:p>
            <w:pPr>
              <w:pStyle w:val="Style1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Централизованная бухгалтерия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Style15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, ОО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1601,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11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7830,9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5638 2854651,8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6788,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46706,0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2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0418,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88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7395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4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6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69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73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5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72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391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08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598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89809,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858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62747,0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180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79020,31</w:t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/>
      </w:pPr>
      <w:r>
        <w:rPr>
          <w:b/>
          <w:bCs/>
        </w:rPr>
        <w:t>2.5. Индикаторы достижения цели и непосредственные результаты реализации Программы</w:t>
      </w:r>
    </w:p>
    <w:p>
      <w:pPr>
        <w:pStyle w:val="Style15"/>
        <w:jc w:val="right"/>
        <w:rPr/>
      </w:pPr>
      <w:r>
        <w:rPr/>
        <w:t>Таблица 2</w:t>
      </w:r>
    </w:p>
    <w:p>
      <w:pPr>
        <w:pStyle w:val="Style15"/>
        <w:jc w:val="right"/>
        <w:rPr/>
      </w:pPr>
      <w:r>
        <w:rPr/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625"/>
        <w:gridCol w:w="4480"/>
        <w:gridCol w:w="1256"/>
        <w:gridCol w:w="36"/>
        <w:gridCol w:w="996"/>
        <w:gridCol w:w="6"/>
        <w:gridCol w:w="12"/>
        <w:gridCol w:w="1102"/>
        <w:gridCol w:w="24"/>
        <w:gridCol w:w="6"/>
        <w:gridCol w:w="15"/>
        <w:gridCol w:w="953"/>
        <w:gridCol w:w="28"/>
        <w:gridCol w:w="6"/>
        <w:gridCol w:w="17"/>
        <w:gridCol w:w="1105"/>
        <w:gridCol w:w="46"/>
        <w:gridCol w:w="11"/>
        <w:gridCol w:w="1105"/>
        <w:gridCol w:w="63"/>
        <w:gridCol w:w="28"/>
        <w:gridCol w:w="942"/>
        <w:gridCol w:w="63"/>
        <w:gridCol w:w="145"/>
        <w:gridCol w:w="28"/>
        <w:gridCol w:w="787"/>
        <w:gridCol w:w="118"/>
        <w:gridCol w:w="1133"/>
      </w:tblGrid>
      <w:tr>
        <w:trPr/>
        <w:tc>
          <w:tcPr>
            <w:tcW w:w="6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4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индикатора/ непосредственного результата </w:t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измерения </w:t>
            </w:r>
          </w:p>
        </w:tc>
        <w:tc>
          <w:tcPr>
            <w:tcW w:w="8775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индикатора/непосредственного результата 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 </w:t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</w:t>
            </w:r>
          </w:p>
        </w:tc>
        <w:tc>
          <w:tcPr>
            <w:tcW w:w="9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</w:p>
        </w:tc>
        <w:tc>
          <w:tcPr>
            <w:tcW w:w="1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</w:p>
        </w:tc>
      </w:tr>
      <w:tr>
        <w:trPr/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2"/>
                <w:szCs w:val="22"/>
              </w:rPr>
              <w:t>2.5.1. Индикаторы достижения цел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 «Развитие общего образования»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среднего балла единого государственного экзамена (в расчете на 1 предмет) в 10% ОБОО с лучшими результатами единого государственного экзамена к среднему баллу единого государственного экзамена (в расчете на 1 предмет) в 10% ОБОО с худшими результатами единого государственного экзамена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5 </w:t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3 </w:t>
            </w:r>
          </w:p>
        </w:tc>
        <w:tc>
          <w:tcPr>
            <w:tcW w:w="9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1 </w:t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0 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0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9 </w:t>
            </w:r>
          </w:p>
        </w:tc>
        <w:tc>
          <w:tcPr>
            <w:tcW w:w="1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8 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7 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численности населения в возрасте 5-18 лет, охваченного образованием, в общей численности населения в возрасте 5-18 лет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,6 </w:t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</w:t>
            </w:r>
          </w:p>
        </w:tc>
        <w:tc>
          <w:tcPr>
            <w:tcW w:w="9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2 </w:t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4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5 </w:t>
            </w:r>
          </w:p>
        </w:tc>
        <w:tc>
          <w:tcPr>
            <w:tcW w:w="1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6 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7 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численности обучающихся государственных (муниципальных) ОБОО, которым предоставлена возможность обучаться в соответствии с основными современными требованиями, в общей численности обучающихся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 </w:t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 </w:t>
            </w:r>
          </w:p>
        </w:tc>
        <w:tc>
          <w:tcPr>
            <w:tcW w:w="9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 </w:t>
            </w:r>
          </w:p>
        </w:tc>
        <w:tc>
          <w:tcPr>
            <w:tcW w:w="1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 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 xml:space="preserve"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БОО, в которых создана универсальная безбарьерная среда, позволяющая обеспечить совместное обучение инвалидов и лиц, не имеющих нарушений развития, в общем количестве ОБОО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9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1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 xml:space="preserve">Доля детей-инвалидов, получающих образовательные услуги в форме дистанционного обучения, от общего количества детей - инвалидов, которым это показано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9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1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</w:tr>
      <w:tr>
        <w:trPr>
          <w:trHeight w:val="464" w:hRule="atLeast"/>
        </w:trPr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Развитие дополнительного образования и воспитания детей и молодежи»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детей в возрасте 5-18 лет дополнительными образовательными программами (удельный вес численности детей, получающих услуги дополнительного образования, в общей численности детей в возрасте 5-18 лет)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,0 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,2 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,3 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,4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,5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,7 </w:t>
            </w:r>
          </w:p>
        </w:tc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,8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ват организованными формами отдыха и оздоровления детей школьного возраста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</w:tr>
      <w:tr>
        <w:trPr>
          <w:trHeight w:val="358" w:hRule="atLeast"/>
        </w:trPr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 «Развитие системы оценки качества образования и информационной прозрачности системы образования»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числа ОО, в которых созданы органы коллегиального управления с участием общественности (родители, работодатели), в общем числе ОО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числа ОО, обеспечивающих предоставление нормативно закрепленного перечня сведений о своей деятельности на официальных сайтах, в общем числе ОО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 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>
          <w:trHeight w:val="519" w:hRule="atLeast"/>
        </w:trPr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 «Патриотическое воспитание и подготовка граждан в Дивеевском муниципальном районе к военной службе»</w:t>
            </w:r>
          </w:p>
        </w:tc>
      </w:tr>
      <w:tr>
        <w:trPr>
          <w:trHeight w:val="837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граждан, принявших участие в областных мероприятиях патриотической направленности, в общем количестве граждан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 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 </w:t>
            </w:r>
          </w:p>
        </w:tc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допризывной молодежи, повысившей качественный уровень своей подготовки к службе в рядах Вооруженных Сил Российской Федерации через участие в областных соревнованиях военно-патриотического профиля, в общем количестве молодежи призывного возраста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 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 </w:t>
            </w:r>
          </w:p>
        </w:tc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</w:t>
            </w:r>
          </w:p>
        </w:tc>
      </w:tr>
      <w:tr>
        <w:trPr>
          <w:trHeight w:val="415" w:hRule="atLeast"/>
        </w:trPr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5 «Ресурсное обеспечение сферы образования в Дивеевском муниципальном районе»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численности руководителей государственных (муниципальных)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едагогических работников с высшей квалификационной категорией в общей численности аттестованных педагогических работников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,7 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аттестованных руководящих и педагогических работников в общей численности руководящих и педагогических работников, подлежащих аттестации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 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,5 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,5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среднемесячной заработной платы педагогических работников муниципальных ДОО к среднемесячной заработной плате в общем образовании Нижегородской области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средней заработной платы педагогических работников ОБОО к средней заработной плате в Нижегородской области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среднемесячной заработной платы педагогов муниципальных организаций ДОД к среднемесячной заработной плате в Нижегородской области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>
          <w:trHeight w:val="426" w:hRule="atLeast"/>
        </w:trPr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6 «Социально-правовая защита детей в Дивеевском муниципальном районе»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детей-сирот и детей, оставшихся без попечения родителей, воспитывающихся в семьях граждан, в общей численности детей-сирот и детей, оставшихся без попечения родителей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0 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5 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,0 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 xml:space="preserve">83,5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 </w:t>
            </w:r>
          </w:p>
        </w:tc>
        <w:tc>
          <w:tcPr>
            <w:tcW w:w="9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,5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 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детей-сирот и детей, оставшихся без попечения родителей, в общем количестве детей от 0 до 18 лет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 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 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9 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 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 </w:t>
            </w:r>
          </w:p>
        </w:tc>
        <w:tc>
          <w:tcPr>
            <w:tcW w:w="9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</w:t>
            </w:r>
          </w:p>
        </w:tc>
      </w:tr>
      <w:tr>
        <w:trPr>
          <w:trHeight w:val="368" w:hRule="atLeast"/>
        </w:trPr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7 «Обеспечение реализации муниципальной программы»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 xml:space="preserve">Удельный вес числа электронных инструктивно - методических ресурсов, разработанных в рамках Программы, к которым предоставлен доступ в сети Интернет, в общем числе электронных инструктивно - методических ресурсов, разработанных в рамках Программы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9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/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5.2. Непосредственные результаты реализации Программы</w:t>
            </w:r>
          </w:p>
        </w:tc>
      </w:tr>
      <w:tr>
        <w:trPr>
          <w:trHeight w:val="360" w:hRule="atLeast"/>
        </w:trPr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 «Развитие общего образования»</w:t>
            </w:r>
          </w:p>
        </w:tc>
      </w:tr>
      <w:tr>
        <w:trPr>
          <w:trHeight w:val="435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детей дошкольным образованием от 1 года до 7 лет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9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8</w:t>
            </w:r>
          </w:p>
        </w:tc>
        <w:tc>
          <w:tcPr>
            <w:tcW w:w="1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8</w:t>
            </w:r>
          </w:p>
        </w:tc>
        <w:tc>
          <w:tcPr>
            <w:tcW w:w="1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5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3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учеников в муниципальных ОБОО, приходящихся на одного учителя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</w:t>
            </w:r>
          </w:p>
        </w:tc>
        <w:tc>
          <w:tcPr>
            <w:tcW w:w="1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учающихся по программам общего образования, участвующих в олимпиадах и конкурсах различного уровня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</w:t>
            </w:r>
          </w:p>
        </w:tc>
        <w:tc>
          <w:tcPr>
            <w:tcW w:w="1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</w:tr>
      <w:tr>
        <w:trPr>
          <w:trHeight w:val="489" w:hRule="atLeast"/>
        </w:trPr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Развитие дополнительного образования и воспитания детей и молодежи»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мероприятий в системе дополнительного образования детей и воспитания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ы </w:t>
            </w:r>
          </w:p>
        </w:tc>
        <w:tc>
          <w:tcPr>
            <w:tcW w:w="1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детей, отдохнувших в организациях отдыха и оздоровления детей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человек </w:t>
            </w:r>
          </w:p>
        </w:tc>
        <w:tc>
          <w:tcPr>
            <w:tcW w:w="1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414" w:hRule="atLeast"/>
        </w:trPr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 «Развитие системы оценки качества образования и информационной прозрачности системы образования»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уровней общего образования, на которых реализуются механизмы внешней оценки качества образования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ы </w:t>
            </w:r>
          </w:p>
        </w:tc>
        <w:tc>
          <w:tcPr>
            <w:tcW w:w="1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</w:tr>
      <w:tr>
        <w:trPr>
          <w:trHeight w:val="501" w:hRule="atLeast"/>
        </w:trPr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 «Патриотическое воспитание и подготовка граждан в Дивеевском муниципальном районе к военной службе»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 xml:space="preserve">Численность населения Дивеевского муниципального района, вовлеченного в проведение культурно-патриотических мероприятий и участие в них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 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 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пециалистов, курирующих вопросы в сфере патриотического воспитания, прошедших курсы повышения квалификации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</w:t>
            </w:r>
          </w:p>
        </w:tc>
        <w:tc>
          <w:tcPr>
            <w:tcW w:w="1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, охваченных программами дополнительного образования патриотической направленности (в том числе военно-прикладного характера)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общественных объединений военно - патриотической направленности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ы </w:t>
            </w:r>
          </w:p>
        </w:tc>
        <w:tc>
          <w:tcPr>
            <w:tcW w:w="1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77" w:hRule="atLeast"/>
        </w:trPr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5 «Ресурсное обеспечение сферы образования в Дивеевском муниципальном районе»</w:t>
            </w:r>
          </w:p>
        </w:tc>
      </w:tr>
      <w:tr>
        <w:trPr>
          <w:trHeight w:val="571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одного работающего по отрасли "Образование"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0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учителей в возрасте до 30 лет включительно в ОБОО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человек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7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7</w:t>
            </w:r>
          </w:p>
        </w:tc>
        <w:tc>
          <w:tcPr>
            <w:tcW w:w="10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8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8</w:t>
            </w:r>
          </w:p>
        </w:tc>
        <w:tc>
          <w:tcPr>
            <w:tcW w:w="1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2</w:t>
            </w:r>
          </w:p>
        </w:tc>
      </w:tr>
      <w:tr>
        <w:trPr>
          <w:trHeight w:val="545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едагогов дополнительного образования в возрасте до 30 лет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человек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7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7</w:t>
            </w:r>
          </w:p>
        </w:tc>
        <w:tc>
          <w:tcPr>
            <w:tcW w:w="10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8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8</w:t>
            </w:r>
          </w:p>
        </w:tc>
        <w:tc>
          <w:tcPr>
            <w:tcW w:w="1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0,04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2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руководящих и педагогических работников муниципальных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е обновление автобусного парка государственных ОО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веденных объектов образования после строительства и реконструкции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6 «Социально-правовая защита детей в Дивеевском муниципальном районе»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ращение численности детей, воспитывающихся в учреждениях для детей-сирот и детей, оставшихся без попечения родителей 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415" w:hRule="atLeast"/>
        </w:trPr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7 «Обеспечение реализации муниципальной программы»</w:t>
            </w:r>
          </w:p>
        </w:tc>
      </w:tr>
      <w:tr>
        <w:trPr>
          <w:trHeight w:val="708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 районного уровня по распространению результатов Программы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ы </w:t>
            </w:r>
          </w:p>
        </w:tc>
        <w:tc>
          <w:tcPr>
            <w:tcW w:w="10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2.6. Меры правового регулирования</w:t>
      </w:r>
    </w:p>
    <w:p>
      <w:pPr>
        <w:pStyle w:val="Style15"/>
        <w:jc w:val="right"/>
        <w:rPr/>
      </w:pPr>
      <w:r>
        <w:rPr/>
        <w:t xml:space="preserve">Таблица 3 </w:t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648"/>
        <w:gridCol w:w="1990"/>
        <w:gridCol w:w="116"/>
        <w:gridCol w:w="7977"/>
        <w:gridCol w:w="35"/>
        <w:gridCol w:w="2783"/>
        <w:gridCol w:w="50"/>
        <w:gridCol w:w="1537"/>
      </w:tblGrid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правового акта</w:t>
            </w:r>
          </w:p>
        </w:tc>
        <w:tc>
          <w:tcPr>
            <w:tcW w:w="8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положения правового акта (суть)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жидаемые сроки принятия</w:t>
            </w:r>
          </w:p>
        </w:tc>
      </w:tr>
      <w:tr>
        <w:trPr>
          <w:trHeight w:val="499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.1. Подпрограмма 1 «Развитие общего образования»</w:t>
            </w:r>
          </w:p>
        </w:tc>
      </w:tr>
      <w:tr>
        <w:trPr>
          <w:trHeight w:val="294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. Совершенствование дошкольного образования как института социального развития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дела образования</w:t>
            </w:r>
          </w:p>
        </w:tc>
        <w:tc>
          <w:tcPr>
            <w:tcW w:w="8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апробации и внедрения моделей нормативного бюджетного финансирования ДОО в соответствии с приказом МОНО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дела образования</w:t>
            </w:r>
          </w:p>
        </w:tc>
        <w:tc>
          <w:tcPr>
            <w:tcW w:w="8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 xml:space="preserve">О разработке и внедрении вариативных моделей государственно-общественного управления дошкольным образованием 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2. Модернизация содержания общего образования и образовательной среды с целью развития одарённости обучающихся для обеспечения готовности выпускников общеобразовательных организаций к дальнейшему обучению и деятельности в высокотехнологичной экономике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дела образования</w:t>
            </w:r>
          </w:p>
        </w:tc>
        <w:tc>
          <w:tcPr>
            <w:tcW w:w="8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Об организации и проведении муниципального этапа Всероссийской олимпиады школьников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дела образования</w:t>
            </w:r>
          </w:p>
        </w:tc>
        <w:tc>
          <w:tcPr>
            <w:tcW w:w="8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одготовке команд школьников района к заключительному этапу Всероссийской олимпиады школьников 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дела образования</w:t>
            </w:r>
          </w:p>
        </w:tc>
        <w:tc>
          <w:tcPr>
            <w:tcW w:w="8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рганизации и проведении мероприятий 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3. Поддержка, сохранение и распространение русского языка, улучшение качества преподавания русского языка, литературы, истории, комплексного учебного курса «Основы религиозных культур и светской этики»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отдела образования</w:t>
            </w:r>
          </w:p>
        </w:tc>
        <w:tc>
          <w:tcPr>
            <w:tcW w:w="8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рганизации и проведении мероприятий 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>
          <w:trHeight w:val="350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4. Формирование у обучающихся социальных компетенций гражданских установок, культуры здорового образа жизни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района.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отдела образования</w:t>
            </w:r>
          </w:p>
        </w:tc>
        <w:tc>
          <w:tcPr>
            <w:tcW w:w="8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рганизации и проведении мероприятий 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>
          <w:trHeight w:val="369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. Повышение качества и доступности образования для детей с ОВЗ и детей-инвалидов</w:t>
            </w:r>
          </w:p>
        </w:tc>
      </w:tr>
      <w:tr>
        <w:trPr>
          <w:trHeight w:val="385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.2. Подпрограмма 2 «Развитие дополнительного образования и воспитания детей и молодежи»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. Формирование единого воспитательного пространства в Дивеевском муниципальном районе, развитие системы дополните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отдела образования о проведении мероприятий</w:t>
            </w:r>
          </w:p>
        </w:tc>
        <w:tc>
          <w:tcPr>
            <w:tcW w:w="8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2. Обновление содержания дополнительного образования, повышение уровня профессионального мастерства педагогических работников сферы воспитания и дополнительного образования, выявление и распространение передового и инновационного опыта, эффективных форм и методов работы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отдела образования о проведении мероприятий</w:t>
            </w:r>
          </w:p>
        </w:tc>
        <w:tc>
          <w:tcPr>
            <w:tcW w:w="8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3. 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отдела образования о проведении мероприятий</w:t>
            </w:r>
          </w:p>
        </w:tc>
        <w:tc>
          <w:tcPr>
            <w:tcW w:w="8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>
          <w:trHeight w:val="342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4. Профилактика асоциальных явлений в детской и молодежной среде, формирование здорового образа жизни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я администрации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ы отдела образования о проведении мероприятий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5. Привлечение обучающихся к регулярным занятиям физической культурой и спортом, развитие различных видов спорта в ОО. Внедрение новых форм спортивно-массовых мероприятий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ы отдела образования о проведении мероприятий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6. Экологическое воспитание и формирование экологической культуры у обучающихся; создание условий для вовлечения детей в поисково-исследовательскую деятельность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ы отдела образования о проведении мероприятий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7. Мероприятия, направленные на противодействие немедицинскому использованию наркотических средств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я администрации района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ы отдела образования проведении мероприятий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8. Организация мероприятий для обучающихся ОО - победителей и призеров областных и всероссийских этапов конкурсов, олимпиад, соревнований, отличников учебы, лидеров и руководителей детских и молодежных общественных объединений, советов старшеклассников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района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ы о проведении мероприятий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9. Организация отдыха и оздоровления детей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дела образования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аправлении детей в санаторно-оздоровительные лагеря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0. Организация отдыха и оздоровления детей, находящихся в трудной жизненной ситуации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ы отдела образования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аправлении детей в санаторно-оздоровительные лагеря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1. Развитие моделей и форм детского самоуправления, совершенствование волонтерской деятельности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района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дела образования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.3. Подпрограмма 3 «Развитие системы оценки качества образования и информационной прозрачности системы образования»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. Формирование культуры оценки качества образования на уровне района и отдельных организаций через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Постановление администрации района.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 xml:space="preserve">Приказы отдела образования, ОБОО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мониторинга учебных достижений обучающихся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отдела образования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рганизации аттестации кандидатов на должности руководителей и руководителей муниципальных ОО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2.Создание системы сбора и анализа информации об индивидуальных образовательных достижениях и системы мониторинговых исследований качества образования на различных уровнях</w:t>
            </w:r>
          </w:p>
        </w:tc>
      </w:tr>
      <w:tr>
        <w:trPr>
          <w:trHeight w:val="454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.4. Подпрограмма 4 «Патриотическое воспитание и подготовка граждан в Дивеевском муниципальном районе к военной службе»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. Организация обучения граждан начальным знаниям по основам военной службы и повышение квалификации специалистов в сфере патриотического воспитания</w:t>
            </w:r>
          </w:p>
        </w:tc>
      </w:tr>
      <w:tr>
        <w:trPr>
          <w:trHeight w:val="1616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ановление администрации Дивеевского муниципального района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ординации деятельности за организацией обучения граждан начальным знаниям в области обороны и их подготовки по основам военной службы в муниципальных образовательных организациях района.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казание помощи ОБОО в части методического обеспечения подготовки граждан по основам военной службы. Организация мероприятий по военно-патриотическому воспитанию граждан. Организация и проведение учебных сборов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Б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2. Реализация методических рекомендаций для педагогических работников по патриотическому воспитанию обучающихся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3. Формирование и ведение электронных ресурсов и информационного банка данных в сфере патриотического воспитания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отдела образования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 xml:space="preserve">Утверждение механизма ведения и систематического обновления информационного банка данных о действующих военно-патриотических объединениях на базе образовательных организаций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Б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год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4. Проведение комплекса мероприятий по воспитанию у населения Дивеевского муниципального района навыков поведения в чрезвычайных ситуациях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района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дела образования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мероприятий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>
          <w:trHeight w:val="420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5. Развитие системы военно-спортивных и военно-прикладных мероприятий для молодежи призывного возраста</w:t>
            </w:r>
          </w:p>
        </w:tc>
      </w:tr>
      <w:tr>
        <w:trPr>
          <w:trHeight w:val="579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ы отдела образования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мероприятий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6. Совершенствование системы работы по патриотическому воспитанию обучающихся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района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отдела образования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мероприятий, посвященных празднованию 70-летия Победы в Великой Отечественной войне 1941-1945 годов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год 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района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дела образования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соревнований "Нижегородская школа безопасности - Зарница"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7. Организация поисковых, познавательных и научно-исследовательских мероприятий в сфере патриотического воспитания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ы отдела образования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мероприятий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>
          <w:trHeight w:val="408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.5. Подпрограмма 5 «Ресурсное обеспечение сферы образования в Дивеевском муниципальном районе»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. Совершенствование кадрового потенциала системы образования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ОО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графика курсовой подготовки, содержащего основные направления курсовой подготовки, категории работников, сроки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2. Реализация мер по поощрению и социальной поддержке руководящих и педагогических работников, а также неработающих ветеранов педагогического труда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датайство отдела образования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ставлении к награждению педагогических работников почетными грамотами МОНО и РФ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Дивеевского муниципального района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 xml:space="preserve">О внесении изменений в систему оплаты труда работников муниципальных ОО района, а также иных организаций, осуществляющих образовательную деятельность на территории Дивеевского муниципального района, учредителем которых является администрация Дивеевского муниципального района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3. Районные педагогические конференции, торжественные мероприятия с педагогами, праздничные приемы, юбилейные мероприятия подведомственных ОО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отдела образования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мероприятий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4. Укрепление материально-технической базы подведомственных ОО, подготовка к новому учебному году, капитальный ремонт, аварийные работы, реализация планов укрепления материально-технической базы ОО, планов мероприятий по противопожарной безопасности ОО, модернизация и обновление автобусного парка для перевозки учащихся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Дивеевского муниципального района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ы отдела образования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планов мероприятий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>
          <w:trHeight w:val="401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.6.6. Подпрограмма 6 «Социально-правовая защита детей в Дивеевском муниципальном районе»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. Создание условий для личностного развития детей-сирот и детей, оставшихся без попечения родителей, улучшения качества их жизни</w:t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2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я администрации Дивеевского муниципального района.</w:t>
            </w:r>
          </w:p>
        </w:tc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роприятиях по создание условий для детей-сирот и детей, оставшихся без попечения родителей, улучшения качества их жизни.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.7. Подпрограмма 7 «Обеспечение реализации муниципальной программы»</w:t>
            </w:r>
          </w:p>
        </w:tc>
      </w:tr>
      <w:tr>
        <w:trPr>
          <w:trHeight w:val="555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. Разработка нормативных правовых, организационно-методических и иных документов, направленных на эффективное решение задач Программы. Мониторинг хода реализации Программы.</w:t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2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Дивеевского муниципального района.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отдела образования.</w:t>
            </w:r>
          </w:p>
        </w:tc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 xml:space="preserve">Об утверждении нормативных правовых, организационно-методических и иных документов, направленных на эффективное решение задач Программы. 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роприятиях мониторинга хода реализации Программы и информационного сопровождения.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</w:tbl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2.7. Обоснование объема финансовых ресурсов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2.7.1. Ресурсное обеспечение реализации Подпрограммы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за счет средств всех источников финансирования, в том числе местного бюджета.</w:t>
      </w:r>
    </w:p>
    <w:p>
      <w:pPr>
        <w:pStyle w:val="Style15"/>
        <w:jc w:val="right"/>
        <w:rPr/>
      </w:pPr>
      <w:r>
        <w:rPr/>
        <w:t xml:space="preserve"> </w:t>
      </w:r>
      <w:r>
        <w:rPr/>
        <w:t>Таблица 4</w:t>
      </w:r>
    </w:p>
    <w:p>
      <w:pPr>
        <w:pStyle w:val="Style15"/>
        <w:jc w:val="center"/>
        <w:rPr/>
      </w:pPr>
      <w:r>
        <w:rPr/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904"/>
        <w:gridCol w:w="2892"/>
        <w:gridCol w:w="1391"/>
        <w:gridCol w:w="1417"/>
        <w:gridCol w:w="1417"/>
        <w:gridCol w:w="1146"/>
        <w:gridCol w:w="1145"/>
        <w:gridCol w:w="1145"/>
        <w:gridCol w:w="1146"/>
        <w:gridCol w:w="1533"/>
      </w:tblGrid>
      <w:tr>
        <w:trPr>
          <w:trHeight w:val="486" w:hRule="atLeast"/>
        </w:trPr>
        <w:tc>
          <w:tcPr>
            <w:tcW w:w="19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8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</w:t>
            </w:r>
          </w:p>
        </w:tc>
        <w:tc>
          <w:tcPr>
            <w:tcW w:w="13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 и исполнители</w:t>
            </w:r>
          </w:p>
        </w:tc>
        <w:tc>
          <w:tcPr>
            <w:tcW w:w="894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Потребность в финансовых ресурсах по годам реализации программы, рублей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47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Дивеевского муниципального района»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733089,4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3610269,55 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370663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3974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97929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79619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670331,00</w:t>
            </w:r>
          </w:p>
        </w:tc>
      </w:tr>
      <w:tr>
        <w:trPr>
          <w:trHeight w:val="450" w:hRule="atLeast"/>
        </w:trPr>
        <w:tc>
          <w:tcPr>
            <w:tcW w:w="47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733089,4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3610269,55 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0663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3974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97929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79619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670331,00</w:t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общего образования»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8124,5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97727,93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3454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454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3200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49260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2729852,51</w:t>
            </w:r>
          </w:p>
        </w:tc>
      </w:tr>
      <w:tr>
        <w:trPr>
          <w:trHeight w:val="591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8124,5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97727,93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3454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454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3200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49260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2729852,51</w:t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дополнительного образования и воспитания детей и молодежи»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6013,2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4758,78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97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2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700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200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1472,07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6013,2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4758,78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97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2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700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200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1472,07</w:t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3 </w:t>
            </w:r>
          </w:p>
        </w:tc>
        <w:tc>
          <w:tcPr>
            <w:tcW w:w="28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истемы оценки качества образования и информационной прозрачности системы образования»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</w:t>
            </w:r>
          </w:p>
        </w:tc>
        <w:tc>
          <w:tcPr>
            <w:tcW w:w="28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триотическое воспитание и подготовка граждан в Дивеевском муниципальном районе к военной службе»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00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00</w:t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сурсное обеспечение сферы образования в Дивеевском муниципальном районе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194,3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41669,47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9763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82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200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2920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18826,83</w:t>
            </w:r>
          </w:p>
        </w:tc>
      </w:tr>
      <w:tr>
        <w:trPr>
          <w:trHeight w:val="40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194,3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41669,47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9763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82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200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2920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18826,83</w:t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6 </w:t>
            </w:r>
          </w:p>
        </w:tc>
        <w:tc>
          <w:tcPr>
            <w:tcW w:w="289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«Социально-правовая защита детей в Дивеевском муниципальном районе»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63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300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9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100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400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82300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9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63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300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9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100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400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82300</w:t>
            </w:r>
          </w:p>
        </w:tc>
      </w:tr>
      <w:tr>
        <w:trPr>
          <w:trHeight w:val="170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7</w:t>
            </w:r>
          </w:p>
        </w:tc>
        <w:tc>
          <w:tcPr>
            <w:tcW w:w="28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0857,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8313,37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8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84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529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9819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5479,59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0857,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8313,37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8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84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529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9819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5479,59</w:t>
            </w:r>
          </w:p>
        </w:tc>
      </w:tr>
    </w:tbl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2.7.2. Прогнозная оценка расходов на реализацию Программы за счет всех источников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right"/>
        <w:rPr/>
      </w:pPr>
      <w:r>
        <w:rPr/>
        <w:t>Таблица 5</w:t>
      </w:r>
    </w:p>
    <w:p>
      <w:pPr>
        <w:pStyle w:val="Style15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89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952"/>
        <w:gridCol w:w="1848"/>
        <w:gridCol w:w="1417"/>
        <w:gridCol w:w="1418"/>
        <w:gridCol w:w="1417"/>
        <w:gridCol w:w="1161"/>
        <w:gridCol w:w="1198"/>
        <w:gridCol w:w="1198"/>
        <w:gridCol w:w="1527"/>
      </w:tblGrid>
      <w:tr>
        <w:trPr/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тус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33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 расходов (руб.), годы</w:t>
            </w:r>
          </w:p>
        </w:tc>
      </w:tr>
      <w:tr>
        <w:trPr/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41" w:hRule="atLeast"/>
        </w:trPr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образования Дивеевского муниципального район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iCs/>
                <w:sz w:val="22"/>
                <w:szCs w:val="22"/>
              </w:rPr>
              <w:t>Всего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733089,4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3610269,55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370663,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3974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97929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79619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670331,00</w:t>
            </w:r>
          </w:p>
        </w:tc>
      </w:tr>
      <w:tr>
        <w:trPr>
          <w:trHeight w:val="450" w:hRule="atLeast"/>
        </w:trPr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22"/>
                <w:szCs w:val="22"/>
              </w:rPr>
              <w:t>Местный бюдж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19918,4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74482,5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4227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7999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09629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096419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809710</w:t>
            </w:r>
          </w:p>
        </w:tc>
      </w:tr>
      <w:tr>
        <w:trPr>
          <w:trHeight w:val="150" w:hRule="atLeast"/>
        </w:trPr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513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8194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94796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597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883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483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4244316</w:t>
            </w:r>
          </w:p>
        </w:tc>
      </w:tr>
      <w:tr>
        <w:trPr>
          <w:trHeight w:val="150" w:hRule="atLeast"/>
        </w:trPr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6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6305</w:t>
            </w:r>
          </w:p>
        </w:tc>
      </w:tr>
      <w:tr>
        <w:trPr/>
        <w:tc>
          <w:tcPr>
            <w:tcW w:w="395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 «Развитие общего образования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iCs/>
                <w:sz w:val="22"/>
                <w:szCs w:val="22"/>
              </w:rPr>
              <w:t>Всего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8124,5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97727,9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3454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454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32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4926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2729852,51</w:t>
            </w:r>
          </w:p>
        </w:tc>
      </w:tr>
      <w:tr>
        <w:trPr>
          <w:trHeight w:val="435" w:hRule="atLeast"/>
        </w:trPr>
        <w:tc>
          <w:tcPr>
            <w:tcW w:w="395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22"/>
                <w:szCs w:val="22"/>
              </w:rPr>
              <w:t>Местный бюдж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85724,5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48527,9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120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474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702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526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574852,51</w:t>
            </w:r>
          </w:p>
        </w:tc>
      </w:tr>
      <w:tr>
        <w:trPr>
          <w:trHeight w:val="180" w:hRule="atLeast"/>
        </w:trPr>
        <w:tc>
          <w:tcPr>
            <w:tcW w:w="395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02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3449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4033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698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463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5040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4155000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овершенствование дошкольного образования как института социального развития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Модернизация содержания общего образования и образовательной среды с целью развития одарённости обучающихся для обеспечения готовности выпускников общеобразовательных организаций к дальнейшему обучению и деятельности в высокотехнологичной экономике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33,6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4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073,63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держка, сохранение и распространение русского языка, улучшение качества преподавания русского языка, литературы, истории, комплексного учебного курса "Основы религиозных культур и светской этики"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9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4,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75,50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Формирование у обучающихся социальных компетенций, гражданских установок, культуры здорового образа жизни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0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Повышение качества и доступности образования для детей с ОВЗ и детей-инвалидов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30000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Создание механизмов мотивации педагогов к повышению качества работы и непрерывному профессиональному развитию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402" w:hRule="atLeast"/>
        </w:trPr>
        <w:tc>
          <w:tcPr>
            <w:tcW w:w="395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Обеспечение деятельности образовательных организаций, подведомственных администрации Дивеевского муниципального района, на основе муниципальных заданий 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полнительного образования (областной бюджет)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46899,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06103,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4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680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79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507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2576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864603,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4000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Субвенции на исполнение администрацией Дивеевского муниципального района отдельных переданных государственных полномочий в сфере образования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7987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551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5647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362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898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187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3361500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Субвенция на осуществление выплаты компенсации части родительской платы за содержание ребенка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37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4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87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8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2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3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19500</w:t>
            </w:r>
          </w:p>
        </w:tc>
      </w:tr>
      <w:tr>
        <w:trPr/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Развитие дополнительного образования и воспитания детей и молодеж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6013,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4758,7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97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2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7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2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1472,07</w:t>
            </w:r>
          </w:p>
        </w:tc>
      </w:tr>
      <w:tr>
        <w:trPr/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22"/>
                <w:szCs w:val="22"/>
              </w:rPr>
              <w:t>Местный бюдж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9913,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8758,7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39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2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7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2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23572,07</w:t>
            </w:r>
          </w:p>
        </w:tc>
      </w:tr>
      <w:tr>
        <w:trPr/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100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000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800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790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 xml:space="preserve">1. Формирование единого воспитательного пространства в Дивеевском муниципальном районе, развитие системы дополнительного образовани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бновление содержания дополнительного образования, повышение уровня профессионального мастерства педагогических работников сферы воспитания и дополнительного образования, выявление и распространение передового и инновационного опыта, эффективных форм и методов работы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92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52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3,8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2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64,83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Профилактика асоциальных явлений в детской и молодежной среде, формирование здорового образа жизни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 xml:space="preserve">5. Привлечение обучающихся к регулярным занятиям физической культурой и спортом, развитие различных видов спорта в ОО. Внедрение новых форм спортивно - массовых мероприятий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13,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613,2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 xml:space="preserve">6. Экологическое воспитание и формирование экологической культуры у обучающихся; создание условий для вовлечения детей в поисково-исследовательскую деятельность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Мероприятия, направленные на противодействие немедицинскому использования наркотических средств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рганизация отдыха и оздоровления детей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271,09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100</w:t>
            </w:r>
          </w:p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9212,95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000</w:t>
            </w:r>
          </w:p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900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800</w:t>
            </w:r>
          </w:p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50000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50000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50000</w:t>
            </w:r>
          </w:p>
        </w:tc>
        <w:tc>
          <w:tcPr>
            <w:tcW w:w="15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8384,04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7900</w:t>
            </w:r>
          </w:p>
        </w:tc>
      </w:tr>
      <w:tr>
        <w:trPr>
          <w:trHeight w:val="1417" w:hRule="atLeast"/>
        </w:trPr>
        <w:tc>
          <w:tcPr>
            <w:tcW w:w="3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8.1 Организация отдыха и оздоровления детей – всего, в том числе субвенция из областного бюджета на возмещение части расходов по приобретению путевок в детские санатории, санаторно-оздоровительные лагеря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Субвенция на возмещение части расходов по приобретению путевок в детские санатории, санаторно-оздоровительные лагеря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Развитие моделей и форм детского самоуправления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 «Развитие системы оценки качества образования и информационной прозрачности системы образования»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 xml:space="preserve">1.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 - общественного управления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Формирование культуры оценки качества образования на уровне района и отдельных организаций через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оздание системы сбора и анализа информации об индивидуальных образовательных достижениях и системы мониторинговых исследований качества образования на различных уровнях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/>
        <w:tc>
          <w:tcPr>
            <w:tcW w:w="395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 «Патриотическое воспитание и подготовка граждан в Дивеевском муниципальном районе к военной службе»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00</w:t>
            </w:r>
          </w:p>
        </w:tc>
      </w:tr>
      <w:tr>
        <w:trPr/>
        <w:tc>
          <w:tcPr>
            <w:tcW w:w="395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22"/>
                <w:szCs w:val="22"/>
              </w:rPr>
              <w:t>Местный бюдж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00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рганизация обучения граждан начальным знаниям по основам военной службы и повышение квалификации специалистов в сфере патриотического воспитания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0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Разработка методических рекомендаций для педагогических работников по патриотическому воспитанию обучающихся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Формирование и ведение электронных ресурсов и информационного банка данных в сфере патриотического воспитания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Обеспечение информационного освещения мероприятий патриотической направленности в средствах массовой информации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Трансляция лучшего опыта работы в сфере патриотического воспитания населения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Развитие системы военно-спортивных и военно-прикладных мероприятий для молодежи призывного возраста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Горюче-смазочные материалы для осуществления подвоза участников военно-патриотического клуба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39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5 «Ресурсное обеспечение сферы образования в Дивеевском муниципальном районе»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194,3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41669,4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9763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82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2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292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14064,83</w:t>
            </w:r>
          </w:p>
        </w:tc>
      </w:tr>
      <w:tr>
        <w:trPr/>
        <w:tc>
          <w:tcPr>
            <w:tcW w:w="3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22"/>
                <w:szCs w:val="22"/>
              </w:rPr>
              <w:t>Местный бюдж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0502,3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8482,4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0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80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0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80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98984,83</w:t>
            </w:r>
          </w:p>
        </w:tc>
      </w:tr>
      <w:tr>
        <w:trPr/>
        <w:tc>
          <w:tcPr>
            <w:tcW w:w="3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369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688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9763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2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92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03537</w:t>
            </w:r>
          </w:p>
        </w:tc>
      </w:tr>
      <w:tr>
        <w:trPr/>
        <w:tc>
          <w:tcPr>
            <w:tcW w:w="3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630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6305</w:t>
            </w:r>
          </w:p>
        </w:tc>
      </w:tr>
      <w:tr>
        <w:trPr>
          <w:trHeight w:val="1205" w:hRule="atLeast"/>
        </w:trPr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убвенция на осуществление отдельных государственных полномочий по организационно-техническому и информационно-методическому сопровождению аттестации педагогических работников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466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4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2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92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4060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Реализация мер по поощрению и социальной поддержке руководящих и педагогических работников, а также неработающих ветеранов педагогического труда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Районные педагогические конференции, торжественные мероприятия с педагогами, праздничные приемы, юбилейные мероприятия подведомственных ОО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09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7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38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124,80</w:t>
            </w:r>
          </w:p>
        </w:tc>
      </w:tr>
      <w:tr>
        <w:trPr>
          <w:trHeight w:val="2784" w:hRule="atLeast"/>
        </w:trPr>
        <w:tc>
          <w:tcPr>
            <w:tcW w:w="3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репление материально-технической базы подведомственных ОО, подготовка к новому учебному году, капитальный ремонт, аварийные работы, реализация планов укрепления материально- технической базы ОО, планов мероприятий по противопожарной безопасности государственных ОО, модернизация и обновление автобусного парка для перевозки учащихс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2992,56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032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719,50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00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0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0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7712,06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032,00</w:t>
            </w:r>
          </w:p>
        </w:tc>
      </w:tr>
      <w:tr>
        <w:trPr>
          <w:trHeight w:val="416" w:hRule="atLeast"/>
        </w:trPr>
        <w:tc>
          <w:tcPr>
            <w:tcW w:w="39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троительство, капитальный, текущий ремонт объектов в области образования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385,97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082</w:t>
            </w:r>
          </w:p>
          <w:p>
            <w:pPr>
              <w:pStyle w:val="Style1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616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36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7385,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4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6305</w:t>
            </w:r>
          </w:p>
        </w:tc>
      </w:tr>
      <w:tr>
        <w:trPr/>
        <w:tc>
          <w:tcPr>
            <w:tcW w:w="39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6 «Социально-правовая защита детей в Дивеевском муниципальном районе»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63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3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0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9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1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4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82300</w:t>
            </w:r>
          </w:p>
        </w:tc>
      </w:tr>
      <w:tr>
        <w:trPr>
          <w:trHeight w:val="419" w:hRule="atLeast"/>
        </w:trPr>
        <w:tc>
          <w:tcPr>
            <w:tcW w:w="3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22"/>
                <w:szCs w:val="22"/>
              </w:rPr>
              <w:t>Местный бюджет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0</w:t>
            </w:r>
          </w:p>
        </w:tc>
      </w:tr>
      <w:tr>
        <w:trPr/>
        <w:tc>
          <w:tcPr>
            <w:tcW w:w="3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53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3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0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9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1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4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8130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 xml:space="preserve">1. Совершенствование системы социально - правовой защиты детей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i/>
                <w:sz w:val="22"/>
                <w:szCs w:val="22"/>
              </w:rPr>
              <w:t xml:space="preserve"> 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53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3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0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9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1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4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81300</w:t>
            </w:r>
          </w:p>
        </w:tc>
      </w:tr>
      <w:tr>
        <w:trPr>
          <w:trHeight w:val="132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1.1. Субвенция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7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3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5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1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9300</w:t>
            </w:r>
          </w:p>
        </w:tc>
      </w:tr>
      <w:tr>
        <w:trPr>
          <w:trHeight w:val="1328" w:hRule="atLeast"/>
        </w:trPr>
        <w:tc>
          <w:tcPr>
            <w:tcW w:w="3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83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7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6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3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2000</w:t>
            </w:r>
          </w:p>
        </w:tc>
      </w:tr>
      <w:tr>
        <w:trPr/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7 «Обеспечение реализации муниципальной программы»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10857,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68313,3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28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684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4529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39819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35479,59</w:t>
            </w:r>
          </w:p>
        </w:tc>
      </w:tr>
      <w:tr>
        <w:trPr>
          <w:trHeight w:val="512" w:hRule="atLeast"/>
        </w:trPr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22"/>
                <w:szCs w:val="22"/>
              </w:rPr>
              <w:t>Местный бюдж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34084,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3913,3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28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684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4529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39819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914306,59</w:t>
            </w:r>
          </w:p>
        </w:tc>
      </w:tr>
      <w:tr>
        <w:trPr>
          <w:trHeight w:val="512" w:hRule="atLeast"/>
        </w:trPr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677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44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1173</w:t>
            </w:r>
          </w:p>
        </w:tc>
      </w:tr>
      <w:tr>
        <w:trPr>
          <w:trHeight w:val="632" w:hRule="atLeast"/>
        </w:trPr>
        <w:tc>
          <w:tcPr>
            <w:tcW w:w="39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Аппарат управления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1601,4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6788,8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00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49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739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39129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89809,26</w:t>
            </w:r>
          </w:p>
        </w:tc>
      </w:tr>
      <w:tr>
        <w:trPr>
          <w:trHeight w:val="564" w:hRule="atLeast"/>
        </w:trPr>
        <w:tc>
          <w:tcPr>
            <w:tcW w:w="39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Cs/>
                <w:sz w:val="22"/>
                <w:szCs w:val="22"/>
              </w:rPr>
              <w:t>1.2.Информационно-методический кабинет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ластно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7830,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113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6706,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885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66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53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083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56117,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3135</w:t>
            </w:r>
          </w:p>
        </w:tc>
      </w:tr>
      <w:tr>
        <w:trPr/>
        <w:tc>
          <w:tcPr>
            <w:tcW w:w="3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3.Централизованная бухгалтерия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4651,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563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0418,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24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7395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69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726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5986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68380,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18038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851" w:gutter="0" w:header="709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8. Анализ рисков реализации 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рограммы могут проявиться внешние факторы, негативно влияющие на ее реализацию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кращение бюджетного финансирования, выделенного на выполнение Программы, что повлечет, исходя из новых бюджетных параметров, пересмотр задач Программы с точки зрения снижения ожидаемых результатов от их решения, запланированных сроков выполнения мероприятий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более высокий рост цен на отдельные виды работ, услуг, предусмотренных в рамках программных мероприятий, что повлечет увеличение затрат на отдельные программные мероприятия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рограммы запланированы следующие мероприятия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рограммы и объемов финансирова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рограммы, освещение в средствах массовой информации процессов и результатов реализации Подпрограммы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общественных организаций, профессиональных экспертов для проведения экспертизы принимаемых решений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рамках календарного года основными исполнителями Программы с учетом выделяемых финансовых средств уточняются целевые показатели и затраты по программным мероприятиям. По итогам года проводится анализ эффективности проведенных мероприятий, расходования финансовых ресурсов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четность по реализации мероприятий Программы осуществляется в соответствии с действующим законодательством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заказчик-координатор Программы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координацию деятельности основных исполнителей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общает сведения о ходе реализации всех программных мероприятий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водит мониторинг реализации Программы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текущее управление реализацией Программы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координацию и контроль проводимых работ по реализации мероприятий Программы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аправляет предложения по уточнению объемов финансирования Программы из различных источников при формировании соответствующих бюджетов на очередной финансовый год;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- представляет в отдел экономики Дивеевского муниципального района требуемую отчетность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вещение реализации Программы осуществляется через средства массовой информации и информационные ресурсы в информационно-телекоммуникационной сети "Интернет"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sz w:val="22"/>
          <w:szCs w:val="22"/>
          <w:u w:val="single"/>
        </w:rPr>
        <w:t>3. ПОДПРОГРАММЫ ПРОГРАММЫ</w:t>
      </w:r>
    </w:p>
    <w:p>
      <w:pPr>
        <w:pStyle w:val="Style15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1. ПОДПРОГРАММА 1 </w:t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"РАЗВИТИЕ ОБЩЕГО ОБРАЗОВАНИЯ"</w:t>
      </w:r>
    </w:p>
    <w:p>
      <w:pPr>
        <w:pStyle w:val="Style15"/>
        <w:jc w:val="center"/>
        <w:rPr/>
      </w:pPr>
      <w:r>
        <w:rPr>
          <w:sz w:val="22"/>
          <w:szCs w:val="22"/>
        </w:rPr>
        <w:t>(далее – Подпрограмма)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3.1.1. ПАСПОРТ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84"/>
        <w:gridCol w:w="7753"/>
      </w:tblGrid>
      <w:tr>
        <w:trPr>
          <w:trHeight w:val="1250" w:hRule="atLeast"/>
        </w:trPr>
        <w:tc>
          <w:tcPr>
            <w:tcW w:w="18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района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Дивеевского муниципального района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Ц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содержания и технологий образования, создание в системе дошкольного и общего образования равных возможностей в получении качественного образования для всех категорий детей, в том числе детей с ограниченными возможностями здоровья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ршенствование дошкольного образования в районе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дернизация содержания общего образования и образовательной среды для обеспечения готовности выпускников общеобразовательных организаций к дальнейшему обучению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держка, сохранение и распространение русского языка, улучшение качества преподавания русского языка, литературы, истории, комплексного учебного курса "Основы религиозных культур и светской этики"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у обучающихся социальных компетенций, гражданских установок, культуры здорового образа жизни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качества и доступности образования для детей с ОВЗ и детей-инвалидов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механизмов мотивации педагогов к повышению качества работы и непрерывному профессиональному развитию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2015 – 2020 годы.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реализуется в один этап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одпрограммы счет всех источников финансирования, в том числе средств местного бюджета в ценах соответствующих лет составляет в тыс. руб.: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236 008 124,58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16 год – 237 097 727,93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17 год – 259 345 4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18 год – 329 454 0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362 332 0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0 год – 398 492 600 руб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ОБОО сохранится на уровне 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ношение среднего балла единого государственного экзамена (в расчете на 1 предмет) в 10% ОБОО с лучшими результатами единого государственного экзамена к среднему баллу единого государственного экзамена (в расчете на 1 предмет) в 10% ОБОО с худшими результатами единого государственного экзамена уменьшится до 1,09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населения в возрасте 5-18 лет, охваченного образованием, в общей численности населения в возрасте 5-18 лет увеличится до 99,7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сохраниться на уровне 9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обучающихся муниципальных ОБОО, которым предоставлена возможность обучаться в соответствии с основными современными требованиями, в общей численности обучающихся увеличится до 98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ОБОО, в которых создана универсальная безбарьерная среда, позволяющая обеспечить совместное обучение инвалидов и лиц, не имеющих нарушений развития, в общем количестве ОБОО сохранится на уровне 2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-инвалидов, получающих образовательные услуги в форме дистанционного обучения, от общего количества детей-инвалидов, которым это показано, увеличится до уровня 90%;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: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хват детей дошкольным образование от 1 года до 7 лет составит 85,93%; 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о учеников в муниципальных общеобразовательных организациях, приходящихся на одного учителя составит 11,5 человек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личество обучающихся по программам общего образования, участвующих в олимпиадах и конкурсах различного уровня составит 510 человек </w:t>
            </w:r>
          </w:p>
        </w:tc>
      </w:tr>
    </w:tbl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1.2. ТЕКСТ ПОДПРОГРАММЫ 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1.2.1. Характеристика текущего состояния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оследнее время на государственном уровне дошкольному образованию уделяется значительное внимание в связи с тем, что потребность в услугах дошкольного образования не удовлетворена и очередность не снижается. Система дошкольного образования не успевает за ростом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ждаемости, желанием и возможностями родителей отдать ребенка в ДОО. Сегодня проблема доступности услуг дошкольного образования одна из важнейших, ее решение возведено в ранг государственной политики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 xml:space="preserve">В Указе Президента Российской Федерации от 7 мая 2012 года № 599 "О мерах по реализации государственной политики в области образования и науки" в части достижения к 2016 году 100 процентов доступности дошкольного образования для детей от 3 до 7 лет ставилась задача по разработке комплекса мероприятий, направленных на ликвидацию очередей на зачисление детей в возрасте от 3 до 7 лет в ДОО, предусмотрев расширение форм и способов получения дошкольного образования. 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 xml:space="preserve">В систему дошкольного образования Дивеевского муниципального района на 1 января 2014 года входит 7 детских сада. Контингент воспитанников составляет - 545. человек. Число мест для детей дошкольного возраста в районе на начало 2014 года составляло 591 единиц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состоянию на 1 января 2014 года 100% ОО, реализующих программы дошкольного образования, находятся в муниципальной собственности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ОБОО) составила в целом по району – 84%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 xml:space="preserve">Охват детей дошкольным образованием от 1 года до 7 лет в 2013 году по району составил – 62%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зменения в сети ОО, реализующих образовательную программу дошкольного образования и численности детей, посещающих эти ОО, представлены в следующей таблице: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955"/>
        <w:gridCol w:w="610"/>
        <w:gridCol w:w="913"/>
        <w:gridCol w:w="709"/>
        <w:gridCol w:w="610"/>
        <w:gridCol w:w="609"/>
        <w:gridCol w:w="610"/>
        <w:gridCol w:w="709"/>
        <w:gridCol w:w="912"/>
      </w:tblGrid>
      <w:tr>
        <w:trPr/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Число ДОО (в том числе начальные школы - детские сады) - всего, единиц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роме того, ОБОО, имеющие группы дошкольного образова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Число мест в ОО, реализующих основную общеобразовательную программу дошкольного образования, всего, единиц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</w:tr>
      <w:tr>
        <w:trPr/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Численность детей, воспитывающихся в ДОО - всего, человек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</w:tr>
    </w:tbl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енность детей, состоящих на учете для получения места в ДОО от 0 до 7 лет, по оперативным данным на сентября 2014 года составляет 166 человек, а фактическая потребность в местах в ДОО на начало 2014/2015 учебного года составляет 50. человек (с 1,6 до 6 лет), чьи родители хотели бы получить место в детском саду на 1 сентября 2014 года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табильно в структуре очереди преобладают дети с 1,5 до 3 лет, а 5-6-летние дети перед поступлением в ОБОО устраиваются в ДОО в первоочередном порядке. Все дети 5-7 лет с 1 сентября 2014 года будут посещать ДОО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дача по обеспечению каждому ребенку предшкольного возраста (5-7 лет) равных стартовых возможностей для обучения в ОБОО в области решается целенаправленно и вполне успешно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 xml:space="preserve">В Дивеевском муниципальном районе 77% первоклассников 2013/2014 учебного года - это выпускники ДОО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оме доступности дошкольного образования, его качество становится одной из ключевых задач развития системы дошкольного образования. Решение данного вопроса зависит от уровня профессиональной квалификации работников ДОО, их методической подготовки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реализации права граждан на получение общедоступного и бесплатного начального общего, основного общего, среднего общего образования в Дивеевском муниципальном районе на 1 сентября 2014-2015 учебного года действует 10 ОБОО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образовательные услуги в Дивеевском муниципальном районе оказывает 1 негосударственное ОБОО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В системе образования Дивеевского муниципального района наблюдается значительная дифференциация по уровню качества предоставляемых ОО образовательных услуг. Наряду с ОБОО, реализующими инновационные образовательные программы, имеющими высокий кадровый и материально-технический потенциал, функционируют ОО, в которых образовательные результаты выпускников ниже среднерайонных и среднеобластных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целях выбора учащимися программ профильного обучения с учетом их склонностей и способностей в районе функционируют 2 ОБОО, реализующих программы профильного изучения учебных предметов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раммами профильного обучения охвачено 53% старшеклассников района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дернизация учебно-лабораторной базы ОО области осуществляется в последние годы достаточно динамично, в том числе в рамках приоритетного национального проекта "Образование" и Комплекса мер по модернизации общего образования на соответствующий год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этапно осуществляется переход на федеральные государственные образовательные стандарты общего образования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блема обеспечения современным учебным оборудованием в условиях перехода на федеральные государственные образовательные стандарты общего образования в ОО области сохраняется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пешный переход на новые образовательные стандарты возможен только при условии повышения квалификации педагогических работников и руководителей ОО в контексте новых требований к организации учебного процесса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решения проблемы доступности образовательных услуг для детей с ограниченными возможностями здоровья реализуется проект по развитию системы обучения на дому с использованием дистанционных технологий. В настоящее время в районе дистанционным образованием охвачен 1 ребенок-инвалид, что составляет 80% от числа детей-инвалидов, обучающихся индивидуально на дому по программам общего образования, не имеющих медицинских противопоказаний к обучению с использованием дистанционных образовательных технологий и желающих обучаться по данной форме обучения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истеме образования района достигнуты определенные результаты по работе с одаренными детьми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коплен позитивный опыт проведения мероприятий, способствующих выявлению и поддержке одаренных детей. В то же время существует ряд проблем в работе с одаренными учащимися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едостаточное использование ресурсов высшей школы для удовлетворения образовательных потребностей интеллектуально одаренных учащихс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едостаточное использование дистанционных, заочных и очно-заочных форм работы с детьми, проявляющими интерес к интеллектуальной и творческой деятельности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1.2.2. Цель и задачи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ная стратегическая цель заключается в совершенствовании содержания и технологий образования, создании в системе дошкольного и общего образования равных возможностей в получении качественного образования для всех категорий детей, в том числе детей с ограниченными возможностями здоровья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достижения указанной цели необходимо решить следующие задачи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совершенствование дошкольного образования как института социального развит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модернизация содержания общего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оддержка, сохранение и распространение русского языка, улучшение качества преподавания русского языка, литературы, истории, комплексного учебного курса "Основы религиозных культур и светской этики"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формирование у обучающихся социальных компетенций, гражданских установок, культуры здорового образа жизни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повышение качества и доступности образования для детей с ОВЗ и детей-инвалидов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создание механизмов мотивации педагогов к повышению качества работы и непрерывному профессиональному развитию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шение поставленных задач обеспечивается за счет реализации программных мероприятий по следующим основным направлениям:</w:t>
      </w:r>
    </w:p>
    <w:p>
      <w:pPr>
        <w:pStyle w:val="Style15"/>
        <w:ind w:firstLine="540"/>
        <w:rPr>
          <w:sz w:val="22"/>
          <w:szCs w:val="22"/>
        </w:rPr>
      </w:pPr>
      <w:r>
        <w:rPr>
          <w:sz w:val="22"/>
          <w:szCs w:val="22"/>
        </w:rPr>
        <w:t>Дошкольное образование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вышение вклада дошкольного образования в инновационные процессы на основе гибкости и многообразия представляемых образовательных услуг в соответствии с обновленным перечнем вариативных организационных моделей и форм дошкольного образования;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здание условий для формирования предпосылок к овладению учебной деятельностью и навыков общения ребенка со взрослыми и сверстниками, социализации личности в рамках взаимодействия всех субъектов образовательного процесса;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процесса преемственности в духовно-нравственном развитии и воспитании гражданской идентичности ребенка на предшкольном этапе и начальном уровне общего образова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азвитие системы работы в муниципальных дошкольных организациях с детьми, имеющими ограниченные возможности здоровь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щее образование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модернизация образовательных программ в системе общего образования детей, направленная на достижение современного качества учебных результатов и результатов социализации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этапное внедрение федеральных государственных образовательных стандартов начального общего, основного общего образования, среднего общего образова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здание механизмов обеспечения общедоступного качественного образова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азвитие системы выявления и поддержки молодых талантов;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- поддержка инноваций и инициатив педагогов, образовательных организаций 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модернизация инфраструктуры физического воспитания в ОО района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еализация индивидуально-дифференцированного подхода к обучению школьников как способа удовлетворения индивидуальных образовательных запросов заказчиков образовательных услуг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звитие профильного обучения на старшей ступени ОБОО, включая индивидуальные программы;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вершенствование методического сопровождения образовательного процесса в ОБОО, реализующих адаптированные основные общеобразовательные программы, классах ОБОО, реализующих адаптированные основные общеобразовательные программы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вершенствование деятельности всех звеньев структуры ПМПК: школьных ПМП-консилиумов, территориальной ПМПК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звитие вариативных форм получения общего образования по адаптированным основным общеобразовательным программам (очное, очно-заочное, семейное образование, самообразование, с использованием дистанционных технологий, интегрированного образования);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здание условий для интеграции детей с ОВЗ и детей-инвалидов в ОБОО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квалификации специалистов, работающих с детьми с ОВЗ и детьми-инвалидами.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1.2.3. Сроки и этапы реализации Подпрограммы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одпрограммы будет осуществляться в 2015-2020 годы в один этап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1.2.4. Перечень основных мероприятий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1.2.5. Индикаторы достижения цели и непосредственные результаты реализации Подпрограммы</w:t>
      </w:r>
      <w:r>
        <w:rPr>
          <w:sz w:val="22"/>
          <w:szCs w:val="22"/>
        </w:rPr>
        <w:t xml:space="preserve"> 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1.2.6. Меры правового регулирования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1.2.7. Обоснование объема финансовых ресурсов</w:t>
      </w:r>
      <w:r>
        <w:rPr>
          <w:sz w:val="22"/>
          <w:szCs w:val="22"/>
        </w:rPr>
        <w:t xml:space="preserve"> 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по ресурсному обеспечению Подпрограммы отражена в таблице 4 Программы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нозная оценка расходов на реализацию Подпрограммы отражена в таблице 5 Программы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1.2.8. Анализ рисков реализации Подпрограммы</w:t>
      </w:r>
      <w:r>
        <w:rPr>
          <w:sz w:val="22"/>
          <w:szCs w:val="22"/>
        </w:rPr>
        <w:t xml:space="preserve">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кращение бюджетного финансирования, выделенного на выполнение Подпрограммы, что повлечет, исходя из новых бюджетных параметров, пересмотр задач Подпрограммы с точки зрения снижения ожидаемых результатов от их решения, запланированных сроков выполнения мероприятий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более высокий рост цен на отдельные виды работ, услуг, предусмотренных в рамках программных мероприятий, что повлечет увеличение затрат на отдельные программные мероприятия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 и объемов финансирова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редствах массовой информации процессов и результатов реализации Подпрограммы;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2. ПОДПРОГРАММА 2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"РАЗВИТИЕ ДОПОЛНИТЕЛЬНОГО ОБРАЗОВАНИЯ И ВОСПИТАНИЯ </w:t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ДЕТЕЙ И МОЛОДЕЖИ"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(далее - Подпрограмма)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3.2.1. ПАСПОРТ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84"/>
        <w:gridCol w:w="7753"/>
      </w:tblGrid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района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Дивеевского муниципального района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исполнители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, обеспечивающих соответствие районной системы дополнительного образования требованиям инновационного развития экономики, удовлетворение ожиданий общества и каждого гражданина,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вершенствование форм и методов воспитания; создание современной инфраструктуры организаций дополнительного образования для формирования у обучающихся социальных компетенций, гражданских установок, культуры здорового образа жизни; совершенствование механизмов мотивации педагогов к повышению качества работы и непрерывному профессиональному развитию.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еспечение полноценного отдыха и оздоровления детей и молодежи района.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овершенствование форм и методов социализации детей и молодежи.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реализуется в один I этап – 2015 – 2020 годы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мероприятий Подпрограммы счет средств всех источников финансирования, в том числе местного бюджета по годам в тыс. руб.: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15 год – 3 428 801,24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3 374 758,78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2 889 7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18 год – 3 252 0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3 257 0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0 год – 3 262 0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ват детей в возрасте 5-18 лет дополнительными образовательными программами (удельный вес численности детей, получающих услуги дополнительного образования, в общей численности детей в возрасте 5-18 лет) увеличится до 65%;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ват организованными формами отдыха и оздоровления, будет сохранен на уровне 98% от численности детей школьного возраста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: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жегодное проведение 70 областных мероприятий в системе дополнительного образования детей и воспитания;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- количество детей, отдохнувших в организациях отдыха оздоровления детей, составит 1500 человек ежегодно.</w:t>
            </w:r>
          </w:p>
        </w:tc>
      </w:tr>
    </w:tbl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3.2.2. ТЕКСТ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2.2.1. Характеристика текущего состояния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2.1.1. Воспитание и дополнительное образование детей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Воспитание и дополнительное образование детей в 2013-2014 годах осуществлялось в рамках мероприятий по совершенствованию форм и методов воспитания, социализации детей и молодежи, сохранению целостности системы дополнительного образования муниципальной программы "Развитие системы отдыха и оздоровления детей и молодежи Дивеевского района Нижегородской области ", утвержденной постановлением администрации Дивеевского района от 13.11. 2012года № 1126 (далее - МП). Объем финансирования по данному мероприятию муниципального бюджета составил 2млн.831 тыс. руб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еленные ассигнования освоены в полном объеме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Дивеевском муниципальном районе по состоянию на 1 сентября 2014 года действует 1 организация дополнительного образования – МБДОУ ДОД Дивеевский районный дом детского творчества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го программами дополнительного образования в 2013-2014 учебном году (с учетом организации дополнительного образования детей на базе МБДОУ ДОД Дивеевский районный дом детского творчества) охвачено 84% детей в возрасте от 5 до 18 лет (2013 год - 84%, 2012год -82 %). 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 xml:space="preserve">Ежегодно в районных и областных мероприятиях по воспитанию и дополнительному образованию детей принимают участие более 800 детей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ольшое внимание уделялось взаимодействию организации дополнительного образования и детских общественных объединений, интеграции их усилий в формировании гражданской позиции личности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 детских районных общественных организаций и объединений осуществляют свою деятельность на базе ОО Дивеевского муниципального района. Одним из основных направлений деятельности многих объединений является пропаганда здорового образа жизни, сохранение и укрепление здоровья детей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мках МП в 2013-2014 учебном году проведены обучающие семинары для педагогов, родителей и детей старшего школьного возраста по актуальным вопросам юридического сопровождения семейного воспитания, коммуникативные тренинги с детьми и родителями, интерактивные занятия со специалистами-психологами, занимающимися вопросами психолого-педагогического сопровождения семейного воспитания. </w:t>
      </w:r>
    </w:p>
    <w:p>
      <w:pPr>
        <w:pStyle w:val="Style15"/>
        <w:ind w:first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2.1.2. Организация отдыха и оздоровления детей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2013-2014годах деятельность по организации отдыха и оздоровления детей осуществлялась в рамках муниципальной программы "Развитие системы отдыха и оздоровления детей и молодежи Дивеевского района Нижегородской области", утвержденной постановлением администрации Дивеевского района от 13.11. 2012года № 1126 (далее - МП). На реализацию данной программы было израсходовано 2млн.831 тыс. руб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хранена система загородного отдыха детей. Ежегодно организованными формами отдыха и оздоровления охвачены не менее 100 детей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2014 года финансирование оздоровительной кампании осуществляется в соответствии с разделением полномочий между органами исполнительной власти Нижегородской области и органами местного самоуправления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текущий момент в сфере дополнительного образования и воспитания детей и молодежи сохраняются следующие проблемы, требующие решения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достаточные условия для удовлетворения потребностей детей с ограниченными возможностями здоровья в программах дополнительного образова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высокий уровень грамотности родителей в вопросах воспитания детей и молодежи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соответствие темпов обновления учебно-материальной базы организаций дополнительного образования детей и изменяющихся потребностей населения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сутствие эффективных мер по решению этих проблем может вести к возникновению следующих рисков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достаточный уровень сформированности социальных компетенций и гражданских установок обучающихся, рост числа правонарушений и асоциальных проявлений в подростковой и молодежной среде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удовлетворенность населения качеством образовательных услуг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2.2.2. Цель и задачи Подпрограммы</w:t>
      </w:r>
      <w:r>
        <w:rPr>
          <w:sz w:val="22"/>
          <w:szCs w:val="22"/>
        </w:rPr>
        <w:t xml:space="preserve"> 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ная цель Подпрограммы - создание условий, обеспечивающих соответствие районной системы дополнительного образования требованиям инновационного развития экономики, удовлетворение ожиданий общества и каждого гражданина,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дачи Подпрограммы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совершенствование форм и методов воспитания; создание современной инфраструктуры организаций дополнительного образования для формирования у обучающихся социальных компетенций, гражданских установок, культуры здорового образа жизни; совершенствование механизмов мотивации педагогов к повышению качества работы и непрерывному профессиональному развитию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обеспечение полноценного отдыха и оздоровления детей и молодежи района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совершенствование форм и методов социализации детей и молодежи, вовлечение учащейся молодежи в социальную практику.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2.2.3. Сроки и этапы реализации Подпрограммы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одпрограммы осуществляется в один этап: 2015-2020 годы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2.2.4. Перечень основных мероприятий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2.2.5. Индикаторы достижения цели и непосредственные результаты реализации Подпрограммы</w:t>
      </w:r>
      <w:r>
        <w:rPr>
          <w:sz w:val="22"/>
          <w:szCs w:val="22"/>
        </w:rPr>
        <w:t xml:space="preserve">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2.2.6. Меры правового регулирования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2.2.7. Обоснование объема финансовых ресурсов</w:t>
      </w:r>
      <w:r>
        <w:rPr>
          <w:sz w:val="22"/>
          <w:szCs w:val="22"/>
        </w:rPr>
        <w:t xml:space="preserve"> 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по ресурсному обеспечению Подпрограммы отражена в таблице 4 Программы. 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Прогнозная оценка расходов на реализацию Подпрограммы отражена в таблице 5 Программы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2.2.8. Анализ рисков реализации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финансово-экономические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кращение бюджетного финансирования, выделенного на выполнение Подпрограммы, что повлечет, исходя из новых бюджетных параметров, пересмотр задач Подпрограммы с точки зрения снижения, ожидаемых результатов от их решения, запланированных сроков выполнения мероприятий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более высокий рост цен на отдельные виды работ, услуг, предусмотренных в рамках программных мероприятий, что повлечет увеличение затрат на отдельные программные мероприятия;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2) нормативно-правовые риски - непринятие или несвоевременное принятие необходимых нормативных актов, влияющих на мероприятия Подпрограммы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 и объемов финансирова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МИ процессов и результатов реализации Подпрограммы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общественных организаций, профессиональных экспертов для проведения экспертизы принимаемых решений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рамках календарного года основными исполнителями Подпрограммы с учетом выделяемых финансовых средств уточняются целевые показатели и затраты по программным мероприятиям. По итогам года проводится анализ эффективности проведенных мероприятий, расходования финансовых ресурсов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четность по реализации мероприятий Подпрограммы осуществляется в соответствии с действующим законодательством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Муниципальный заказчик-координатор Подпрограммы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координацию деятельности основных исполнителей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общает сведения о ходе реализации всех программных мероприятий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водит мониторинг реализации Подпрограммы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текущее управление реализацией Подпрограммы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координацию и контроль проводимых работ по реализации мероприятий Подпрограммы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аправляет предложения по уточнению объемов финансирования Подпрограммы из различных источников при формировании соответствующих бюджетов на очередной финансовый год и плановый период;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- представляет в отдел экономики Дивеевского муниципального района требуемую отчетность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3. ПОДПРОГРАММА 3 </w:t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"РАЗВИТИЕ СИСТЕМЫ ОЦЕНКИ КАЧЕСТВА ОБРАЗОВАНИЯ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И ИНФОРМАЦИОННОЙ ПРОЗРАЧНОСТИ СИСТЕМЫ ОБРАЗОВАНИЯ"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(далее - Подпрограмма)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3.1. ПАСПОРТ ПОДПРОГРАММЫ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84"/>
        <w:gridCol w:w="7753"/>
      </w:tblGrid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района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Дивеевского муниципального района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надежной и актуальной информацией процессов принятия решений участниками образовательных отношений в целях повышения качества образования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-общественного управления;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формирование культуры оценки качества образования на уровне района и отдельных организаций через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;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создание системы сбора и анализа информации об индивидуальных образовательных достижениях;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создание системы мониторинговых исследований качества образования на различных уровнях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реализуется в один этап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одпрограммы за счет средств всех источников финансирования, в том числе местного бюджета в ценах соответствующих лет составляет по годам в тыс. руб.: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 xml:space="preserve">2015 год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0,00 руб.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 xml:space="preserve">2016 год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0,00 руб.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2017 год – 0,00 руб.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2018 год – 0,00 руб.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2019 год – 0,00 руб.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2020 год – 0,00 руб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достижения цели: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удельный вес числа образовательных организаций, в которых созданы коллегиальные органы управления с участием общественности (родители, работодатели) в общем числе образовательных организаций увеличится до 100%;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удельный вес числа образовательных организаций, обеспечивающих предоставление нормативно закрепленного перечня сведений о своей деятельности на официальных сайтах, в общем числе образовательных организаций увеличится до 100%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: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число уровней общего образования, на которых реализуются механизмы внешней оценки качества образования увеличится до 3-х;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3.2. ТЕКСТ ПОДПРОГРАММЫ 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3.2.1. Характеристика текущего состояния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В последние годы происходит становление муниципальной системы оценки качества образования. Муниципальная система оценки качества образования формируется как многофункциональная система, включающая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ханизмы внутренней и внешней оценки качества образова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ждународные, всероссийские, региональные, муниципальные мониторинговые исследования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истема оценки качества должна опираться не только на централизованные проверки и контроль, но и на открытость, прозрачность всей системы образования и отдельных организаций. Введение различных инструментов и процедур оценки качества на всех уровнях образования должно сопровождаться повышением информационной прозрачности деятельности системы образования, развитием механизмов обратной связи на основе унифицированных запросов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чество образования становится основной характеристикой деятельности образовательных организаций и важнейшим источником информации о том, как реализуются потребности заинтересованных сторон: граждан, общества, государства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 xml:space="preserve">Развитие форм и содержания оценки качества приведет к росту информации о системе образования и, как следствие, к обострению проблемы адекватного использования этой информации для принятия управленческих решений. Для этого необходимы новые подходы к исследованиям и аналитике на основе собираемой в районной системе оценки качества образования информации. Развитие районной системы оценки качества образования не должно привести к росту контроля и бюрократии в системе образования. Этот риск может стать серьезной проблемой при использовании данных для улучшения работы организаций образования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обходимо отметить, что вовлеченность семей и местного сообщества в образование - важнейший ресурс его функционирования и развития. Необходимо обеспечить формирование механизмов общественного участия в управлении образовательными организациями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нципиальные изменения в системе оценки качества образования и изменения прозрачности системы образования будут происходить в следующих направлениях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современной и сбалансированной муниципальной системы оценки качества образования, включающей в себя, прежде всего, мониторинговые обследования обучения и социализации обучающихся, процедуры оценки результатов образова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ведение инструментов оценки и учета разнообразных индивидуальных образовательных достижений обучающихся, направленных на повышение качества образова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ведение на уровне образовательных организаций прозрачных процедур внутренней оценки (самообследования) для управления качеством образова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недрение механизмов внешней независимой системы оценки качества работы образовательных организаций с участием общественности и работодателей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звитие кадрового потенциала в области педагогических измерений и оценки качества образования на муниципальном уровне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здание системы сбора и анализа информации об индивидуальных образовательных достижениях, о результатах деятельности образовательных организаций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здание информационной системы, обеспечивающей сбор данных об образовательных организациях для аналитической обработки и информирования общественности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ключевыми ориентирами стратегических документов определены приоритетные задачи в сфере оценки качества образования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и развитие единого образовательного пространства на основе целостной и сбалансированной системы процедур оценки качества образования, реализуемой на муниципальном уровне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здание системы мониторингов качества образова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максимально возможной прозрачности и доступности информации о системе образования, о качестве работы отдельных организаций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влечение к оценке качества образования внешних заинтересованных лиц и организаций (общественных и профессионально-общественных экспертов и организаций)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здание с участием общественности независимой системы оценки качества работы ОО и введение публичных рейтингов их деятельности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3.2.2. Цель, задачи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ная стратегическая цель формирования муниципальной системы оценки качества образования заключается в обеспечении надежной и актуальной информацией процессов принятия решений участниками образовательных отношений в целях повышения качества образования. Подпрограмма предполагает решение следующих задач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-общественного управле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формирование культуры оценки качества образования на уровне района и отдельных организаций через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создание системы сбора и анализа информации об индивидуальных образовательных достижениях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создание системы мониторинговых исследований качества образования на различных уровнях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3.2.3. Сроки и этапы реализации Подпрограммы 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одпрограммы будет осуществляться в 2015-2020 годы в один этап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3.2.4. Перечень основных мероприятий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3.2.5. Индикаторы достижения цели и непосредственные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результаты реализации Подпрограммы</w:t>
      </w:r>
      <w:r>
        <w:rPr>
          <w:sz w:val="22"/>
          <w:szCs w:val="22"/>
        </w:rPr>
        <w:t xml:space="preserve"> 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3.2.6. Меры правового регулирования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3.2.7. Обоснование объема финансовых ресурсов</w:t>
      </w:r>
      <w:r>
        <w:rPr>
          <w:sz w:val="22"/>
          <w:szCs w:val="22"/>
        </w:rPr>
        <w:t xml:space="preserve"> 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Информация по ресурсному обеспечению Подпрограммы отражена по форме согласно таблице 4 Программы. </w:t>
      </w:r>
    </w:p>
    <w:p>
      <w:pPr>
        <w:pStyle w:val="Style15"/>
        <w:ind w:firstLine="540"/>
        <w:rPr>
          <w:sz w:val="22"/>
          <w:szCs w:val="22"/>
        </w:rPr>
      </w:pPr>
      <w:r>
        <w:rPr>
          <w:sz w:val="22"/>
          <w:szCs w:val="22"/>
        </w:rPr>
        <w:t>Прогнозная оценка расходов на реализацию Подпрограммы отражена в таблице 5 Программы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3.2.8. Анализ рисков реализации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1) Нормативно-правовые риски - непринятие или несвоевременное принятие необходимых нормативных актов, влияющих на мероприятия Подпрограммы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МИ процессов и результатов реализации Подпрограммы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общественных организаций, профессиональных экспертов для проведения экспертизы принимаемых решений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итогам года проводится анализ эффективности проведенных мероприятий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четность по реализации мероприятий Подпрограммы осуществляется в соответствии с действующим законодательством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Муниципальный заказчик-координатор Подпрограммы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координацию деятельности основных исполнителей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общает сведения о ходе реализации всех программных мероприятий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водит мониторинг реализации Подпрограммы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текущее управление реализацией Подпрограммы;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- осуществляет координацию и контроль проводимых работ по реализации мероприятий Подпрограммы;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- представляет в отдел экономики Дивеевского муниципального района требуемую отчетность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4. ПОДПРОГРАММА 4</w:t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"ПАТРИОТИЧЕСКОЕ ВОСПИТАНИЕ И ПОДГОТОВКА ГРАЖДАН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В ДИВЕЕВСКОМ МУНИЦИПАЛЬНОМ РАЙОНЕ К ВОЕННОЙ СЛУЖБЕ"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(далее - Подпрограмма)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3.4.1. ПАСПОРТ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84"/>
        <w:gridCol w:w="7753"/>
      </w:tblGrid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района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Дивеевского муниципального района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и укрепление системы гражданско-патриотического воспитания в районе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ршенствование нормативного правового, методического и информационного обеспечения функционирования системы патриотического воспитания граждан в районе;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систематической пропаганды патриотических ценностей среди населения района;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- совершенствование системы подготовки граждан в районе к службе в рядах Вооруженных Сил Российской Федерации;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ординация деятельности общественных объединений в интересах патриотического воспитания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2020 годы, подпрограмма реализуется в один этап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одпрограммы за счет средств всех источников финансирования, в том числе местного бюджета в ценах соответствующих лет по годам составляет: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15 год – 17 6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 xml:space="preserve">2016 год – 4 800 руб. 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17 год – 24 0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18 год – 12 0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19 год – 12 0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12 000 руб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достижения цели и показатели: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граждан, принявших участие в районных мероприятиях патриотической направленности, увеличится до 98%;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опризывной молодежи, повысившей качественный уровень своей подготовки к службе в рядах Вооруженных Сил Российской Федерации через участие в районных соревнованиях военно-патриотического профиля, сохранится на уровне 95%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- количество специалистов, курирующих вопросы в сфере патриотического воспитания, прошедших курсы повышения квалификации, увеличится до 10 человек;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детей, охваченных программами дополнительного образования патриотической направленности (в том числе военно-прикладного характера), увеличится до 250. человек;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- количество общественных объединений военно-патриотической направленности увеличится до 10 единиц.</w:t>
            </w:r>
          </w:p>
        </w:tc>
      </w:tr>
    </w:tbl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4.2. ТЕКСТ ПОДПРОГРАММЫ 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4.2.1. Характеристика текущего состояния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 xml:space="preserve">Основным элементом системы патриотического воспитания в Дивеевском муниципальном районе является сформированная инфраструктура патриотического воспитания. 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В Дивеевском муниципальном районе реализовывался комплекс межведомственных мероприятий в рамках муниципальной целевой программы по патриотическому воспитанию. В настоящее время действуют координационный совет по патриотическому воспитанию, объединяющий представителей всех заинтересованных ведомств и общественных формирований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В районе реализуется комплекс мероприятий, направленных на формирование у населения чувств гражданственности и патриотизма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С 2011 года функционируют 2 военно-патриотических клуба - «Град» и «Гром»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урсы повышения квалификации ежегодно проходят все специалисты, курирующие вопросы патриотического воспитания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йонной СМИ теме патриотического воспитания за период с 2011 по 2014 годы было посвящено более 10 материалов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месте с тем, для совершенствования и развития действующей системы патриотического воспитания необходимо организовать плановую работу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решению проблем совершенствования материально-технического обеспечения военно-патриотических объединений;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укреплению кадрового потенциала в сфере патриотического воспитания населения;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активизации участия средств массовой информации в работе по патриотическому воспитанию граждан;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 формированию положительного имиджа Вооруженных Сил Российской Федерации в молодежной среде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ая Программа разработана с учетом положений государственной программы "Патриотическое воспитание граждан Российской Федерации на 2011-2015 годы", утвержденной постановлением Правительства Российской Федерации от 5 октября 2010 года № 795, и предусматривает совместную деятельность органов местного самоуправления, общественных организаций (объединений) в решении вопросов патриотического воспитания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4.2.2. Цель и задачи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ью Подпрограммы является дальнейшее развитие и укрепление системы гражданско-патриотического воспитания Дивеевского муниципального района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достижения указанной цели решаются следующие задачи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вершенствование нормативного правового, методического и информационного обеспечения функционирования системы патриотического воспитания граждан в районе;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систематической пропаганды патриотических ценностей среди населения района;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- совершенствование системы подготовки граждан в районе к службе в рядах Вооруженных Сил Российской Федерации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координация деятельности общественных объединений в интересах патриотического воспитания.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4.2.3. Сроки и этапы реализации Подпрограммы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одпрограммы будет осуществляться в 2015-2020 годы в один этап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4.2.4. Перечень основных мероприятий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4.2.5. Индикаторы достижения цели и непосредственные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результаты реализации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4.2.6. Меры правового регулирования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4.2.7. Обоснование объема финансовых ресурсов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по ресурсному обеспечению Подпрограммы отражена в таблице 4 Программы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нозная оценка расходов на реализацию Подпрограммы отражена в таблице 5 Программы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4.2.8. Анализ рисков реализации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кращение бюджетного финансирования, выделенного на выполнение Подпрограммы, что повлечет, исходя из новых бюджетных параметров, пересмотр задач Подпрограммы с точки зрения снижения ожидаемых результатов от их решения, запланированных сроков выполнения мероприятий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более высокий рост цен на отдельные виды работ, услуг, предусмотренных в рамках программных мероприятий, что повлечет увеличение затрат на отдельные программные мероприятия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 и объемов финансирова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редствах массовой информации процессов и результатов реализации Подпрограммы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общественных организаций, профессиональных экспертов для проведения экспертизы принимаемых решений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5. ПОДПРОГРАММА 5</w:t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"РЕСУРСНОЕ ОБЕСПЕЧЕНИЕ СФЕРЫ ОБРАЗОВАНИЯ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В ДИВЕЕВСКОМ МУНИЦИПАЛЬНОМ РАЙОНЕ"</w:t>
      </w:r>
    </w:p>
    <w:p>
      <w:pPr>
        <w:pStyle w:val="Style15"/>
        <w:jc w:val="center"/>
        <w:rPr/>
      </w:pPr>
      <w:r>
        <w:rPr>
          <w:sz w:val="22"/>
          <w:szCs w:val="22"/>
        </w:rPr>
        <w:t>(далее – Подпрограмма)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3.5.1. ПАСПОРТ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84"/>
        <w:gridCol w:w="7753"/>
      </w:tblGrid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района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Дивеевского муниципального района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инфраструктуры и организационно-экономических механизмов, обеспечивающих доступность качественного образования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вершенствование системы работы с педагогическими кадрами.</w:t>
            </w:r>
          </w:p>
          <w:p>
            <w:pPr>
              <w:pStyle w:val="Style15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сурсное обеспечение сферы образования.</w:t>
            </w:r>
          </w:p>
          <w:p>
            <w:pPr>
              <w:pStyle w:val="Style15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Укрепление материально-технической базы организаций.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.</w:t>
            </w:r>
          </w:p>
          <w:p>
            <w:pPr>
              <w:pStyle w:val="Style15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реализуется в один этап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ирования подпрограммы за счет средств всех источников финансирования, в том числе местного бюджета в ценах соответствующих лет по годам составляет: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2015 год – 4 054 194,36 руб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3 941 669,47 руб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1 309 763 руб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6 882 000 руб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6 302 000 руб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6 329 200 руб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достижения цели: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руководителей муниципальных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увеличится до 10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учителей в возрасте до 35 лет в общей численности учителей ОБОО увеличится до 24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педагогических работников с высшей квалификационной категорией в общей численности аттестованных педагогических работников увеличится до 2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аттестованных руководящих и педагогических работников в общей численности руководящих и педагогических работников, подлежащих аттестации увеличится до 100%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отношение среднемесячной заработной платы педагогических работников муниципальных ДОО к среднемесячной заработной плате в общем образовании по району и региону сохранится на уровне 100%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отношение средней заработной платы педагогических работников ОБОО к средней заработной плате по району и региону сохранится на уровне 100%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отношение среднемесячной заработной платы педагогов муниципальных организаций ДОД к среднемесячной заработной плате по району и в Нижегородской области, достигнет 10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: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емесячная заработная плата одного работающего по отрасли "Образование" в 2020 году составит 39,622 тыс. руб.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учителей в возрасте до 35 лет включительно в ОБОО увеличится до 42 человек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-численность руководящих и педагогических работников муниципальных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увеличится 200. чел.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 для учащихся подведомственных ОО 4 единицы транспортного средства</w:t>
            </w:r>
          </w:p>
        </w:tc>
      </w:tr>
    </w:tbl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5.2. ТЕКСТ ПОДПРОГРАММЫ 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5.2.1. Характеристика текущего состояния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началу нового 2014/2015 учебного года в Дивеевском муниципальном районе функционирует 18 ОО, в том числе 2 филиала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се ОО района имеют лицензии на право ведения образовательной деятельности, ОО, подлежащие аккредитации, - аккредитованы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дной из основных задач администрации Дивеевского муниципального района является реализация государственной политики и требований нормативных правовых актов в области обеспечения безопасности ОО, направленных на защиту здоровья и на сохранение жизни детей от возможных пожаров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се ОБОО в настоящее время оборудованы системами автоматической пожарной сигнализации и оповещения людей о пожаре, из них 12 объектов- с выводом на пульт пожарной охраны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Выполнены мероприятия по усилению пожарной безопасности образовательных организаций Дивеевского муниципального района, а именно: приобретены и перезаряжены огнетушители, выполнены замеры сопротивления изоляции электропроводки, выполнена огнезащитная обработка чердачных перекрытий, выполнены работы по монтажу и обслуживанию систем автоматической пожарной сигнализации и оповещения людей о пожаре, выполнены работы по устройству и ремонту пожарных водоемов, оборудованию зданий аварийным освещением, установлены противопожарные двери, приведены в соответствие с противопожарными нормами пути эвакуации детей и другое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На реализацию Плана мероприятий по противопожарной безопасности муниципальных образовательных учреждений района в 2013 году из средств местного бюджета выделено 940 тыс. рублей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лана мероприятий позволила снять ряд проблем в обеспечении пожарной безопасности в ОО, повысить уровень противопожарной защиты, укрепить материально-техническую базу ОО, не допустить пожаров, создать безопасные условия в ОО с массовым пребыванием людей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С целью организации подвоза учащихся из отдаленных населенных пунктов в базовые ОБОО в новом учебном году будет задействовано 8 единиц школьных автобусов. Подвоз осуществляется в 6 ОБОО из 17 населенных пунктов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акже одним из направлений ежегодной работы по подготовке ОО к новому учебному году является работа по обеспечению учебной литературой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О продолжают активно использовать в процессе обучения информационные технологии с учетом современного мирового уровня их развития. Все ОБОО района обеспечены доступом в информационно-телекоммуникационную сеть "Интернет" и создали собственные сайты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Со скоростью 8 Мбит/сек- 1 ОО, 1Мбит/сек -1 ОО, 6 Мбит/сек- 1 ОО. Скорость от 128 Мбит/сек -до 512 Мбит/сек составляет 83% от общего количества ОБОО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стет уровень оснащения ОБОО современной компьютерной техникой (1 компьютер на 7 учащихся)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 xml:space="preserve">Одним из ключевых направлений деятельности администрации Дивеевского муниципального района является работа по обеспечению образовательных учреждений квалифицированными педагогическими кадрами. 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 xml:space="preserve">В целом, система образования района на 100% обеспечена педагогическими кадрами. С 2010 года отмечается возросший уровень образования и квалификации педагогических работников Дивеевского муниципального района: 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 xml:space="preserve">- 91% педагогов школ и 57% воспитателей ДОУ имеют ВО;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акже в период с 2010 года возросло число педагогических работников с высшей квалификационной категорией: в 2011-2012 г.- 0,38%, 2012-2013-2,1%, 2013-2014- 3,1%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влечению высококвалифицированных работников в возрасте до 30 лет в систему образования района способствовала реализация областных целевых программ социальной поддержки молодых специалистов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состоянию на 1 августа 2014 года 22 молодым специалистам учреждений образования - участникам областной целевой программы "Меры социальной поддержки молодых специалистов Нижегородской области на 2011-2023 годы", утвержденной постановлением Правительства Нижегородской области от 13 сентября 2010 года № 603, предоставлено жилье и транспортные средства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 xml:space="preserve">В рамках областной целевой программы "Обеспечение жильем молодых учителей общеобразовательных учреждений Нижегородской области с использованием ипотечного кредита на 2012-2014 годы", утвержденной постановлением Правительства Нижегородской области от 18 мая 2012 года № 283, в 2012 году жилье приобрел 1 учитель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данных программ стала одним из направлений в комплексе мер по достижению поставленных Президентом Российской Федерации показателей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число высококвалифицированных работников к 2020 году должно быть не менее 33% от числа квалифицированных работников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численность молодых учителей в возрасте до 35 лет будет составлять к 2018 году 24% от общей численности учителей общеобразовательных организаций.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5.2.2. Цель и задачи Подпрограммы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Основная стратегическая цель – развитие инфраструктуры и организационно-экономических механизмов, обеспечивающих доступность качественного образования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предполагает решение следующих задач: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1) совершенствование системы работы с педагогическими кадрами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ресурсное обеспечение сферы образования;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укрепление материально-технической базы организаций;</w:t>
      </w:r>
    </w:p>
    <w:p>
      <w:pPr>
        <w:pStyle w:val="Style15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firstLine="540"/>
        <w:jc w:val="both"/>
        <w:rPr/>
      </w:pPr>
      <w:r>
        <w:rPr>
          <w:b/>
          <w:bCs/>
          <w:sz w:val="22"/>
          <w:szCs w:val="22"/>
        </w:rPr>
        <w:t>1) Совершенствование системы работы с педагогическими кадрами.</w:t>
      </w:r>
      <w:r>
        <w:rPr>
          <w:sz w:val="22"/>
          <w:szCs w:val="22"/>
        </w:rPr>
        <w:t xml:space="preserve">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шение стратегической задачи совершенствования системы работы с педагогическими кадрами обеспечивается за счет реализации программных мероприятий по следующим основным направлениям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вышение уровня оплаты труда на основе эффективности и результативности труда, внедрение механизмов эффективного контракта в системе образова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механизмов распространения и внедрения в образовательную практику позитивного опыта образовательной деятельности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ршенствование системы подготовки и переподготовки педагогических кадров;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механизмов управления инновационными процессами в муниципальной системе образова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ализация мероприятий по награждению и поощрению педагогических работников, добившихся высоких результатов в профессиональной деятельности;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мероприятий, направленных на привлечение молодых специалистов для работы в системе образования.</w:t>
      </w:r>
    </w:p>
    <w:p>
      <w:pPr>
        <w:pStyle w:val="Style17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7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Ресурсное обеспечение сферы образования. Укрепление материально-технической базы организаций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шение стратегической задачи укрепления материально-технической базы организаций обеспечивается за счет реализации программных мероприятий по следующим основным направлениям: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 xml:space="preserve">укрепление материально-технической базы подведомственных ОО, подготовка к новому учебному году, обеспечение аварийных работ и текущий ремонт; 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модернизация и обновление автобусного парка для перевозки учащихся муниципальных ОО.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5.2.3. Сроки и этапы реализации Подпрограммы 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одпрограммы будет осуществляться в 2015-2020 годы в один этап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5.2.4. Перечень основных мероприятий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5.2.5. Индикаторы достижения цели и непосредственные результаты реализации Подпрограммы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5.2.6. Меры правового регулирования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5.2.7. Обоснование объема финансовых ресурсов</w:t>
      </w:r>
      <w:r>
        <w:rPr>
          <w:sz w:val="22"/>
          <w:szCs w:val="22"/>
        </w:rPr>
        <w:t xml:space="preserve">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по ресурсному обеспечению Подпрограммы отражена в таблице 4 Программы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нозная оценка расходов на реализацию Подпрограммы отражена в таблице 5 Программы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5.2.8. Анализ рисков реализации Подпрограммы</w:t>
      </w:r>
      <w:r>
        <w:rPr>
          <w:sz w:val="22"/>
          <w:szCs w:val="22"/>
        </w:rPr>
        <w:t xml:space="preserve">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кращение бюджетного финансирования, выделенного на выполнение Подпрограммы, что повлечет, исходя из новых бюджетных параметров, пересмотр задач Подпрограммы с точки зрения снижения ожидаемых результатов от их решения, запланированных сроков выполнения мероприятий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более высокий рост цен на отдельные виды работ, услуг, предусмотренных в рамках программных мероприятий, что повлечет увеличение затрат на отдельные программные мероприятия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 и объемов финансирова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редствах массовой информации процессов и результатов реализации Подпрограммы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общественных организаций, профессиональных экспертов для проведения экспертизы принимаемых решений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6. ПОДПРОГРАММА 6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"Социально-правовая защита детей в Дивеевском муниципальном районе"</w:t>
      </w:r>
    </w:p>
    <w:p>
      <w:pPr>
        <w:pStyle w:val="Style15"/>
        <w:jc w:val="center"/>
        <w:rPr/>
      </w:pPr>
      <w:r>
        <w:rPr>
          <w:sz w:val="22"/>
          <w:szCs w:val="22"/>
        </w:rPr>
        <w:t>(далее – Подпрограмма)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3.7.1. ПАСПОРТ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84"/>
        <w:gridCol w:w="7753"/>
      </w:tblGrid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района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администрации Дивеевского муниципального района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оциально-правовой защиты детей на территории района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вершенствование системы социально-правовой защиты детей в районе; 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условий для личностного развития детей-сирот и детей, оставшихся без попечения родителей, улучшения качества их жизни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.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реализуется в один этап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Общий объем финансирования подпрограммы за счет средств всех источников финансирования, в том числе местного бюджета в ценах соответствующих лет по годам составляет: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2015 год – 1 156 300 руб.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2016 год – 723 000 руб.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2017 год – 799 000 руб.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2018 год – 1 029 000 руб.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2019 год – 1 131 000 руб.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2020 год – 1 244 000 руб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каторы достижения цели: 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-сирот и детей, оставшихся без попечения родителей, воспитывающихся в семьях граждан, в общей численности детей-сирот и детей, оставшихся без попечения родителей, увеличится до 85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-сирот и детей, оставшихся без попечения родителей, в общем количестве детей от 0 до 18 лет сократится до 1%.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: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, воспитывающихся в организациях для детей-сирот и детей, оставшихся без попечения родителей, сократится до 50 человек.</w:t>
            </w:r>
          </w:p>
        </w:tc>
      </w:tr>
    </w:tbl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sz w:val="22"/>
          <w:szCs w:val="22"/>
        </w:rPr>
        <w:t>3.6.2. ТЕКСТ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6.2.1. Характеристика текущего состояния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блемы социальной защиты детей являются актуальными в любое время для любого общества. Это связано с тем, что дети, в силу присущего им недостаточного для самостоятельной жизни уровня физического, психического и жизненного опыта, всегда нуждались и будут нуждаться в повседневной опеке взрослых, а на уровне государственной власти и местного самоуправления - в социально-правовой защите. Поэтому содержание детей, удовлетворение их разумных потребностей, защита от опасностей являются обязанностями человека, человеческого общества и государства в целом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истема социально-правовой защиты детей - система осуществляемых обществом и его официальными структурами различных мероприятий по обеспечению гарантированных условий жизни, поддержанию жизнеобеспечения и гармоничного развития ребенка с целью удовлетворения его потребностей и интересов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Законом Нижегородской области от 7 сентября 2007 года № 125-З "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" органы местного самоуправления муниципальных районов наделены соответствующими государственными полномочиями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Администрация Дивеевского муниципального района осуществляет переданные государственные полномочия по опеке и попечительству в отношении несовершеннолетних в соответствии с нормативными правовыми актами РФ и Нижегородской области. На уровне района разработана нормативно-правовая база, определяющая условия для реализации этих полномочий. Основными муниципальными правовыми актами являются устав Дивеевского муниципального района, положение о разграничении функций по выполнению переданных государственных полномочий и ряд других нормативных документов, утвержденных постановлением администрации Дивеевского муниципального района. Они устанавливают основные направления деятельности органов опеки и попечительства над несовершеннолетним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целях повышения эффективности работы по исполнению полномочий по опеке и попечительству в отношении несовершеннолетних граждан осуществляется межведомственное взаимодействие отдела образования, комиссии по делам несовершеннолетних и защите их прав, отдела капитального строительства, комитета управления муниципальным имуществом, отдела внутренних дел, управления социальной прокуратуры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едует отметить, что Дивеевский муниципальный район – небольшой по площади и численности населения сельский район, к тому же дотационный. Численность населения – 16154 человека, в том числе детского – 2886 чел. На территории района на учете в отделе образования администрации состоит 99 детей-сирот и детей, оставшихся без попечения родителей. Из них: 19 усыновленных, 41 воспитываются в приемных семьях, 39 находятся под опекой на безвозмездной основе. Кроме того в шести семьях на добровольной основе воспитывается дет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13 г. выявлено 7 человек, оставшихся без попечения родителей, 3 из них прибыли в наш район вместе со своими семьями из других регионов по религиозным убеждениям. Все они переданы в семьи граждан под безвозмездную и возмездную опеку. Наличие на территории района Серафимо-Дивеевского женского монастыря способствует постоянной миграции населения. В район нередко приезжают на постоянное место жительства семьи с детьми, родители которых не имеют документов, подтверждающих личность, гражданство, не получают социальные пособия и выплаты на несовершеннолетних, не участвуют в их воспитании. В районе возросла численность детей, родители которых лишены родительских прав. В 2011 году таких детей было 6 человек, в 2012 году - 10, в 2013 году – 13, в 2014 году – 15. В соответствии со ст. 72 Семейного кодекса РФ, родители (один из них) могут быть восстановлены в родительских правах в случае, если они изменили поведение, образ жизни и отношение к воспитанию ребенка. Решением Дивеевского районного суда с участием органов опеки и попечительства в 2013 году было удовлетворено 4 иска о восстановлении в родительских правах. Для сравнения в 2012 году удовлетворению подлежало 2 иска, а в 2011 году - ни одног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бота о детях лежит, прежде всего, на их родителях. В тех случаях, когда по каким-л</w:t>
      </w:r>
      <w:r>
        <w:rPr>
          <w:rFonts w:cs="Times New Roman" w:ascii="Times New Roman" w:hAnsi="Times New Roman"/>
          <w:iCs/>
          <w:sz w:val="22"/>
          <w:szCs w:val="22"/>
        </w:rPr>
        <w:t xml:space="preserve">ибо причинам ребёнок лишился родительского попечения, необходимо создать условия, при которых он сможет оказаться в нужной для своего полноценного развития атмосфере, близкой к семье кровных родителей. </w:t>
      </w:r>
    </w:p>
    <w:p>
      <w:pPr>
        <w:pStyle w:val="Style15"/>
        <w:ind w:firstLine="540"/>
        <w:jc w:val="both"/>
        <w:rPr/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Эти задачи реализуются отчасти в детских домах, школах – интернатах.</w:t>
      </w:r>
      <w:r>
        <w:rPr>
          <w:sz w:val="22"/>
          <w:szCs w:val="22"/>
        </w:rPr>
        <w:t xml:space="preserve"> На территории района функционирует муниципальное бюджетное специальное (коррекционное) образовательное учреждении для детей с ограниченными возможностями здоровья «Дивеевская специальная школа-интернат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вида». В ней воспитывается и обучается 91 ребенок, из них 68 детей-сирот и детей, оставшихся без попечения родителей. Условия проживания воспитанников максимально приближены к домашним, а блочная система позволила организовать жизнь детей по семейному принципу. В каждом блоке имеются спальные помещения, комнаты для занятий, гостиная и столовая, санузел, установлены душевые, приобретена необходимая бытовая техника (стиральные, швейные машины, микроволновые печи и др.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</w:t>
      </w:r>
      <w:r>
        <w:rPr>
          <w:rFonts w:cs="Times New Roman" w:ascii="Times New Roman" w:hAnsi="Times New Roman"/>
          <w:iCs/>
          <w:sz w:val="22"/>
          <w:szCs w:val="22"/>
        </w:rPr>
        <w:t xml:space="preserve">полной мере задача улучшения положения детей-сирот может быть реализована только в процессе индивидуального воспитания в семейных условиях. И один из путей решения этой проблемы – передача ребенка в приемную семью, которая может стать для некоторых детей единственной возможностью обрести родительский дом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В настоящее время приемная семья, как форма устройства детей - сирот, в нашем районе приобретает все большую популярность. Количество приемных семей неуклонно раст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в 2011 году – в 16 семьях воспитывался 31ребенок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в 2012 году – в 22 семьях воспитывались 38 дет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- в 2013 году – в 26 семьях воспитывается 41 ребенок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в 2014 году – </w:t>
      </w:r>
      <w:r>
        <w:rPr>
          <w:rFonts w:cs="Times New Roman" w:ascii="Times New Roman" w:hAnsi="Times New Roman"/>
          <w:iCs/>
          <w:sz w:val="22"/>
          <w:szCs w:val="22"/>
        </w:rPr>
        <w:t>в 26 семьях воспитывается 41 ребенок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Дивеевском муниципальном районе создана и успешно функционирует школа замещающих родителей «Светлячок». Деятельность школы осуществляют юрист, педиатр, педагог-психолог, специалисты социальной защиты и отдела образования. Ими ведется сопровождение семей до и после принятия ребенка в семью. Информация о школе распространяется через образовательные учреждения, поликлинику, центр занятости населения, районную газету, официальный сайт, памятки, буклеты, информационный стенд. Если в 2012 году в данной школе прошли подготовку 6 человек, выразивших желание стать опекунами или попечителями несовершеннолетних детей, оставшихся без попечения родителей, в 2013-2014 годах – 24 граждан рай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Администрацией Дивеевского муниципального района через средства массовой информации ведется работа по информированию граждан о формах устройства детей, оставшихся без попечения родителей, по распространению положительного опыта создания замещающих семей. За последние три года выявлено 20 детей, оставшихся без попечения родителей, и все они устроены в семьи граждан. В районе за последние пять лет не было случаев, когда с родителями были досрочно расторгнуты договора по инициативе органа опеки и попечительства по причине возникновения в приемной семье неблагоприятных условий для содержания, воспитания и образования детей, случаев возврата детей из замещающих семей, а также случаев жестокого обращения с детьми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районе осуществляется межведомственное взаимодействие органов опеки и попечительства с учреждениями социальной защиты, учреждениями образования и здравоохранения, правоохранительными органами по профилактике жестокого обращения с детьми. Ведется работа по формированию базы данных несовершеннолетних, проживающих в семьях, находящихся в социаль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асном положени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 территории Дивеевского муниципального района помощь специалисту по охране детства в воспитании и защите прав несовершеннолетних оказывают 15 наставников (общественных воспитателей), из которых 1 сотрудник полиции, 2 специалиста администрации, 9 специалистов учреждений соц. защиты и образования, 3 человека привлечены из общественных организаций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6.2.2. Цель и задачи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Целью данной Подпрограммы является обеспечение социально-правовой защиты детей на территории района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реализации указанной цели Подпрограммой предусмотрено решение следующих задач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вершенствование системы социально-правовой защиты детей в районе;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здание условий для личностного развития детей-сирот и детей, оставшихся без попечения родителей, улучшения качества их жизни.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6.2.3. Сроки и этапы реализации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реализуется с 2015 по 2020 годы в один этап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6.2.4. Перечень основных мероприятий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6.2.5. Индикаторы достижения цели и непосредственные результаты реализации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6.2.6. Меры правового регулирования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6.2.7. Анализ рисков реализации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1) Нормативно-правовые риски – непринятие или несвоевременное принятие необходимых нормативных актов, влияющих на мероприятия Подпрограммы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МИ процессов и результатов реализации Подпрограммы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итогам года проводится анализ эффективности проведенных мероприятий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четность по реализации мероприятий Подпрограммы осуществляется в соответствии с действующим законодательством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Муниципальный заказчик-координатор Подпрограммы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координацию деятельности основных исполнителей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общает сведения о ходе реализации всех программных мероприятий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водит мониторинг реализации Подпрограммы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текущее управление реализацией Подпрограммы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координацию и контроль проводимых работ по реализации мероприятий Подпрограммы;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- представляет в отдел экономики Дивеевского муниципального района требуемую отчетность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 7. ПОДПРОГРАММА 7</w:t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"ОБЕСПЕЧЕНИЕ РЕАЛИЗАЦИИ МУНИЦИПАЛЬНОЙ ПРОГРАММЫ"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/>
      </w:pPr>
      <w:r>
        <w:rPr>
          <w:sz w:val="22"/>
          <w:szCs w:val="22"/>
        </w:rPr>
        <w:t>(далее – Подпрограмма)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5"/>
        <w:jc w:val="center"/>
        <w:rPr/>
      </w:pPr>
      <w:r>
        <w:rPr>
          <w:sz w:val="22"/>
          <w:szCs w:val="22"/>
        </w:rPr>
        <w:t>3.7.1. ПАСПОРТ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571"/>
        <w:gridCol w:w="7066"/>
      </w:tblGrid>
      <w:tr>
        <w:trPr/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района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администрации Дивеевского муниципального района </w:t>
            </w:r>
          </w:p>
        </w:tc>
      </w:tr>
      <w:tr>
        <w:trPr/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Подпрограммы 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ь Подпрограммы 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организационных, информационных условий для реализации Программы </w:t>
            </w:r>
          </w:p>
        </w:tc>
      </w:tr>
      <w:tr>
        <w:trPr/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Разработка нормативных правовых, организационно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методических и иных документов, направленных на эффективное решение задач Программы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мониторинг хода реализации и информационное сопровождение Программы, анализ процессов и результатов с целью своевременности принятия управленческих решений; 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продвижение основных идей развития образования для получения поддержки и вовлечения экспертов и широкой общественности </w:t>
            </w:r>
          </w:p>
        </w:tc>
      </w:tr>
      <w:tr>
        <w:trPr/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.</w:t>
            </w:r>
          </w:p>
          <w:p>
            <w:pPr>
              <w:pStyle w:val="Style15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реализуется в один этап </w:t>
            </w:r>
          </w:p>
        </w:tc>
      </w:tr>
      <w:tr>
        <w:trPr/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одпрограммы за счет средств всех источников финансирования, в том числе местного бюджета в ценах соответствующих лет по годам составляет: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8 610 858,22 руб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8 468 313,37 руб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9 002 800 руб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11 768 400 руб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12 945 290 руб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14 239 819 руб.</w:t>
            </w:r>
          </w:p>
        </w:tc>
      </w:tr>
      <w:tr>
        <w:trPr/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Индикатор достижения цели – удельный вес числа электронных инструктивно-методических ресурсов, разработанных в рамках Программы, к которым предоставлен доступ в сети Интернет, в общем числе электронных инструктивно-методических ресурсов, разработанных в рамках Программы, составит 100%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непосредственных результатов - количество проведенных мероприятий районного уровня по распространению результатов Программы (не менее 1ежегодно)</w:t>
            </w:r>
          </w:p>
        </w:tc>
      </w:tr>
    </w:tbl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sz w:val="22"/>
          <w:szCs w:val="22"/>
        </w:rPr>
        <w:t xml:space="preserve">3.7.2. ТЕКСТ ПОДПРОГРАММЫ 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5"/>
        <w:jc w:val="center"/>
        <w:rPr/>
      </w:pPr>
      <w:r>
        <w:rPr>
          <w:b/>
          <w:sz w:val="22"/>
          <w:szCs w:val="22"/>
        </w:rPr>
        <w:t>3.7.2. 1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Характеристика текущего состояния</w:t>
      </w:r>
      <w:r>
        <w:rPr>
          <w:sz w:val="22"/>
          <w:szCs w:val="22"/>
        </w:rPr>
        <w:t xml:space="preserve"> 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направлена на существенное повышение качества управления процессами развития системы образования. Администрацией Дивеевского муниципального района ведется комплексная работа по развитию системы образования района, включая развитие инфраструктуры образования, информационно-технологической инфраструктуры, повышение качества образования в образовательном пространстве района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7.2.2. Цель и задачи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 xml:space="preserve">Цель Подпрограммы - обеспечение организационных, информационных условий для реализации Программы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предполагает решение следующих задач:</w:t>
      </w:r>
    </w:p>
    <w:p>
      <w:pPr>
        <w:pStyle w:val="Style15"/>
        <w:ind w:firstLine="540"/>
        <w:jc w:val="both"/>
        <w:rPr/>
      </w:pP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 xml:space="preserve"> разработка нормативных правовых, организационно-методических и иных документов, направленных на эффективное решение задач Программы;</w:t>
      </w:r>
    </w:p>
    <w:p>
      <w:pPr>
        <w:pStyle w:val="Style15"/>
        <w:ind w:firstLine="540"/>
        <w:jc w:val="both"/>
        <w:rPr/>
      </w:pP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 xml:space="preserve"> мониторинг хода реализации и информационное сопровождение Программы, анализ процессов и результатов с целью своевременности принятия управленческих решений; </w:t>
      </w:r>
    </w:p>
    <w:p>
      <w:pPr>
        <w:pStyle w:val="Style15"/>
        <w:ind w:firstLine="540"/>
        <w:jc w:val="both"/>
        <w:rPr/>
      </w:pP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 xml:space="preserve"> продвижение основных идей развития образования для получения поддержки и вовлечения экспертов и широкой общественности.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/>
      </w:pPr>
      <w:r>
        <w:rPr>
          <w:sz w:val="22"/>
          <w:szCs w:val="22"/>
        </w:rPr>
        <w:t xml:space="preserve">3.7.2.3. Сроки и этапы реализации Подпрограммы 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одпрограммы будет осуществляться в 2015-2020 годы в один этап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7. 2.4. Перечень основных мероприятий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7 .2.5. Индикаторы достижения цели и непосредственные результаты реализации Подпрограммы</w:t>
      </w:r>
      <w:r>
        <w:rPr>
          <w:sz w:val="22"/>
          <w:szCs w:val="22"/>
        </w:rPr>
        <w:t xml:space="preserve"> 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7.2.6. Меры правового регулирования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7.2.7. Обоснование объема финансовых ресурсов</w:t>
      </w:r>
      <w:r>
        <w:rPr>
          <w:sz w:val="22"/>
          <w:szCs w:val="22"/>
        </w:rPr>
        <w:t xml:space="preserve">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по ресурсному обеспечению Подпрограммы отражена в таблице 4 Программы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нозная оценка расходов на реализацию Подпрограммы отражена в таблице 5 Программы.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7.2. 8. Анализ рисков реализации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1) Нормативно-правовые риски – непринятие или несвоевременное принятие необходимых нормативных актов, влияющих на мероприятия Подпрограммы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МИ процессов и результатов реализации Подпрограммы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итогам года проводится анализ эффективности проведенных мероприятий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четность по реализации мероприятий Подпрограммы осуществляется в соответствии с действующим законодательством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Муниципальный заказчик-координатор Подпрограммы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координацию деятельности основных исполнителей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общает сведения о ходе реализации всех программных мероприятий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водит мониторинг реализации Подпрограммы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текущее управление реализацией Подпрограммы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координацию и контроль проводимых работ по реализации мероприятий Подпрограммы;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- представляет в отдел экономики Дивеевского муниципального района требуемую отчетность.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5. ОЦЕНКА ПЛАНИРУЕМОЙ ЭФФЕКТИВНОСТИ ПРОГРАММЫ</w:t>
      </w:r>
      <w:r>
        <w:rPr>
          <w:sz w:val="22"/>
          <w:szCs w:val="22"/>
        </w:rPr>
        <w:t xml:space="preserve"> 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Оценка эффективности и результативности Программы учитывает, во-первых, степень достижения целей и непосредственных результатов Программы в целом и ее подпрограмм, во-вторых, степень соответствия запланированному уровню затрат и эффективности использования средств местного бюджета и, в-третьих, степень реализации мероприятий и достижения ожидаемых непосредственных результатов их реализации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Оценка степени достижения цели и непосредственных результатов Программы в целом осуществляется на основании индикаторов достижения цели и непосредственных результатов и решения задач Программы. Показатель степени достижения цели и непосредственных результатов Программы в целом рассчитывается по формуле (для каждого года реализации программы):</w:t>
      </w:r>
    </w:p>
    <w:p>
      <w:pPr>
        <w:pStyle w:val="Style15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085850" cy="3213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10" r="-33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1),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Style15"/>
        <w:ind w:firstLine="2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37515" cy="1695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1" t="-206" r="-8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начение показателя степени достижения цели и непосредственных результатов Программы в целом;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n - число показателей (индикаторов) достижения цели и непосредственных результатов Программы;</w:t>
      </w:r>
    </w:p>
    <w:p>
      <w:pPr>
        <w:pStyle w:val="Style15"/>
        <w:ind w:firstLine="30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23215" cy="2178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2" t="-169" r="-112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оотношение фактического и планового значения k-го показателя (индикатора) достижения цели и непосредственных результатов Программы.</w:t>
      </w:r>
    </w:p>
    <w:p>
      <w:pPr>
        <w:pStyle w:val="Style15"/>
        <w:ind w:firstLine="300"/>
        <w:jc w:val="both"/>
        <w:rPr/>
      </w:pPr>
      <w:r>
        <w:rPr>
          <w:sz w:val="22"/>
          <w:szCs w:val="22"/>
        </w:rPr>
        <w:t xml:space="preserve">Значение </w:t>
      </w:r>
      <w:r>
        <w:rPr>
          <w:sz w:val="22"/>
          <w:szCs w:val="22"/>
        </w:rPr>
        <w:drawing>
          <wp:inline distT="0" distB="0" distL="0" distR="0">
            <wp:extent cx="437515" cy="1695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1" t="-206" r="-8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превышающее единицу, свидетельствует о высокой степени эффективности реализации Программы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Оценка степени достижения цели и непосредственных результатов подпрограмм Программы учитывает индикаторы эффективности программы, показатели степени реализации мероприятий и достижения ожидаемых непосредственных результатов их реализации и рассчитывается согласно формуле:</w:t>
      </w:r>
    </w:p>
    <w:p>
      <w:pPr>
        <w:pStyle w:val="Style15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246505" cy="4076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87" r="-2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2),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Style15"/>
        <w:ind w:firstLine="30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00050" cy="16954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1" t="-206" r="-9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начение показателя степени достижения цели и непосредственных результатов i-й подпрограммы;</w:t>
      </w:r>
    </w:p>
    <w:p>
      <w:pPr>
        <w:pStyle w:val="Style15"/>
        <w:ind w:firstLine="30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32080" cy="1695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8" t="-206" r="-278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число показателей (индикаторов) i-й подпрограммы;</w:t>
      </w:r>
    </w:p>
    <w:p>
      <w:pPr>
        <w:pStyle w:val="Style15"/>
        <w:ind w:firstLine="30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19100" cy="2743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131" r="-8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оотношение фактического и планового значения k-го показателя (индикатора) достижения цели и непосредственных результатов i-й подпрограммы, т.е. фактически показатели степени реализации мероприятий и достижения ожидаемых непосредственных результатов их реализации.</w:t>
      </w:r>
    </w:p>
    <w:p>
      <w:pPr>
        <w:pStyle w:val="Style15"/>
        <w:ind w:firstLine="300"/>
        <w:jc w:val="both"/>
        <w:rPr/>
      </w:pPr>
      <w:r>
        <w:rPr>
          <w:sz w:val="22"/>
          <w:szCs w:val="22"/>
        </w:rPr>
        <w:t xml:space="preserve">Значения </w:t>
      </w:r>
      <w:r>
        <w:rPr>
          <w:sz w:val="22"/>
          <w:szCs w:val="22"/>
        </w:rPr>
        <w:drawing>
          <wp:inline distT="0" distB="0" distL="0" distR="0">
            <wp:extent cx="400050" cy="16954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1" t="-206" r="-9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превышающие единицу, свидетельствуют о высокой степени эффективности реализации подпрограмм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Оценка степени соответствия запланированному уровню затрат и эффективности использования средств федерального бюджета рассчитывается согласно формуле:</w:t>
      </w:r>
    </w:p>
    <w:p>
      <w:pPr>
        <w:pStyle w:val="Style15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633095" cy="36957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96" r="-5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3),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Style15"/>
        <w:ind w:firstLine="30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60020" cy="16002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5" t="-215" r="-215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планированный объем затрат из средств бюджета района на реализацию программы;</w:t>
      </w:r>
    </w:p>
    <w:p>
      <w:pPr>
        <w:pStyle w:val="Style15"/>
        <w:ind w:firstLine="30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80975" cy="1809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фактический объем затрат из средств бюджета района на реализацию программы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Значение ЭИС, превышающее единицу, свидетельствует о высокой степени соответствия фактических затрат их запланированному уровню и эффективности использования средств бюджета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Общая эффективность и результативность Программы определяется по формуле: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72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756"/>
        <w:gridCol w:w="1344"/>
        <w:gridCol w:w="2328"/>
        <w:gridCol w:w="1944"/>
      </w:tblGrid>
      <w:tr>
        <w:trPr/>
        <w:tc>
          <w:tcPr>
            <w:tcW w:w="756" w:type="dxa"/>
            <w:tcBorders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21310" cy="22669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0" t="-153" r="-110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ПДЦ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32080" cy="18097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8" t="-197" r="-278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44" w:type="dxa"/>
            <w:tcBorders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=</w:t>
            </w:r>
          </w:p>
        </w:tc>
        <w:tc>
          <w:tcPr>
            <w:tcW w:w="1344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(ПДЦ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90500" cy="15240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+</w:t>
            </w:r>
          </w:p>
        </w:tc>
        <w:tc>
          <w:tcPr>
            <w:tcW w:w="2328" w:type="dxa"/>
            <w:tcBorders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</w:t>
            </w:r>
          </w:p>
        </w:tc>
        <w:tc>
          <w:tcPr>
            <w:tcW w:w="1944" w:type="dxa"/>
            <w:tcBorders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) х ЭИС (4),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 </w:t>
            </w:r>
          </w:p>
        </w:tc>
        <w:tc>
          <w:tcPr>
            <w:tcW w:w="1944" w:type="dxa"/>
            <w:tcBorders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M - число подпрограмм Программы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начения ПР, превышающие единицу, свидетельствуют о высокой эффективности и результативности Программы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мимо расчетов по данной методике предполагается проведение оценки эффективности конкретных мероприятий Программы с использованием современных экономических и социологических количественных и качественных методов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анная Программа является проектом, реализация которого положительно повлияет на социальную ситуацию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прогнозным оценкам к 2020 году реализация предусмотренных Программой мероприятий обеспечит достижение ряда положительных результатов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выполнения мероприятий будет обеспечено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ыполнение государственных гарантий общедоступности и бесплатности дошкольного, общего образова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качества и доступности дошкольного образова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доли учащихся, которым предоставлена возможность обучаться в условиях, соответствующих современным требованиям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азвитие системы выявления и поддержки молодых талантов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здание условий для сохранения здоровья школьников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здание единого коррекционно-образовательного пространства в системе образова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здание условий для формирования толерантного отношения общества к детям с ограниченными возможностями здоровья и детям-инвалидам, увеличению числа образовательных организаций, здания которых приспособлены для обучения лиц с ограниченными возможностями здоровь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ение возможности обучающимся выбирать программы профильного обучения в соответствии со своими склонностями и способностями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хранение доступности для детей дополнительного образова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хранение количества детей, охваченных организованными формами отдыха и оздоровле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потребностей экономики района в профессиональных кадрах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вышению привлекательности педагогической профессии и уровня квалификации преподавательских кадров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исок сокращений (аббревиатур),</w:t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используемых в тексте 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МОНО – Министерство образования Нижегородской области;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ДОО – Дошкольная образовательная организация;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ДОД – Дополнительное образование детей;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СМИ – Средства массовой информации;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ОО – Образовательная организация;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ОБОО – Общеобразовательная организация;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ОВЗ – Ограниченные возможности здоровь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2"/>
          <w:szCs w:val="22"/>
        </w:rPr>
        <w:t>ПМПК – Психолого-медико-педагогическая комиссия.</w:t>
      </w:r>
      <w:r>
        <w:rPr>
          <w:sz w:val="28"/>
          <w:szCs w:val="28"/>
        </w:rPr>
        <w:t>"</w:t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9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 февраля 2017 год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 </w:t>
      </w:r>
      <w:r>
        <w:rPr>
          <w:rFonts w:cs="Times New Roman" w:ascii="Times New Roman" w:hAnsi="Times New Roman"/>
          <w:sz w:val="28"/>
          <w:szCs w:val="28"/>
        </w:rPr>
        <w:t>12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 «Развитие образования Дивеевского муниципального района Нижегородской области» на очередной 2017 финансов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276"/>
        <w:gridCol w:w="1263"/>
        <w:gridCol w:w="1042"/>
        <w:gridCol w:w="1014"/>
        <w:gridCol w:w="3442"/>
        <w:gridCol w:w="1174"/>
        <w:gridCol w:w="835"/>
        <w:gridCol w:w="1058"/>
        <w:gridCol w:w="1091"/>
        <w:gridCol w:w="921"/>
      </w:tblGrid>
      <w:tr>
        <w:trPr>
          <w:trHeight w:val="255" w:hRule="atLeast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ветственный исполнитель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посредственный результат (краткое описание) очередной финансовый год</w: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ирование на очередной финансовый год, тыс. руб.</w:t>
            </w:r>
          </w:p>
        </w:tc>
      </w:tr>
      <w:tr>
        <w:trPr>
          <w:trHeight w:val="636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та окончания реализации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елений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</w:t>
            </w:r>
          </w:p>
        </w:tc>
      </w:tr>
      <w:tr>
        <w:trPr>
          <w:trHeight w:val="273" w:hRule="atLeast"/>
        </w:trPr>
        <w:tc>
          <w:tcPr>
            <w:tcW w:w="10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1. "Развитие общего образования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5312,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14033,4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</w:tr>
      <w:tr>
        <w:trPr>
          <w:trHeight w:val="119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1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дернизация содержания общего образования и образовательной среды с целью развития одаренности обучающихся для обеспечения готовности выпускников общеобразовательных организаций к дальнейшему обучению и деятельности в высокотехнологичной экономике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5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1.1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муниципального этапа Всероссийской олимпиады школьников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. специалист отдела Фатина С.И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явление и поддержка лиц, проявивших выдающиеся способности в отдельных дисциплина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,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9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1.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оддержка, сохранение и распространение русского языка, улучшение качества преподавания русского языка, литературы, истории, комплексного учебного курс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"Основы религиозных культур и светской этики"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,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2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1.2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научно-практической конференции "Литература как часть культурного пространства нации"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. специалист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тина С.И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щение юного поколения к национальной культуре через чте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,3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49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1.2.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районной краеведческой конференции "Моя малая Родина"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. специалист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тина С.И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учение традиций отечественной и всеобщей истории и культурных ценносте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6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1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1.3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ормирование у обучающихся социальных компетенций, гражданских установок, культуры здорового образа жизни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5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1.3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кции антинаркотической направленно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"За здоровье и безопасность наших детей"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. специалист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санова И.Н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враль 201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паганда здорового образа жизн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58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1.4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образовательных организаций, подведомственных администрации Дивеевского муниципального района на основе муниципальных задан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ециальная (коррекционная) школа-интерна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полнительного образован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268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54,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47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570,7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4415,7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39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1.4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выполнения муниципальными образовательными организациями муниципальных зада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ециальная (коррекционная) школа-интерна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полнительного образован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% образовательных организаций выполнят муниципальное задание в полном объем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268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54,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5147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570,7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4415,7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52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1.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убвенции на исполнение администрацией Дивеевского муниципального района отдельных переданных государственных полномочий в сфере образов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ециальная (коррекционная) школа-интерна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вославная школ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2564,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5362,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151,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765,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284,8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5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1.5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муниципальными и частными образовательными организациями основных образовательных программ в соответствии с федеральным государственным образовательным стандартом общего образов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ециальная (коррекционная) школа-интерна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вославная школ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% образовательных организаций выполнят муниципальное задание в полном объем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2564,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5362,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151,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765,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284,8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3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1.6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венция на осуществление выплаты компенсации части родительской платы за содержание ребенк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68,7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18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1.6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змещение части родительской платы за содержание ребенка (присмотр и уход за ребенком) в муниципальных дошкольных образовательных организациях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. бухгалтер отдела Васянина Н.С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государственной гарантии на получение компенсации за содержание ребенка (присмотр и уход за ребенком) в муниципальных дошкольных образовательных организация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68,7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10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2. "Развитие дополнительного образования и воспитания детей и молодежи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13,9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75,8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369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2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новление содержания дополнительного образования, повышения уровня профессионального мастерства педагогических работников сферы воспитания и дополнительного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0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1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этап конкурса организаторов детского общественного движения в Нижегородской области "Вожатый года – 2016"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. специалист отдела Лисанова И.Н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вышение уровня профессиональной компетентности, распространение результативного опыт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1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1.2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астие в зональном этапе конкурса организаторов детского общественного движения в Нижегородской области "Вожатый года – 2016"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. специалист отдела Лисанова И.Н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2.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6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2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конкурсов декаративно-прикладного и художественного направлений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. специалист отдела Лисанова И.Н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явление и поддержка талантливой молодежи, повышение профессионального мастерства педагогов, приобщение молодежи к лучшим образцам отечественной культур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,76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78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2.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ивлечение обучающихся к регулярным занятиям физической культурой и спортом, развитие различных видов спорта в ОО. Спортивно-массовые мероприятия, соревнования между ОО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,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5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.3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ортивные соревнования школьников "Президентские состязания", спортивные минимумы школьников " Президентские спортивные игры"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.специалист отдела Лисанова И.Н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паганда здорового образа жизн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ормирование позитивных жизне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тановок подрастающего поко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,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2.4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ологическое воспитание и формирование экологической культуры у обучающихся; создание условий для вовлечения детей в поисково-исследовательскую деятельность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4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ая этно-экологическая конференц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. специалист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санова И.Н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оспитание экологической грамотности и гражданской ответственности, формирование у обучающихся системы знаний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09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2.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, направленные на противодействие немедицинскому использованию наркотических средств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52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5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добровольного анонимного иммунохроматографического тестирования обучающихся на предмет немедицинского потребления наркотических веществ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паганда здорового образа жизни, формирование позитивных жизненных позиций, раннее выявление незаконного потребления наркотических средст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6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5.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циально-психологическое тестирование обучающихся на предмет немедицинского потребления наркотических средств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0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2.6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отдыха и оздоровления детей, в т.ч. субвенция из областного бюджета на возмещение части расходов по приобретению путевок в детские санатории, санаторно-оздоровительные лагер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отдыха и оздоровления детей Дивеевского района, создание оптимальных условий для качественного отдыха и оздоровления детей и молодежи, максимальный охват организованными формами отдыха и оздоровления детей и молодежи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66,9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5,8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99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.6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отдыха и оздоровления детей в загородных детских оздоровительно-образовательных центрах (лагерях)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. специалист отдела Лисанова И.Н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6,8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5,8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6.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отдыха и оздоровления детей в лагерях труда и отдыха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. специалист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санова И.Н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гу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,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6.3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дворовой практики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иректор МБОУ ДОД Дом детск. Творчества Левашова И.Н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гу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,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6.4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временной трудовой занятости детей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. специалист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санова И.Н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гу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0,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58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.6.5. Организация отдыха и оздоровления детей в лагерях с дневным пребыванием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щеобразовательных организац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,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2.7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витие моделей и форм детского самоуправлен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,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7.1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нкурс «Новое поколение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»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. специалист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санова И.Н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.7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Участие в областной школе актив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23" w:hRule="atLeast"/>
        </w:trPr>
        <w:tc>
          <w:tcPr>
            <w:tcW w:w="10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4. "Патриотическое воспитание и подготовка граждан в Дивеевском муниципальном районе к военной службе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4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89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4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обучения граждан начальным знаниям по основам военной службы и повышение квалификации специалистов в сфере патриотического воспитан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,000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4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4.1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курс исследовательских краеведческих работ обучающихся "Отечество"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. специалист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санова И.Н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спитание у обучающихся чувства патриотизма, бережного отношения к историческому наследию родного кра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8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4.1.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Конкурс медиатворчества "Уроки мужества"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. специалист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санова И.Н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,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6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4.1.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астие в зональных соревнованиях "Нижегородская школа безопасности - "Зарница"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. специалист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санова И.Н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55" w:hRule="atLeast"/>
        </w:trPr>
        <w:tc>
          <w:tcPr>
            <w:tcW w:w="10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5. "Ресурсное обеспечение сферы образования в Дивеевском муниципальном районе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70,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39,763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49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5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вершенствование кадрового потенциала системы образования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4,4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72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1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убвенция на осуществление отдельных полномочий по организационно-техническому и информационно-методическому сопровождению аттестации педагогических работников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. специалист отдела образования Антипова О.И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вышение уровня профессионального мастерства педагог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4,4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45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5.1.1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проведение аттестации педагогических работников муниципальных образовательных организац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4,4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65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5.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айонные педагогические конференции, торжественные мероприятия с педагогами, праздничные приемы, юбилейные мероприятия подведомственных О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ведение итогов работы педагогов и О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дачи на новый учебный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5,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79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5.2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мероприятия "Учитель года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. специалист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тина С.И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,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71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5.2.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е педагогические конферен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. специалист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тина С.И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о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о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,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2.3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мероприятия "Воспитатель года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. специалист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тина С.И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пр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пр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2.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мероприятия «День учителя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. специалист отдела Фатина С.И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19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5.3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крепление материально-технической базы подведомственных ОО, подготовка к новому учебному году, реализация планов укрепления материально-технической базы ОО, планов мероприятий по противопожарной безопасности ОО, модернизация и обновление автобусного парка для перевозки учащихся.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5,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83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5.3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ретение оборудования, инвентаря, материалов в целях укрепления материально-технической базы муниципальных О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41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5.3.2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готовка муниципальных ОО к новому учебному году (текущий ремонт ОО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66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5.3.3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 противопожарной безопасности О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% реализации планов по повышению противопожарной безопасности О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5,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15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3.3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работка деревянных конструкций чердачных помещений огнезащитным составо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,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15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3.3.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мер сопротивления изоляции электросе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85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5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0,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5.4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оительство, капитальный, текущий ремонт объектов в области образо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4,363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27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5.4.1. Ремон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4,363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6" w:hRule="atLeast"/>
        </w:trPr>
        <w:tc>
          <w:tcPr>
            <w:tcW w:w="10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6. "Социально-правовая защита детей в Дивеевском муниципальном районе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23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532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6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вершенствование системы социально правовой защиты детей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9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64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6.1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венция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,3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03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6.1.1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и осуществление деятельности по опеке и попечительству в отношении несовершеннолетних гражда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. спец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лодовникова И.А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казание несовершеннолетним гражданам, их опекунам или попечителям помощи в получении образования, медицинской помощи, социальных услуг в соответствии с действующи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онодательств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,3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58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6.1.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8,7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45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6.1.2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работы комиссии отдела образования по делам несовершеннолетних и защите их пра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. спец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лодовникова И.А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бильность, снижение показателей правонарушений и преступлений среди несовершеннолетних учащихся О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8,7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10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7. "Обеспечение реализации муниципальной программы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002,8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327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7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ниторинг хода реализации Программы, информационное сопровождение, анализ процессов и результатов с целью своевременного принятия управленческих решен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парат управ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ционно-диагностический кабин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нтрализованная бухгалтер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ведующий отделом образования Коршунов С.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% освоение бюджетных средст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9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38,8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73,9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10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 сумма финансирования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 422,7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5 947,963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3"/>
      <w:headerReference w:type="first" r:id="rId24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5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04:00Z</dcterms:created>
  <dc:creator>Николай Владимирович Москалёв</dc:creator>
  <dc:description/>
  <cp:keywords/>
  <dc:language>en-US</dc:language>
  <cp:lastModifiedBy>Admin</cp:lastModifiedBy>
  <cp:lastPrinted>2016-07-15T09:15:00Z</cp:lastPrinted>
  <dcterms:modified xsi:type="dcterms:W3CDTF">2017-03-13T07:04:00Z</dcterms:modified>
  <cp:revision>4</cp:revision>
  <dc:subject>Постановление</dc:subject>
  <dc:title>О внесении изменений в некоторые акты администрации Дивеевского муниципального района Нижегородской области</dc:title>
</cp:coreProperties>
</file>