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 октября 2014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97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естр должностей муниципальной службы администрации Дивеевского района, утвержденный постановлением администрации Дивеевского района от 25.01.2008 № 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340" w:leader="none"/>
          <w:tab w:val="left" w:pos="2700" w:leader="none"/>
          <w:tab w:val="left" w:pos="4680" w:leader="none"/>
          <w:tab w:val="left" w:pos="612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естр должностей муниципальной службы администрации Дивеевского района, утвержденный постановлением администрации Дивеевского района от 25.01.2014 № 22, следующие изменения: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340" w:leader="none"/>
          <w:tab w:val="left" w:pos="2700" w:leader="none"/>
          <w:tab w:val="left" w:pos="4680" w:leader="none"/>
          <w:tab w:val="left" w:pos="612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изложить в следующей редакции: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340" w:leader="none"/>
          <w:tab w:val="left" w:pos="2700" w:leader="none"/>
          <w:tab w:val="left" w:pos="4680" w:leader="none"/>
          <w:tab w:val="left" w:pos="612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естр должностей муниципальной службы администрации Дивеевского муниципального района»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340" w:leader="none"/>
          <w:tab w:val="left" w:pos="2700" w:leader="none"/>
          <w:tab w:val="left" w:pos="4680" w:leader="none"/>
          <w:tab w:val="left" w:pos="612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реестра «Младшие должности муниципальной службы (группа 1)» исключить должности «специалист 2 категории», «специалист».</w:t>
      </w:r>
    </w:p>
    <w:p>
      <w:pPr>
        <w:pStyle w:val="ConsPlusNonformat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яющему делами администрации Дивеевского района Малышеву В.Н. обеспечить его размещение на официальном сайте администрации Дивеев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Дивеев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20:00Z</dcterms:created>
  <dc:creator>Николай Владимирович Москалёв</dc:creator>
  <dc:description/>
  <cp:keywords/>
  <dc:language>en-US</dc:language>
  <cp:lastModifiedBy>Moskalev</cp:lastModifiedBy>
  <cp:lastPrinted>2014-10-21T13:35:00Z</cp:lastPrinted>
  <dcterms:modified xsi:type="dcterms:W3CDTF">2014-11-09T07:20:00Z</dcterms:modified>
  <cp:revision>4</cp:revision>
  <dc:subject>Постановление</dc:subject>
  <dc:title>О внесении изменений в реестр должностей муниципальной службы администрации Дивеевского района, утвержденный постановлением администрации Дивеевского района от 25.01.2008 № 22</dc:title>
</cp:coreProperties>
</file>