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9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06.03.2012 года № 192 «Об утверждении муниципальной программы развития систем коммунальной инфраструктуры Дивеевского муниципального района на 2012 – 2015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–ФЗ «Об общих принципах организации местного самоуправлении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от 25.11.2010 года № 60 и в связи с уточнением объемов работ по реализации мероприятий предусмотренных указанной Программой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от 06.03.2012 года № 192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на весь период реализации – 220,804 млн.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ед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стного бюджета – 80,365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ого, регионального бюджетов – 68,743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инвесторов – 49,100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лата за подключение – 1,447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предприятий – 10,08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населения – 11,069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таблице № 14 в позици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 цифру «0» заменить цифрами «0,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1.2. цифру «0» заменить цифрами «0,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1. цифру «0» заменить цифрами «0,56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 цифры «0,65» заменить цифрами «1,429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6. цифру «0» заменить цифрами «0,1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8. цифру «0» заменить цифрами «0,2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9. цифру «0» заменить цифрами «0,06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10. цифру «0» заменить цифрами «0,08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4.12. цифру «0» заменить цифрами «0,06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ключить новую позицию 5.4.4.13. с цифрой «0,15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6. цифры «3,172» заменить цифрами «5,31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2. цифру «0» заменить цифрами «0,2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13. цифры «2,425» заменить цифрами «2,62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цифру «2» заменить цифрами «2,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цифру «0» заменить цифрами «3,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исключить; 5.7.10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0. цифру «0» заменить цифрами «0,099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4. цифру «0» заменить цифрами «0,2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0. цифры «17,9» заменить цифрами «21,699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0.5. цифры «62,787» заменить цифрами «68,92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0.6. цифры «15,747» заменить цифрами «21,88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таблице № 18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 цифры «3,172» заменить цифрами «5,31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1. цифры «3,172» заменить цифрами «5,31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5. цифры «2,425» заменить цифрами «2,62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5.1. цифры «1,8» заменить цифрами «2,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7. цифры «17,9» заменить цифрами «21,699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7.1. цифры «2,9» заменить цифрами «6,699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цифры «29,631» заменить цифрами «35,77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2.2. цифры «8,412» заменить цифрами «14,5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в таблице № 19 в позиции «2012 год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,747» заменить цифрами «21,885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2,787» заменить цифрами «68,925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4,666» заменить цифрами «220,804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Николай Владимирович Москалёв</dc:creator>
  <dc:description/>
  <cp:keywords/>
  <dc:language>en-US</dc:language>
  <cp:lastModifiedBy>Moskalev_N</cp:lastModifiedBy>
  <cp:lastPrinted>2013-02-21T12:07:00Z</cp:lastPrinted>
  <dcterms:modified xsi:type="dcterms:W3CDTF">2013-02-21T09:07:00Z</dcterms:modified>
  <cp:revision>4</cp:revision>
  <dc:subject>Постановление</dc:subject>
  <dc:title>О внесении изменений в постановление администрации Дивеевского района от 06.03.2012 года № 192 «Об утверждении муниципальной программы развития систем коммунальной инфраструктуры Дивеевского муниципального района на 2012 – 2015 гг.»</dc:title>
</cp:coreProperties>
</file>