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562"/>
        <w:gridCol w:w="460"/>
        <w:gridCol w:w="539"/>
      </w:tblGrid>
      <w:tr>
        <w:trPr>
          <w:trHeight w:val="298" w:hRule="atLeast"/>
        </w:trPr>
        <w:tc>
          <w:tcPr>
            <w:tcW w:w="2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февраля 2006 года</w:t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>
          <w:trHeight w:val="79" w:hRule="exact"/>
        </w:trPr>
        <w:tc>
          <w:tcPr>
            <w:tcW w:w="2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before="0" w:after="0"/>
              <w:ind w:right="-20" w:hanging="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before="0" w:after="0"/>
              <w:ind w:right="6300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left="-289" w:right="-108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лож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четном звании «Почетный граждани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Дивеевского район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вязи с принятием федеральных законов «О внесении изменений и дополнений в Федеральный Закон «Об общих принципах организации местного самоуправления в Российской Федерации» и в целях сохранения социальных гарантий гражданам, удостоенным Почетного звания «Почетный гражданин Дивеевского район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ское собрание района </w:t>
      </w: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 Почетном звании «Почетный гражданин Дивеевского района», утвержденное постановлением Земского собрания района от 19 марта 1997 года № 30,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 статье 13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1 и 3 признать утратившим сил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2) на ежеквартальную денежную выплату в размере 1000 рублей за счет средств районного бюджет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данного решения возложить на постоянную комиссию Земского собрания по бюджетной, финансовой и налоговой политике, районный финансовый отде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Глава местного</w:t>
      </w:r>
    </w:p>
    <w:p>
      <w:pPr>
        <w:pStyle w:val="Normal"/>
        <w:tabs>
          <w:tab w:val="clear" w:pos="708"/>
          <w:tab w:val="left" w:pos="6285" w:leader="none"/>
          <w:tab w:val="left" w:pos="7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го собрания</w:t>
        <w:tab/>
        <w:t>самоуправления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.П.Кирейчев</w:t>
        <w:tab/>
        <w:t xml:space="preserve">                                                               В.И.Лопат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6:00Z</dcterms:created>
  <dc:creator>User</dc:creator>
  <dc:description/>
  <cp:keywords/>
  <dc:language>en-US</dc:language>
  <cp:lastModifiedBy>User</cp:lastModifiedBy>
  <dcterms:modified xsi:type="dcterms:W3CDTF">2012-10-31T12:32:00Z</dcterms:modified>
  <cp:revision>2</cp:revision>
  <dc:subject/>
  <dc:title/>
</cp:coreProperties>
</file>